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граммах в сфере оказания услуг по транспортировке газа по газораспределительным сетя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840"/>
      </w:tblGrid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"Комбинат "Электрохимприбор"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30002336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200, г. Лесной Свердловской области, Коммунистический проспект, 6 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е программы отсутствую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1:00Z</dcterms:created>
  <dc:creator>Фишбух</dc:creator>
  <dc:description/>
  <cp:keywords/>
  <dc:language>en-US</dc:language>
  <cp:lastModifiedBy>Белых</cp:lastModifiedBy>
  <cp:lastPrinted>2012-03-19T11:36:00Z</cp:lastPrinted>
  <dcterms:modified xsi:type="dcterms:W3CDTF">2012-03-19T10:35:00Z</dcterms:modified>
  <cp:revision>3</cp:revision>
  <dc:subject/>
  <dc:title>Государственный комитет по тарифам  и энергетике Республики Хакасия</dc:title>
</cp:coreProperties>
</file>