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NuclearKids» («NucKids») – ежегодный некоммерческий Международный детский творческий проект, в котором принимают участие дети сотрудников предприятий атомной отрасли России и зарубежных партнеров госкорпорации «Росатом». Основные цели проекта – укрепление дружеских связей между детьми сотрудников предприятий атомной промышленности, создание условий для реализации творчества талантливых детей, развитие новых традиций культурного взаимодейств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NuclearKids» ежегодно реализуется Департаментом коммуникаций Госкорпорации «Росатом» с 2009 года. Проект развивается, расширяя географические и художественные горизонты. Особенность проекта в том, что всего за три недели под руководством профессионалов создается новый уникальный музыкальный спектакль, с которым творческая группа гастролирует по российским городам и за рубежом.  География проекта - города присутствия госкорпорации «Росатом» в России (Москва, Санкт-Петербург, Екатеринбург, Нижний Новгород, Челябинск, Красноярск, Зеленогорск, Железногорск, Волгодонск, Зеленогорск, Нововоронеж, Курчатов, Томск, Северск, Сосновый Бор,Озёрск, Снежинск  и многие другие), а также страны, с которыми у Госкорпорации «Росатом» налажены партнерские отношения:Белоруссия, Украина, Болгария, Венгрия,  Франция, Чехия, Словакия, ЮАР, Южная Корея, Турция, Вьетнам, Индия, Бангладеш, Хорватия, США, Великобритания и друг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оекта «NuclearKids» есть свой гимн, который знают все участники проекта разных лет и его поклонник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аждой сессии проекта проходит в несколько этапов - сначала отборы детей, затем непосредственная подготовка мюзикла и гастроли спектакля. К примеру,  для летней сессии проекта отбор участников проходит в форме открытых кастингов  с творчески одаренными детьми в городах и регионах присутствия госкорпорации «Росатом». Этот этап проходит в марте-апреле. За это время представители отборочной группы посещают около 25-ти городов проводят собеседования и снимают профайлы претендентов. Ежегодно в оргкомитет поступает более 1000 заявок кандидатов. В одном городе на кастинг приходят от двадцати до ста детей, конкурс составляет в среднем от 20 до 25 человек на место. Окончательное решение принимается коллегиально представителями творческой группы проекта на основании подготовленных видеоматериалов.  В итоге каждый год в проекте собираются порядка 80-ти детей, включая детей иностранных партнеров «Росатома». Параллельно с этим идет ежегодная стандартная подготовка к реализации проекта: утверждается фирменный стиль текущего года, репетиционная база подготовки мюзикла, график и города гастролей летней сессии проекта, готовится фирменная одежда и атрибутика.  Проводятся переговоры с кандидатами и утверждается состав творческой группы (режиссер-постановщик, композитор, хореограф-постановщик, художник-постановщик, художник по костюмам, педагоги по вокалу и сценической речи, видеорежиссеры, режиссеры по свету, звукорежиссеры), каждый год пишется оригинальный сценарий, тексты песен и музы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– непосредственная работа над проектом. Она включает в себя сбор всех участников на площадке подготовки, распределение ролей, репетиции, пошив костюмов, изготовление декораций, подготовку реквизита и многое другое. Срок подготовки мюзикла - 21 день. Заключительный этап – гастрольный тур. В течение последних пяти лет участники проекта  «NuclearKids» активно гастролируют по городам России в регионах расположения объектов атомной отрасли.  Мюзиклы, в которых играют и поют дети, показаны в Волгодонске, Курчатове, Сосновом Бору, Томске, Санкт-Петербурге, Нижнем Новгороде, Сарове, Екатеринбурге, Челябинске, Нововоронеже, Красноярске, Железногорске, Зеленогорске, Озёрске, Снежинске, Москве, а также на Украине, во Вьетнаме, в Венгрии, Чехии и Словак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льный тур летней сессии проекта традиционно завершается заключительными представлениями в Москве в одних из лучших столичных театров (театр «EtCetera», театр «Геликон-опера»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неизменно осуществляется при соблюдении нескольких правил. Обязательными условиями являются тщательный отбор участников, подбор наиболее удобной репетиционной базы подготовки мюзикла, ежегодное изменение географии гастрольного тура, поиск заинтересованных сторон в части участия в проекте зарубежных партеров «Росатома». Это делается для того, чтобы в проекте приняло участие как можно большее количество детей, для расширения творческих и географических горизонтов проекта. Изменение географии гастролей дает наиболее мощный охват целевой аудитории. Вместе с этим, сохраняется уникальная технология создания спектакля силами детей за столь короткий срок, выработанная за 10 лет существования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успеха проекта заключается в умении за очень короткий период времени большим детским коллективом создать высокопрофессиональное полноценное музыкально-драматическое представление, которое достигается за счет налаженных взаимоотношений внутри команды проекта, ясной расстановки целей и задач, умения сконцентрировать участников проекта на результат. Каждый ребенок, каждый член команды знает свой фронт работ и выполняет все задачи, которые на него возлагаются. Сами дети говорят: «Nuckids» - это семья!» Все, кто прошел через этот проект, становятся членами одной большой семьи, в которой всегда, посредством совместных усилий и взаимопомощи достигаются поставленные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ы реализации проекта выстроены прочные отношения не только с предприятиями атомной отрасли, но и со многими государственными органами власти и органами местного самоуправления, а также с государственными и общественными организациями в зарубежных странах-партнерах «Росатома». Друзьями проекта стали Комитет по культуре администрации Санкт-Петербурга, руководство Курской области, правительство Челябинской области. Проект взаимодействует с  Министерством Иностранных Дел РФ, Министерством энергетики РФ, «Россотрудничеством», Комитетом по делам соотечественников (ЕС) и т.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меет важное социальное значение. Его участниками, как правило, становятся дети работников атомных предприятий из закрытых административно-территориальных образований (ЗАТО) и городов-спутников атомных станций, которые расположены в большом удалении от столицы России. Дети родителей, которые часто ограничены в части заграничных  путешествий из-за секретности своей работы, абсолютно бесплатно получают возможность пообщаться со своими сверстниками из разных городов и стран, поработать с опытными педагогами, побывать в разных уголках страны и мира. Проект «NucKids» открывает для них новые горизонты. Возвращаясь в родные города и страны, участники проекта становятся своеобразными локомотивами интереса к нашему проекту со стороны ровесников и родителей, тем самым привлекая к нему огромный интерес и желание принять в нем участ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«NucKids» нет понятия «бывший участник».  Те, кто участвовал, навсегда становятся частью большой семьи «NuclearKids».  Подросшие участники с радостью продолжают историю проекта, работая волонтерами, вожатыми, помощниками в творческой и административной группах. Самое главное,  что проект дает ребенку – это много друзей в разных точках Земли, социализация в обществе,  уверенность в своих творческих силах, поэтому среди студентов ведущих театральных ВУЗов страны, таких как ГИТИС, «Школа-студия «МХАТ», ВГИК, школа-студия О. Табакова и других уже есть достаточно много выпускников Международного детского творческого проекта «NuclearKids». Они снимаются в кино, работают в шоу-бизнесе. Среди них Победительница проекта «Голос» Дарья Антонюк, актеры Антон Лобан, Александр Николаев, Дмитрий Симонов, Евгений Егоров, Влад Ташбулатов, Виктор Закаляпин и многие други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рителей мюзиклов проекта растет из года в год, растет количество участников проекта и количество людей, интересующихся проектом. География проекта охватывает уже 15 стран и более 60 городов России и мира. Растет количество постоянных участников официальной группы проекта в социальных сетях, с каждым годом увеличивается  посещаемость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uckid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астет внимание федеральных и региональных СМИ к реализации проекта. Первый канал, НТВ,  каналы холдинга ВГТРК, множество региональных телекомпаний и изданий регулярно освещают проект «NucKids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и количественно стран-участников проекта. Для иностранцев ежегодно предоставляются соответствующие переводчики, а те, кто уверенно владеют английским языком, становятся постоянными переводчиками для англоязычных участников, что обеспечивает социализацию иностранных детей в проекте, а также пробуждает у них интерес к изучению русского язы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пройдет одиннадцатый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Nuclear Kids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вновь нас ждет много нового и интерес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ki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6:00Z</dcterms:created>
  <dc:creator>Павел Пронин</dc:creator>
  <dc:description/>
  <dc:language>en-US</dc:language>
  <cp:lastModifiedBy>Svz</cp:lastModifiedBy>
  <dcterms:modified xsi:type="dcterms:W3CDTF">2019-01-23T14:16:00Z</dcterms:modified>
  <cp:revision>2</cp:revision>
  <dc:subject/>
  <dc:title/>
</cp:coreProperties>
</file>