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NUCLEAR KIDS. Ответы на популярные вопросы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Что такое проек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NuclearKids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NuclearKids - (пер. с англ. «Атомные дети») – Международный детский творческий проект Госкорпорации «Росатом», созданный в 2009 году.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Каждый год, летом, 80 талантливых мальчишек и девчонок, детей сотрудников предприятий «Росатома» со всей России, а также их сверстники из других стран собираются вместе на репетиционной базе и в течение трех недель занимаются постановкой профессионального музыкального спектакля (мюзикла)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 xml:space="preserve">Сценарий и музыка для мюзикла пишутся специально каждый год и являются оригинальными. В 2009 году постановка называлась «NuclearKids», в 2010 году участники проекта поставили мюзикл «Иди и смотри», в 2011 году появился «Бункер свободы», в 2012 году – «Станция «Мечта», в 2013 году – «Мы», в 2014 году – «Лабиринты детства», в 2015 году – «Спроси у Резерфорда», в 2016 – «Фантазёр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 в 2017 – «Просто летний дождь», в 2018 – «Свиток Ломоносова». Помимо этого, в 2018 году в честь десятилетнего юбилея проекта, по мотивам мюзикла «Свиток Ломоносова» был снят полнометражный художественный фильм, премьера которого состоится в 2019 году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Кто вместе с детьми работает над созданием мюзикла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Над созданием мюзикла вместе с детьми работают известные режиссеры, композиторы, хореографы, профессиональные педагоги. За время существования проекта с ним сотрудничали Лолита Милявская, Елена Кипер, Дмитрий Бикбаев, Юлиана Донская, Алексей Франдетти, Валерия Ланская, Кирилл Кузин, Владимир Карабанов, Максим Недолечко, Павел Сафонов и многие другие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Где находится репетиционная база проекта?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Место расположения репетиционной базы в разные годы менялось. Подготовка к проекту проходила в Подмосковье, во Всероссийском детском центре «Орленок» на берегу Черного моря, в городахКёстхейи Тольна(Венгрия), неподалеку от Санкт-Петербурга на живописном берегу Финского залива, в посёлке Репино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Мюзикл поставлен. Что дальше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После завершения постановочного процесса, который длится три с небольшим недели, проект отправляется в большой гастрольный тур. За восемь лет существования, участники проекта показали спектакли не только в российских городах, таких как Москва, Санкт-Петербург, Нижний Новгород, Сосновый Бор, Саров, Волгодонск, Зеленогорск, Курчатов, Томск, Екатеринбург, Железногорск, Челябинск, Нововоронеж,Озёрск, Снежинск но и на Украине (Киев), в Венгрии (Пакш, Кёстхее, Калоча, Тольна, Сексард), Чехии (Прага, Брно, Ческе Будеёвицы), Словакии (Братислава), во Вьетнаме (Ханой)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Кто может принять участие в проект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NuclearKids?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 xml:space="preserve">К участию в проекте приглашаются дети сотрудников предприятий Госкорпорации «Росатом» в возрасте от 11 до 16 лет, а также дети, проживающие в городах где предприятия Госкорпорации «Росатом» являются градообразующими. 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Как попасть на проект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Для этого нужно: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А. В срок до 20 февраля 2019 года на адрес электронной почты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ACEC"/>
          </w:rPr>
          <w:t>PVPronin@rosatom.ru</w:t>
        </w:r>
      </w:hyperlink>
      <w:r>
        <w:rPr>
          <w:color w:val="000000"/>
        </w:rPr>
        <w:t>отправить предварительную заявку со следующей информацией: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1. Фамилия, имя, отчество кандидата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2. Город проживания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3. Дата рождения (число, месяц, год) 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4. Полное количество лет на 01 сентября 2019 года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5. Наличие (отсутствие) загранпаспорта, срок действия которого истекает не раньше 01 марта 2020 года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6. Место работы родителей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7. Фамилия, имя, отчество папы или мамы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8. Контактный телефон родителей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9. Адрес электронной почты (по нему будет осуществляться рабочая связь и отправляться необходимые оповещения) 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Обращаем внимание на то, что в 2019 году необходимым условием участия в проекте является наличие загранпаспорта, срок действия которого должен истекать не ранее 1 апреля 2020 года. Паспорт должен быть оформлен и находиться на руках не позднее 15 мая 2019 года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Предварительные заявки нужны нам для того, чтобы определиться с городами проведения региональных отборов. Логика следующая: чем больше предварительных заявок от города, тем выше вероятность проведения регионального отбора именно в этом городе.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Б. После обработки предварительных заявок, то есть до 1 марта 2019 года, мы определимся с графиком, городами и местами проведения региональных отборов, сообщим об этом на официальном сайте и отправимся в путь. Все приславшие предварительные заявки будут оповещены о дате, месте и времени проведения регионального отбора в их городе по адресу электронной почты, который они оставляют в предварительной заявке.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В. Во время проведения региональных отборов выступление каждого кандидата записывается на видео в отдельный профайл.</w:t>
      </w:r>
    </w:p>
    <w:p>
      <w:pPr>
        <w:pStyle w:val="Style15"/>
        <w:spacing w:before="0" w:after="0"/>
        <w:ind w:left="-851" w:firstLine="567"/>
        <w:rPr/>
      </w:pPr>
      <w:r>
        <w:rPr>
          <w:color w:val="000000"/>
        </w:rPr>
        <w:t>Г. После завершения региональных отборов, творческая группа проекта просматривает все готовые профайлы и, на их основании, принимает окончательное решение по составу участников проекта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Что делать, если в моем городе региональный отбор не проводится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 xml:space="preserve">В этом случае Вы можете принять участие в заочном отборе прислав необходимые материалы по электронной почте. Полная информация о начале заочных отборов появится на нашем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c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b/>
          <w:bCs/>
          <w:color w:val="000000"/>
        </w:rPr>
        <w:t>Как проходит региональный отбор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Региональный отбор проходит в виде собеседования, в рамках которого нужно показать свои умения в области вокала, хореографии и актерского мастерства. Дополнительные навыки (игра на музыкальных инструментах, знание иностранных языков и др.) приветствуются, но не являются определяющими. Хронометраж выступления кандидата – регламентирован и не должен превышать 5-7 минут.</w:t>
      </w:r>
    </w:p>
    <w:p>
      <w:pPr>
        <w:pStyle w:val="Style15"/>
        <w:spacing w:before="0" w:after="0"/>
        <w:ind w:left="-851" w:firstLine="567"/>
        <w:rPr>
          <w:b/>
          <w:b/>
          <w:color w:val="000000"/>
        </w:rPr>
      </w:pPr>
      <w:r>
        <w:rPr>
          <w:b/>
          <w:color w:val="000000"/>
        </w:rPr>
        <w:t>Сколько стоит участие в проекте?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ПРОЕКТЕ АБСОЛЮТНО БЕСПЛАТНОЕ. Родители или отправляющая организация оплачивают лишь дорогу к месту начала и обратно домой, а также берут на себя расходы по оформлению необходимых документов. Все остальные расходы берут на себя организаторы.</w:t>
      </w:r>
    </w:p>
    <w:p>
      <w:pPr>
        <w:pStyle w:val="Style15"/>
        <w:spacing w:before="0" w:after="0"/>
        <w:ind w:left="-851" w:firstLine="567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У меня есть вопросы о проекте, на которые пока нет ответа. Что делать?</w:t>
      </w:r>
    </w:p>
    <w:p>
      <w:pPr>
        <w:pStyle w:val="Style15"/>
        <w:spacing w:before="0" w:after="0"/>
        <w:ind w:left="-851" w:firstLine="567"/>
        <w:rPr>
          <w:color w:val="000000"/>
        </w:rPr>
      </w:pPr>
      <w:r>
        <w:rPr>
          <w:color w:val="000000"/>
        </w:rPr>
        <w:t>Всегда можно написать на адрес электронной почты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ACEC"/>
          </w:rPr>
          <w:t>PVPronin@rosatom.ru</w:t>
        </w:r>
      </w:hyperlink>
      <w:r>
        <w:rPr>
          <w:color w:val="000000"/>
        </w:rPr>
        <w:t xml:space="preserve"> или позвонить по телефону +7 499 9494369 или +7 985 4270777</w:t>
      </w:r>
    </w:p>
    <w:p>
      <w:pPr>
        <w:pStyle w:val="Normal"/>
        <w:spacing w:lineRule="auto" w:line="240" w:before="0" w:after="0"/>
        <w:ind w:left="-851"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ronin@rosatom.ru" TargetMode="External"/><Relationship Id="rId3" Type="http://schemas.openxmlformats.org/officeDocument/2006/relationships/hyperlink" Target="http://www.nuckids.ru/" TargetMode="External"/><Relationship Id="rId4" Type="http://schemas.openxmlformats.org/officeDocument/2006/relationships/hyperlink" Target="mailto:PVPronin@rosat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6:00Z</dcterms:created>
  <dc:creator>Павел Пронин</dc:creator>
  <dc:description/>
  <dc:language>en-US</dc:language>
  <cp:lastModifiedBy>Svz</cp:lastModifiedBy>
  <dcterms:modified xsi:type="dcterms:W3CDTF">2019-01-23T14:16:00Z</dcterms:modified>
  <cp:revision>2</cp:revision>
  <dc:subject/>
  <dc:title/>
</cp:coreProperties>
</file>