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лов Сергей Альберт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ежим работы регулируемой организации,  в том числе абонентских отделов, сбытовых подразделений и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производство,сбыт), горяче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тяженность магистральных сетей (в 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разводящих сетей (в 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теплоэлектростанций с указанием их установленной электрической и тепловой мощности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тепловых станций с указанием их установленной мощности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котельных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центральных тепловых пунктов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0:00Z</dcterms:created>
  <dc:creator>КонсультантПлюс</dc:creator>
  <dc:description/>
  <cp:keywords/>
  <dc:language>en-US</dc:language>
  <cp:lastModifiedBy>067-6093 - z67040</cp:lastModifiedBy>
  <cp:lastPrinted>2013-06-27T10:56:00Z</cp:lastPrinted>
  <dcterms:modified xsi:type="dcterms:W3CDTF">2019-07-12T07:54:00Z</dcterms:modified>
  <cp:revision>6</cp:revision>
  <dc:subject/>
  <dc:title>Форма 2</dc:title>
</cp:coreProperties>
</file>