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тельная зд. 33 п. Горный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тельная 35-квартала (зд.33) цеха 006 ФГУП "Комбинат "Электрохимприбор" является промышленной котельной осуществляющей услуги коммунального теплоснабжения.</w:t>
      </w:r>
    </w:p>
    <w:p>
      <w:pPr>
        <w:pStyle w:val="Normal"/>
        <w:spacing w:lineRule="auto" w:line="276" w:before="120" w:after="120"/>
        <w:ind w:firstLine="709"/>
        <w:rPr/>
      </w:pPr>
      <w:r>
        <w:rPr>
          <w:rFonts w:eastAsia="Calibri"/>
          <w:sz w:val="24"/>
          <w:szCs w:val="24"/>
        </w:rPr>
        <w:t xml:space="preserve">Теплоснабжение всех потребителей п. Горный осуществляется от паровой котельной ФГУП «Комбинат «Электрохимприбор» (здание 33). Котельная снабжает паром потребителей ФГУП «Комбинат «Электрохимприбор», объекты воинской части, пожарной части и единую теплоснабжающую организацию ПАО «Тплюс» - бойлерную АО «РТС» 35 квартала, от которой осуществляется теплоснабжение (теплоноситель – горячая вода Т1-Т2=130-70 </w:t>
      </w:r>
      <w:r>
        <w:rPr>
          <w:rFonts w:eastAsia="Calibri"/>
          <w:sz w:val="24"/>
          <w:szCs w:val="24"/>
          <w:vertAlign w:val="superscript"/>
        </w:rPr>
        <w:t>0</w:t>
      </w:r>
      <w:r>
        <w:rPr>
          <w:rFonts w:eastAsia="Calibri"/>
          <w:sz w:val="24"/>
          <w:szCs w:val="24"/>
        </w:rPr>
        <w:t>С) жилого фонда и предприятий соцкультбыта п. Горный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4"/>
          <w:szCs w:val="24"/>
        </w:rPr>
        <w:t xml:space="preserve">Основным топливом котельной является природный газ, резервное топливо – топочный мазут. Режим работы котельной – постоянный. В котельной установлено 4 паровых котла марки ТП-20-16. Номинальная производительность каждого из котлов 24 т/час. Год изготовления котлов № 1 и № 2 – 1956, год изготовления котлов № 3 и № 4 – 1958. В котельной имеется бойлерная мощностью 6,4 Гкал/час, в которой установлены четыре подогревателя пароводяных типа ПП-I-53-7-IV. Имеется резерв тепловой мощности котельной.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4"/>
          <w:szCs w:val="24"/>
        </w:rPr>
        <w:t>Пар от котельной подается на объекты войсковой части (ФГБУ «ЦЖКУ») и пожарной части (ВПЧ), объекты социального назначения (ООО «РиР»)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4"/>
          <w:szCs w:val="24"/>
        </w:rPr>
        <w:t>Пар от котельной подается в бойлерную п. Горный по паропроводу протяженностью 1737 м. Покупателем тепловой энергии от котельной являются единая теплоснабжающая организация ПАО «Т Плюс», которая обеспечивает паром потребителей подключенных к паропроводу АО «РТС» до бойлерной п. Горный, а так же осуществляет теплоснабжение потребителей от бойлерной п. Горный.</w:t>
      </w:r>
    </w:p>
    <w:p>
      <w:pPr>
        <w:pStyle w:val="Normal"/>
        <w:spacing w:lineRule="auto" w:line="276"/>
        <w:ind w:firstLine="709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и технические характеристики основного оборудования котельной:</w:t>
      </w:r>
    </w:p>
    <w:tbl>
      <w:tblPr>
        <w:tblW w:w="4350" w:type="pct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713"/>
        <w:gridCol w:w="778"/>
        <w:gridCol w:w="1100"/>
        <w:gridCol w:w="1169"/>
        <w:gridCol w:w="1166"/>
        <w:gridCol w:w="1166"/>
        <w:gridCol w:w="1166"/>
        <w:gridCol w:w="1392"/>
      </w:tblGrid>
      <w:tr>
        <w:trPr>
          <w:tblHeader w:val="true"/>
          <w:trHeight w:val="222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тельно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т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ind w:left="113" w:right="113" w:hanging="0"/>
              <w:rPr/>
            </w:pPr>
            <w:r>
              <w:rPr>
                <w:sz w:val="24"/>
                <w:szCs w:val="24"/>
              </w:rPr>
              <w:t>кот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 кот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ла, Гкал/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котельной, Гкал/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УТ по котлам, кг у.т./ Гк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УТ по котельной, кг у.т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pacing w:before="0" w:after="0"/>
              <w:ind w:left="-103" w:right="113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д основного топлива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.33, п. Го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П-20-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5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,1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,37</w:t>
            </w:r>
          </w:p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П-20-1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5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,2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П-20-1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5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,6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</w:t>
            </w:r>
          </w:p>
        </w:tc>
      </w:tr>
      <w:tr>
        <w:trPr>
          <w:trHeight w:val="2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П-20-1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5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,4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тельная 100 квартала (зд. 44)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4"/>
          <w:szCs w:val="24"/>
        </w:rPr>
        <w:t xml:space="preserve">Котельная 100-квартала (зд. 44) цеха 006 ФГУП "Комбинат "ЭХП" является промышленной котельной осуществляющей услуги коммунального теплоснабжения.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4"/>
          <w:szCs w:val="24"/>
        </w:rPr>
        <w:t>Основным топливом котельной 100 квартала (зд. 44) является природный газ, резервное топливо – топочный мазут. Режим работы котельной – постоянный. В котельной установлено 7 паровых котлов, в том числе 3 котла марки ДКВР-10/13 и 4 котла марки ДЕ-16-14. Номинальная производительность каждого из котлов марки ДКВР-10/13 13,5 т/час. Номинальная производительность каждого из котлов марки ДЕ-16-14-ГМ 16т/час. Год изготовления котлов № 1, № 2, № 3 – 1978, год изготовления котлов № 4, № 5, № 6, № 7 – 1993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мпературный график регулирования графика отпуска теплоты 130-70 ºС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тельной установлены два деаэратора питательных: деаэратор типа ДСА-100/35 и деаэратор ДСА-100/25 с охладителем выпара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пловые сети системы теплоснабжения котельной 100 квартала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вухтрубные, тупиковые, максимальный радиус действия составляет 10 км. Рельеф территории гористый и наибольшая разность геодезических отметок составляет 38 м. Прокладка трубопроводов в основном надземная - на низких и высоких опорах и подземная в непроходных каналах. Система теплоснабжения - открытая. Горячее водоснабжение производится по открытой схеме.</w:t>
      </w:r>
    </w:p>
    <w:p>
      <w:pPr>
        <w:pStyle w:val="Normal"/>
        <w:spacing w:lineRule="auto" w:line="276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тельная эксплуатируется и обслуживается персоналом Федерального государственного унитарного предприятия «Комбинат «Электрохимприбор»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 потребителем тепловой энергии является подразделения ФГУП "Комбинат "ЭХП", а так же: муниципальное бюджетное учреждение «Санаторий-профилакторий «Солнышко» (Тенистый проезд), предприятия и организации, расположенные на Хвойном и Дорожном проездах, лыжная база муниципального бюджетного учреждения «Спортивный клуб «Факел», школа-интернат, район "Перевалки", и др.</w:t>
      </w:r>
    </w:p>
    <w:p>
      <w:pPr>
        <w:pStyle w:val="Normal"/>
        <w:spacing w:lineRule="auto" w:line="276"/>
        <w:ind w:firstLine="709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 и технические характеристики основного оборудования котельной:</w:t>
      </w:r>
    </w:p>
    <w:tbl>
      <w:tblPr>
        <w:tblW w:w="4250" w:type="pct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21"/>
        <w:gridCol w:w="659"/>
        <w:gridCol w:w="1119"/>
        <w:gridCol w:w="1187"/>
        <w:gridCol w:w="1186"/>
        <w:gridCol w:w="1187"/>
        <w:gridCol w:w="1187"/>
        <w:gridCol w:w="897"/>
      </w:tblGrid>
      <w:tr>
        <w:trPr>
          <w:tblHeader w:val="true"/>
          <w:trHeight w:val="2473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котель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отл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т 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установки кот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котла, Гкал/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котельной, Гкал/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УТ по котлам, кг у.т./ Гк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УТ по котельной, кг у.т./Гк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5"/>
              <w:spacing w:before="0" w:after="0"/>
              <w:ind w:left="-103" w:right="113" w:hanging="0"/>
              <w:contextualSpacing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д основного топлива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квартала (зд. 44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ВР-10/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,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ВР-10/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,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КВР-10/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,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-16-14-Г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,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-16-14-Г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,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-16-14-Г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,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-16-14-Г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,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contextualSpacing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ло таблицы_Наименование"/>
    <w:basedOn w:val="Normal"/>
    <w:qFormat/>
    <w:pPr>
      <w:spacing w:before="0" w:after="0"/>
      <w:contextualSpacing/>
      <w:jc w:val="left"/>
    </w:pPr>
    <w:rPr>
      <w:rFonts w:eastAsia="Calibri" w:cs="Arial"/>
      <w:sz w:val="16"/>
      <w:szCs w:val="16"/>
    </w:rPr>
  </w:style>
  <w:style w:type="paragraph" w:styleId="Style16">
    <w:name w:val="Заголовок таблицы"/>
    <w:basedOn w:val="Normal"/>
    <w:qFormat/>
    <w:pPr>
      <w:jc w:val="center"/>
    </w:pPr>
    <w:rPr>
      <w:b/>
      <w:bCs/>
      <w:color w:val="000000"/>
      <w:sz w:val="16"/>
      <w:szCs w:val="16"/>
    </w:rPr>
  </w:style>
  <w:style w:type="paragraph" w:styleId="Style17">
    <w:name w:val="Тело таблицы_едины измерения"/>
    <w:basedOn w:val="Style1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0:00Z</dcterms:created>
  <dc:creator>067-KALNITCKIY - z24237</dc:creator>
  <dc:description/>
  <dc:language>en-US</dc:language>
  <cp:lastModifiedBy>031-SHISHMAN - z06471</cp:lastModifiedBy>
  <cp:lastPrinted>2019-08-30T14:51:00Z</cp:lastPrinted>
  <dcterms:modified xsi:type="dcterms:W3CDTF">2019-10-31T06:10:00Z</dcterms:modified>
  <cp:revision>2</cp:revision>
  <dc:subject/>
  <dc:title/>
</cp:coreProperties>
</file>