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 xml:space="preserve">Договор холодного водоснабжения и водоотведения разработан согласно Постановлению от 29.07.2013г № 645 (типовой договор холодного водоснабжения). 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договора см. ниже.</w:t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46"/>
      </w:tblGrid>
      <w:tr>
        <w:trPr>
          <w:trHeight w:val="454" w:hRule="atLeast"/>
        </w:trPr>
        <w:tc>
          <w:tcPr>
            <w:tcW w:w="4865" w:type="dxa"/>
            <w:vMerge w:val="restart"/>
            <w:tcBorders/>
          </w:tcPr>
          <w:p>
            <w:pPr>
              <w:pStyle w:val="F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5046" w:type="dxa"/>
            <w:tcBorders/>
          </w:tcPr>
          <w:p>
            <w:pPr>
              <w:pStyle w:val="FR3"/>
              <w:jc w:val="righ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Экземпляр </w:t>
            </w: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4865" w:type="dxa"/>
            <w:vMerge w:val="continue"/>
            <w:tcBorders/>
          </w:tcPr>
          <w:p>
            <w:pPr>
              <w:pStyle w:val="FR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F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__________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холодного водоснабжения и водоотведения</w:t>
      </w:r>
    </w:p>
    <w:p>
      <w:pPr>
        <w:pStyle w:val="FR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Лесной                                                                                                                    «____» ________ 2014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в  дальнейшем ПОСТАВЩИК в лице главного энергетика ФГУП «Комбинат «Электрохимприбор» </w:t>
      </w:r>
      <w:r>
        <w:rPr>
          <w:b/>
          <w:sz w:val="22"/>
          <w:szCs w:val="22"/>
        </w:rPr>
        <w:t xml:space="preserve">Козубенко Николая Михайловича, </w:t>
      </w:r>
      <w:r>
        <w:rPr>
          <w:sz w:val="22"/>
          <w:szCs w:val="22"/>
        </w:rPr>
        <w:t xml:space="preserve">действующего на основании генеральной доверенности _______________ с одной стороны, и </w:t>
      </w:r>
      <w:r>
        <w:rPr>
          <w:b/>
          <w:sz w:val="22"/>
          <w:szCs w:val="22"/>
        </w:rPr>
        <w:t>ХХХХХХХХХ</w:t>
      </w:r>
      <w:r>
        <w:rPr>
          <w:b/>
          <w:sz w:val="22"/>
        </w:rPr>
        <w:t xml:space="preserve"> </w:t>
      </w:r>
      <w:r>
        <w:rPr>
          <w:sz w:val="22"/>
        </w:rPr>
        <w:t>именуемое в дальнейшем АБОНЕНТ в  лице директора Хххххххххх, действующего на основании Устава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 настоящему договору Поставщик, осуществляющий холодное водоснабжение и водоотведение, обязуется на  условиях, предусмотренных настоящим договором подавать Абоненту через присоединительную водопроводную сеть холодную (питьевую) воду (далее – холодную воду) установленного качества в объеме, установленном в соответствии с настоящим договором, и принимать от Абонента по его выпускам отводимые сточные воды, а Абонент обязуется оплачивать принятую воду и отведенные сточные воды, обеспечивать безопасность находящихся в его ведении водопроводных и канализационных сетей, исправность используемых Абонентом приборов учета, соблюдать требования к составу и свойствам отводимых сточных вод в соответствии со сроками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ем холодной  воды, который Поставщик обязуется подать Абоненту, объем сточных вод Абонента, который Поставщик обязуется принять, рассчитываются  исходя из нормативной потребности Абонента и устанавливаются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ницы эксплуатационной ответственности за техническое состояние и обслуживание сетей водопровода и канализации определяются Актом (Приложение №2), который является обязательным приложением к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и режим подачи холодной воды и водоотве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той начала подачи холодной воды и приема сточных вод  является  01.01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 приведены в Приложении №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ведения о режиме приема сточных вод приведены в Приложении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арифы, цена договора, сроки и порядок оплаты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плата по настоящему договору осуществляется Абонентом по тарифам на холодную (питьевую) воду и водоотведение. Тарифы утверждены Постановлением РЭК Свердловской области от 13.12.2013 г. № 127-ПК. Тариф на холодную (питьевую) воду с 01.01.2014 по 30.06.2014 утвержден  в размере </w:t>
      </w:r>
      <w:r>
        <w:rPr>
          <w:sz w:val="22"/>
          <w:szCs w:val="22"/>
          <w:u w:val="single"/>
        </w:rPr>
        <w:t>9,14 руб/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, с 01.07.2014 по 31.12.2014 утвержден в размере </w:t>
      </w:r>
      <w:r>
        <w:rPr>
          <w:sz w:val="22"/>
          <w:szCs w:val="22"/>
          <w:u w:val="single"/>
        </w:rPr>
        <w:t>9,50 руб/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. Тариф на водоотведение с 01.01.2014 по 30.06.2014 утвержден в размере </w:t>
      </w:r>
      <w:r>
        <w:rPr>
          <w:sz w:val="22"/>
          <w:szCs w:val="22"/>
          <w:u w:val="single"/>
        </w:rPr>
        <w:t>9,36 руб./м</w:t>
      </w:r>
      <w:r>
        <w:rPr>
          <w:sz w:val="22"/>
          <w:szCs w:val="22"/>
          <w:u w:val="single"/>
          <w:vertAlign w:val="superscript"/>
        </w:rPr>
        <w:t xml:space="preserve">3 </w:t>
      </w:r>
      <w:r>
        <w:rPr>
          <w:sz w:val="22"/>
          <w:szCs w:val="22"/>
        </w:rPr>
        <w:t xml:space="preserve">, с 01.07.2014 по 31.12.2014 утвержден в размере </w:t>
      </w:r>
      <w:r>
        <w:rPr>
          <w:sz w:val="22"/>
          <w:szCs w:val="22"/>
          <w:u w:val="single"/>
        </w:rPr>
        <w:t>10,04 руб./м</w:t>
      </w:r>
      <w:r>
        <w:rPr>
          <w:sz w:val="22"/>
          <w:szCs w:val="22"/>
          <w:u w:val="single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на 2014 год ориентировочно составляет ХХХХХ руб. ХХ коп. (сумма прописью) в том числе НДС ХХХ руб. ХХ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Оплата за водопотребление и сброс сточных вод  производится  ежемесячно в безналичном порядке или за наличный расчет через кассу ФГУП "Комбинат" Электрохимприбор" в срок до 15 числа месяца, следующего за расчетным, согласно выписанному счету-фактуре. По согласованию Сторон расчет возможен путем согласованных взаимо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период с 3 числа по 10 число месяца, следующего за расчетным периодом, Абонент обязан получить под роспись платежные  документы с окончательным расчетом (счет-фактуру) в бюро  по планированию и энергосбыту отдела главного энергетика ФГУП "Комбинат "Электрохимприбор "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азмер платы за негативное воздействие на работу централизованной системы водоотведения,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еспечивать эксплуатацию водопроводных и канализационных сетей, принадлежащих Поставщику и находящихся в границах его эксплуатационной ответственности в соответствии с требованиями нормативно-технически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производственный контроль качества питьевой воды в соответствии с «Рабочей программой контроля за качеством воды централизованных систем питьевого водоснабжения городов Лесной и Нижняя Тура (2013-2016 годы)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установленный режим подачи холодной воды и режим приема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частвовать в приемке в эксплуатацию узлов учета, устройств и сооружений, предназначенных  для подключения к централизованным системам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опломбировать Абоненту приборы учета холодной воды и сточных вод без взимания платы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принимать необходимые меры по своевременной ликвидации аварий и повреждений на централизованных системах холодного водоснабжения и водоотведения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 предусмотренном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Абон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ть эксплуатацию водопроводных и канализационных сетей, находящихся в границах его эксплуатационной ответственности, согласно требованиях нормативно-технически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исправное состояние систем и средств противопожарного водоснабжения, пожарных гидрантов, находящихся в границах его эксплуатационной ответственности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ивать учет получаемой холодной воды и отводимых сточных вод в порядке установленном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приборы учета холодной воды и приборы учета сточных вод на границах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облюдать установленный  настоящим договором режим потребления холодной воды и режим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оизводить оплату по настоящему договору в порядке, в сроки  и размере, которые определены в соответствии с настоящим договором, и в случаях, установленных законодательством Российской Федерации,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 централизованную систему водоотве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обеспечивать беспрепятственный доступ представителей Поставщика к водопроводным и канализационным сетям, местам отбора проб холодной воды, сточных вод и приборам учета в случаях и в порядке, которые предусмотрены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соблюдать установленные нормативы по объему и составу отводимых в централизованную систему водоотведения  сточных вод (Приложение №3), обеспечить лабораторный контроль по составу сбрасываемых в систему канализации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) уведомлять Поставщика о передачи прав на объекты, в отношении которых осуществляется водоснабжение, устройства и сооружения.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ли пользования такими объектами, устройствами или сооружениями третьим лицам в порядке, установленном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незамедлительно сообщать Поставщику обо всех повреждениях или неисправностях на водопроводных и канализационных сетях, сооружениях и устройствах, приборах учета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и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, только при наличии согласования  с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Абон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от Поставщика информацию о качестве питьев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Поставщика информацию об изменении установленных тарифов на питьевую воду и тарифов на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в целях контроля качества холодной воды, состава и свойств 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существления учета поданной холодной воды и принимаемых сточных в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способы представления показаний приборов учета Поставщ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Для учета объемов поданной Абоненту холодной воды и объема принятых сточных вод стороны используют приборы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нформация о водопроводных вводах и  приборах учета заполняется Абонентом по форме - Приложение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оммерческий учет полученной холодной воды  и  отведенных сточных вод обеспечивает Аб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Количество поданной холодной воды определяется в соответствии с данными учета фактического потребления холодной воды. Количество  принятых сточных вод определяется как сумма поданной холодной и горячей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существление коммерческого учета расчетным способом  допускаетс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ри отсутствии прибора учета, в том числе в случае самовольного присоединения и пользования централизованными системами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исправности прибора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арушении  в течении более шести месяцев сроков представления показаний приборов уч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хся собственностью Абонента, за исключением случаев предварительного уведомления Абонентом о временном прекращении потребления воды. </w:t>
      </w:r>
    </w:p>
    <w:p>
      <w:pPr>
        <w:pStyle w:val="Normal"/>
        <w:jc w:val="both"/>
        <w:rPr/>
      </w:pPr>
      <w:r>
        <w:rPr>
          <w:sz w:val="22"/>
          <w:szCs w:val="22"/>
        </w:rPr>
        <w:t>21. Расчетный способ производится исходя из пропускной способности устройств и сооружений для присоединения к централизованным системам холодного водоснабжения при их круглосуточном действии полным сечением и скорости движения воды 1,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Абонент снимает показания приборов учета на 25 число каждого месяца, вносит показания приборов учета в журнал ежемесячного расхода холодной и горячей воды и передает данные сведения Поставщику по телефону 9 18 98, с последующим предоставлением в письменном виде в срок до 27 числа теку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оформления и подписания акта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Двухсторонний акт по количеству поданной холодной воды и принятых стоков составляется Поставщиком на основании данных коммерческого учета, согласно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Акт выполненных работ самостоятельно забирается, подписывается и возвращается Абонентом в срок не позднее 1 числа месяца, следующего за расчет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При наличии разногласий с определением количества холодной воды и стоков Абонент заявляет Поставщику о имеющихся возражениях , путем отражения в акте своего особого мнения. До урегулирования  разногласий оплата производится согласно данным Поставщика и  выставленному счету-фа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В случае не предоставлении акта выполненных работ Поставщику в указанные сроки,  Акт считается принятым Абонентным без воз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Для подписания актов приемки-сдачи  выполненных работ Абонент предоставляет Поставщику перечень лиц, уполномоченных подписывать 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 телефон ________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Порядок обеспечения Абонентом доступа представителей Поставщ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одопроводным и канализационным сетям (контрольным канализационным колодцам) местам отбора проб воды и сточных вод, приборам учета холодной воды и сточных 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Абонент обязан обеспечить доступ представителям Поставщика к местам отбора проб, приборам учета (узлам учета) и иным устройствам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тавщик предварительно оповещает Абонента о дате и времени посещения. Оповещение осуществляется любыми доступными способами, позволяющими подтвердить получение такого уведомления. При  осуществлении проверки состава сточных вод предварительное оповещение Абонента о проверке осуществляется не позднее 15 минут до начала процедуры отбора п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онент принимает участие в проведении Поставщиком всех проверок, предусмотренных настоящим разделом;</w:t>
      </w:r>
    </w:p>
    <w:p>
      <w:pPr>
        <w:pStyle w:val="Normal"/>
        <w:jc w:val="both"/>
        <w:rPr/>
      </w:pPr>
      <w:r>
        <w:rPr>
          <w:sz w:val="22"/>
          <w:szCs w:val="22"/>
        </w:rPr>
        <w:t>в) отказ в доступе (недопуск) представителям Поставщика к приборам учета (узлам учета) воды приравнивается к неисправности прибора, что влечет за собой применение расчетного способа при определении количества поданной воды и принятых сточных вод за весь период наруш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Порядок контроля качества питьевой вод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контроля за соблюдением Абонентом нормативов допустимых сбро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ребований к составу и свойствам сточных 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Производственный  контроль качества питьевой воды осуществляется Поставщиком в соответствии с «Рабочей программой контроля за качеством воды централизованных систем питьевого водоснабжения городов Лесной и Нижняя Тура (2013-2016 г.г.)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Качество подаваемой холодной питьевой воды должно соответствовать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Абонент имеет право в любое время в течении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Абонент обязан известить Поставщика о времени и месте отбора проб воды не позднее 3 суток до проведения отбора проб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онтроль за соблюдением Абонентом состава и свойств  сточных вод осуществляется Поставщиком в соответствии с «Программой контроля состава и свойств сточных вод Абонентов города Лесн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Сведения о нормативах допустимых сбросов и требованиях к составу и свойствам сточных вод приведены в Приложении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При превышении Абонентом установленных нормативов водоотведения Абонент оплачивает объем сточных вод, отведенных в расчетном периоде в централизованную систему водоотведения с превышением установленного норматива, по тарифам на  водоотведение, действующим в отношении сверхнормативных  сбросов сточных вод, установленным в соответствии с Основами с ценообразования в сфере водоснабжения и водоотведения, утвержденными постановлением Правительства Российской Федерации от 13 мая 2013 г. №406 «О государственном регулировании тарифов в сфере водоснабжения и водоотвед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Условия временного прекращения или ограничения холодного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иема сточных в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оставщик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законом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Поставщик в течении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бон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ы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жрегиональное управление №91 Федерального медико-биологического аген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У ФПС №6 МЧС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Уведомление Поставщика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 уведомления Поставщика о переходе прав на объекты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которых осуществляется водоснабжение и водоотве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В случае передачи прав на объекты, устройства и сооружения, предназначенные для подключения (присоединения ) к централизованным системам холодного водоснабжения и водоотведения Абонент в течение 3 дней со дня  передачи  направляет Поставщику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Уведомление считается полученным Поставщиком с даты почтового уведомления о вручении или подписи о получении уполномоченным представителем Поставщика на 2-м экземпляре уведом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Порядок урегулирования споров и разноглас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Все споры и разногласия возникш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Стороны составляют акт об урегулировании спора (разноглас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47. 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ой в Приложении</w:t>
      </w:r>
      <w:r>
        <w:rPr/>
        <w:t>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Поставщик не несет ответственность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с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с Поставщ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бстоятельства непреодолимой си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0. Стороны освобождаются от ответственности за неисполнение либо ненадлежащее исполнение своих обязательств по 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 этом срок исполнения обстоя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1. Сторона, подвергшаяся действию непреодолимой силы, обязана известить другую сторону любыми доступными способами  без промедления (не позднее 24 часов) о наступлении указанных обстоятельств или предпринять все действия для уведомлении другой сторон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вещении должно содержать данные о наступлении и характере указанны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. Действие договора.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2. Настоящий договор вступает в силу  с 01.01.2014 г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3. Настоящий договор заключен на срок по 31.12.2014 г.</w:t>
      </w:r>
    </w:p>
    <w:p>
      <w:pPr>
        <w:pStyle w:val="Normal"/>
        <w:jc w:val="both"/>
        <w:rPr/>
      </w:pPr>
      <w:r>
        <w:rPr>
          <w:sz w:val="22"/>
        </w:rPr>
        <w:t xml:space="preserve">54.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rPr>
          <w:szCs w:val="22"/>
        </w:rPr>
      </w:pPr>
      <w:r>
        <w:rPr>
          <w:szCs w:val="22"/>
        </w:rPr>
        <w:t xml:space="preserve">Поставщик обязуется поставить Абонента в известность о дате согласования Договора Госкорпорацией «Росато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6. Одна из сторон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7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№ 416 «О водоснабжении и водоотведении», «Правилами холодного водоснабжения и водоотведения», утв. 29.07.201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. Настоящий договор составлен в 3 экземплярах, два из которых находятся у Поставщика, третий у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 Приложения к настоящему Договору являются его неотъемлемой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1 – ведомость водопотребления и водоотведения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2 – акт разграничения эксплуатационной ответственности сторон по водопроводным и канализационным сетям на 2 ли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– нормативные требования по составу и  свойствам  отводимых сточных вод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– информация  о водопроводных вводах  и  приборах  учета воды  Абонента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 – сведения о режиме подачи холодной воды, гарантированного уровня давления холодной воды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6 – сведения о режиме приема сточных вод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ЮРИДИЧЕСКИЕ АДРЕСА И РЕКВИЗИТ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Уральский банк ОАО «Сбербанк России» г.Екатеринбург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БИК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рдловской области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spacing w:lineRule="auto" w:line="192"/>
        <w:ind w:firstLine="720"/>
        <w:rPr>
          <w:b/>
          <w:b/>
        </w:rPr>
      </w:pPr>
      <w:r>
        <w:rPr>
          <w:b/>
        </w:rPr>
        <w:t xml:space="preserve">Абонент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       ХХХ/ХХХ</w:t>
      </w:r>
    </w:p>
    <w:p>
      <w:pPr>
        <w:pStyle w:val="2"/>
        <w:spacing w:lineRule="auto" w:line="192"/>
        <w:ind w:left="720" w:firstLine="72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название_потребителя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ab/>
        <w:tab/>
      </w:r>
    </w:p>
    <w:p>
      <w:pPr>
        <w:pStyle w:val="2"/>
        <w:spacing w:lineRule="auto" w:line="192"/>
        <w:rPr/>
      </w:pPr>
      <w:r>
        <w:rPr/>
        <w:t>Лицевой счёт   ХХХХХХ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Расч. счет № </w:t>
        <w:tab/>
        <w:t>ХХХХХХ</w:t>
      </w:r>
    </w:p>
    <w:p>
      <w:pPr>
        <w:pStyle w:val="2"/>
        <w:spacing w:lineRule="auto" w:line="192"/>
        <w:rPr/>
      </w:pPr>
      <w:r>
        <w:rPr/>
        <w:t>Корр. счет</w:t>
        <w:tab/>
        <w:t>ХХХХХХХ</w:t>
      </w:r>
      <w:r>
        <w:rPr/>
        <w:fldChar w:fldCharType="begin"/>
      </w:r>
      <w:r>
        <w:rPr/>
        <w:instrText xml:space="preserve"> MERGEFIELD Корр__сче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 xml:space="preserve">            ХХХХХ</w:t>
      </w:r>
    </w:p>
    <w:p>
      <w:pPr>
        <w:pStyle w:val="2"/>
        <w:spacing w:lineRule="auto" w:line="192"/>
        <w:rPr/>
      </w:pPr>
      <w:r>
        <w:rPr/>
        <w:t>ОГРН               ХХХХХ</w:t>
        <w:tab/>
      </w:r>
    </w:p>
    <w:p>
      <w:pPr>
        <w:pStyle w:val="2"/>
        <w:spacing w:lineRule="auto" w:line="192"/>
        <w:rPr/>
      </w:pPr>
      <w:r>
        <w:rPr/>
        <w:t>ОКАТО            ХХХХХ</w:t>
      </w:r>
    </w:p>
    <w:p>
      <w:pPr>
        <w:pStyle w:val="2"/>
        <w:spacing w:lineRule="auto" w:line="192"/>
        <w:rPr/>
      </w:pPr>
      <w:r>
        <w:rPr/>
        <w:t xml:space="preserve">ОКПО </w:t>
        <w:tab/>
        <w:tab/>
        <w:t>ХХХХХ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624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рад </w:instrText>
      </w:r>
      <w:r>
        <w:rPr/>
        <w:fldChar w:fldCharType="separate"/>
      </w:r>
      <w:r>
        <w:rPr/>
        <w:t>Лесной Свердловской обл.</w:t>
      </w:r>
      <w:r>
        <w:rPr/>
        <w:fldChar w:fldCharType="end"/>
      </w:r>
      <w:r>
        <w:rPr/>
        <w:t>, ул. ХХХХ</w:t>
      </w:r>
      <w:r>
        <w:rPr/>
        <w:fldChar w:fldCharType="begin"/>
      </w:r>
      <w:r>
        <w:rPr/>
        <w:instrText xml:space="preserve"> MERGEFIELD номер_квартиры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:</w:t>
        <w:tab/>
        <w:tab/>
        <w:tab/>
        <w:tab/>
        <w:tab/>
        <w:tab/>
        <w:tab/>
        <w:t>Абонент:</w:t>
        <w:tab/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124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М. Козубенко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08"/>
        <w:rPr>
          <w:sz w:val="24"/>
          <w:szCs w:val="24"/>
        </w:rPr>
      </w:pPr>
      <w:r>
        <w:rPr/>
        <w:t>м.п. Поставщика</w:t>
        <w:tab/>
        <w:tab/>
        <w:tab/>
        <w:tab/>
        <w:tab/>
        <w:tab/>
        <w:t xml:space="preserve">м.п. Абонен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 к договору № ____________ от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44"/>
        <w:gridCol w:w="889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5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сяцам</w:t>
            </w:r>
          </w:p>
        </w:tc>
      </w:tr>
      <w:tr>
        <w:trPr>
          <w:trHeight w:val="2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 ХХ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:_____________________Х.Х. Ххххххххх                            Поставщик:________________Н.М. Козу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 № _______________от _____________</w:t>
      </w:r>
    </w:p>
    <w:p>
      <w:pPr>
        <w:pStyle w:val="Normal"/>
        <w:ind w:left="5757" w:hanging="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Heading3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567"/>
        <w:jc w:val="center"/>
        <w:rPr/>
      </w:pPr>
      <w:r>
        <w:rPr/>
        <w:t>А К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/>
      </w:pPr>
      <w:r>
        <w:rPr/>
        <w:t>РАЗГРАНИЧЕНИЯ  ЭКСПЛУТАЦИОННОЙ ОТВЕТСТВЕННОСТИ</w:t>
      </w:r>
    </w:p>
    <w:p>
      <w:pPr>
        <w:pStyle w:val="Heading9"/>
        <w:ind w:hanging="0"/>
        <w:jc w:val="center"/>
        <w:rPr/>
      </w:pPr>
      <w:r>
        <w:rPr/>
        <w:t>СТОРОН ЗА ТЕХНИЧЕСКОЕ СОСТОЯНИЕ И ОБСЛУЖИ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ТЕЙ ВОДОПРОВОДА И КА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/>
      </w:pPr>
      <w:r>
        <w:rPr>
          <w:sz w:val="24"/>
        </w:rPr>
        <w:t>Мы, нижеподписавшиеся, ФГУП «Комбинат «Электрохимприбор», именуемое в дальнейшем Поставщик, в лице главного энергетика Козубенко Николая Михайловича, действующего на основании генеральной доверенности _____________________, с одной стороны, и «ХХХХХ» именуемое в дальнейшем Абонент в лице директора ХХХХХ, действующего на основании Устава, с другой стороны, именуемые в дальнейшем «Стороны», составили настоящий акт о том, чт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Границы эксплуатационной ответственности по водопроводным сетям находятся:</w:t>
      </w:r>
    </w:p>
    <w:p>
      <w:pPr>
        <w:pStyle w:val="Normal"/>
        <w:jc w:val="both"/>
        <w:rPr/>
      </w:pPr>
      <w:r>
        <w:rPr>
          <w:sz w:val="24"/>
        </w:rPr>
        <w:t>Поставщик: Внешняя стенка колодца ВК-1. Колодец и арматура в нем принадлежат Поставщику (цеху 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онент: Внешняя стенка колодца ВК-2. Водопроводная сеть от стенки колодца ВК-2 - принадлежность Аб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360"/>
        <w:jc w:val="both"/>
        <w:rPr/>
      </w:pPr>
      <w:r>
        <w:rPr>
          <w:sz w:val="24"/>
        </w:rPr>
        <w:t>Абонент должен согласовать границу ответственности по водопроводу с МУП «Энергосети». Колодец ВК-2 и трубопровод от внешней стенки колодца ВК-1 до колодца ВК-2 – принадлежность МУП «Энергосет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схема границ раздела прилагается)</w:t>
      </w:r>
    </w:p>
    <w:p>
      <w:pPr>
        <w:pStyle w:val="Normal"/>
        <w:ind w:left="6379" w:hanging="567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 Х.Х. 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 № _________________ от _____________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(оборотная сторона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СХЕМА ГРАНИЦ РАЗ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251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199680"/>
                          <a:chOff x="0" y="0"/>
                          <a:chExt cx="6152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70240"/>
                            <a:ext cx="2135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91368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27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2816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42280"/>
                            <a:ext cx="39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1484640"/>
                            <a:ext cx="1629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ответственности Поставщ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79884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1.95pt" coordorigin="0,0" coordsize="9689,5039">
                <v:rect id="shape_0" stroked="f" o:allowincell="f" style="position:absolute;left:0;top:0;width:96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898;width:336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1439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2,359" to="678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19" to="66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259" to="661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799" to="7237,215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2338;width:25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ответственности Поставщ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258;width:9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цеха 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С.В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говору № _________________ от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нормативах допустимых сбросов и требова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ставу и свойствам сточных вод, установленных Абоненту.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обеспечения режима безаварийной работы централизованной системы водоотведения Поставщика устанавливаются нормативные показатели общих свойств сточных в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дению в централизованную систему водоотведения подлежат сточные воды, если содержание в них загрязняющих веществ не превышает следующих 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и названия </w:t>
            </w:r>
          </w:p>
          <w:p>
            <w:pPr>
              <w:pStyle w:val="Normal"/>
              <w:rPr/>
            </w:pPr>
            <w:r>
              <w:rPr/>
              <w:t>канализ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ыпус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чень загрязняющих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мые концентрации</w:t>
            </w:r>
          </w:p>
          <w:p>
            <w:pPr>
              <w:pStyle w:val="Normal"/>
              <w:rPr/>
            </w:pPr>
            <w:r>
              <w:rPr/>
              <w:t>загрязня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К-1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-1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звешен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амми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нит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ПК</w:t>
            </w:r>
            <w:r>
              <w:rPr>
                <w:vertAlign w:val="sub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5-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с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нитр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мп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+ 40 </w:t>
            </w:r>
            <w:r>
              <w:rPr/>
              <w:t>градусов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договору № 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4 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договору № 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жиме подачи холодной воды (гарантированного объема подачи в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на нужды пожаротушения), гарантированного уровня давления холодной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стеме водоснабжения в месте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ХХ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к договору № 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жиме приема сточных в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ксимальный расход сточных вод (часовой, секунд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расход сточных вод (часов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расход сточных вод (секунд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  ул. Ленина,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 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 л/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  ул. Кирова,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 л/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3">
    <w:name w:val="Контракт-раздел"/>
    <w:basedOn w:val="Normal"/>
    <w:next w:val="Style12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6:00Z</dcterms:created>
  <dc:creator>Rykova</dc:creator>
  <dc:description/>
  <cp:keywords/>
  <dc:language>en-US</dc:language>
  <cp:lastModifiedBy>Rykova</cp:lastModifiedBy>
  <dcterms:modified xsi:type="dcterms:W3CDTF">2014-01-16T04:18:00Z</dcterms:modified>
  <cp:revision>15</cp:revision>
  <dc:subject/>
  <dc:title>Форма 3</dc:title>
</cp:coreProperties>
</file>