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Форма 3.2. Информация о тарифе на водоотведени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2250"/>
        <w:gridCol w:w="225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именование органа регулирования, принявшего решение об утверждении тарифа на водоотведение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Свердловской области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(дата, номер) решения об утверждении тарифа на водоотведени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3 № 127-ПК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личина установленного тарифа на водоотвед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действия установленного тарифа на водоотвед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4 – 30.06.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4 – 31.12.1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фициального опубликования решения об установлении тарифа на водоотведени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№ 281 от 20.12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41:00Z</dcterms:created>
  <dc:creator>КонсультантПлюс</dc:creator>
  <dc:description/>
  <cp:keywords/>
  <dc:language>en-US</dc:language>
  <cp:lastModifiedBy>Rykova</cp:lastModifiedBy>
  <dcterms:modified xsi:type="dcterms:W3CDTF">2014-01-16T08:41:00Z</dcterms:modified>
  <cp:revision>2</cp:revision>
  <dc:subject/>
  <dc:title>Форма 3</dc:title>
</cp:coreProperties>
</file>