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3.1. Общая информация о регулируемой организ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50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Комбинат «Электрохимприбор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ндрей Владимир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1766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по г. Лесному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42) 9-50-62, 9-50-73 – генеральный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42) 9-19-78 – отдел главного энергетик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h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t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7: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е службы – круглосуточно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канализационных сетей</w:t>
              <w:br/>
              <w:t>(в однотрубном исчислении) (километр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насосных станций (шту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очистных сооружений (шту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hp-atom.ru" TargetMode="External"/><Relationship Id="rId3" Type="http://schemas.openxmlformats.org/officeDocument/2006/relationships/hyperlink" Target="mailto:oge@ehp-atom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8:00Z</dcterms:created>
  <dc:creator>КонсультантПлюс</dc:creator>
  <dc:description/>
  <cp:keywords/>
  <dc:language>en-US</dc:language>
  <cp:lastModifiedBy>-</cp:lastModifiedBy>
  <cp:lastPrinted>2017-05-02T11:16:00Z</cp:lastPrinted>
  <dcterms:modified xsi:type="dcterms:W3CDTF">2017-05-02T06:20:00Z</dcterms:modified>
  <cp:revision>3</cp:revision>
  <dc:subject/>
  <dc:title>Форма 3</dc:title>
</cp:coreProperties>
</file>