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9. Информация об условиях, на которых осуществляется поставка регулируемых товаров и (или) оказание регулируемых услуг</w:t>
      </w:r>
    </w:p>
    <w:tbl>
      <w:tblPr>
        <w:tblW w:w="12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0"/>
        <w:gridCol w:w="470"/>
        <w:gridCol w:w="107"/>
        <w:gridCol w:w="2057"/>
        <w:gridCol w:w="1628"/>
        <w:gridCol w:w="1276"/>
        <w:gridCol w:w="1661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водоотвед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водоотведение не заключается ввиду отсутствия потребителей, нуждающихся только в водоотведени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. Договор холодного водоснабжения и водоотведения разработан согласно Постановлению от 29.07.2013г № 645 (типовой договор холодного водоснабжения и водоотведения). Пример договора см. ниж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2. В связи с  выполнением абонентом подключения своими силами договор о подключении к системе водоотведения  не заключ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81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9"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9"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</w:t>
              <w:br/>
              <w:t>ГОСУДАРСТВЕННОЕ УНИТАРНОЕ</w:t>
              <w:br/>
              <w:t>ПРЕДПРИЯТИЕ</w:t>
            </w:r>
          </w:p>
        </w:tc>
        <w:tc>
          <w:tcPr>
            <w:tcW w:w="2634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4565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2"/>
                <w:szCs w:val="12"/>
              </w:rPr>
            </w:pPr>
            <w:r>
              <w:rPr>
                <w:color w:val="000000"/>
              </w:rPr>
              <w:t xml:space="preserve">Экземпляр </w:t>
            </w:r>
            <w:r>
              <w:rPr/>
              <w:t>_______________</w:t>
            </w:r>
          </w:p>
        </w:tc>
      </w:tr>
      <w:tr>
        <w:trPr>
          <w:trHeight w:val="993" w:hRule="exact"/>
        </w:trPr>
        <w:tc>
          <w:tcPr>
            <w:tcW w:w="481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</w:r>
          </w:p>
        </w:tc>
        <w:tc>
          <w:tcPr>
            <w:tcW w:w="57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96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306641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</w:tbl>
    <w:p>
      <w:pPr>
        <w:pStyle w:val="F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067-27/45/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В</w:t>
      </w:r>
      <w:bookmarkStart w:id="0" w:name="WWSetBkmk1"/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ASK "Гады" MERGEFORMAT \d кпвпвапвап</w:instrText>
      </w:r>
      <w:r>
        <w:rPr>
          <w:sz w:val="28"/>
          <w:u w:val="single"/>
          <w:b/>
          <w:szCs w:val="28"/>
        </w:rPr>
        <w:fldChar w:fldCharType="separate"/>
      </w:r>
      <w:bookmarkStart w:id="1" w:name="Гады"/>
      <w:r>
        <w:rPr>
          <w:sz w:val="28"/>
          <w:u w:val="single"/>
          <w:b/>
          <w:szCs w:val="28"/>
        </w:rPr>
      </w:r>
      <w:bookmarkEnd w:id="1"/>
      <w:r>
        <w:rPr>
          <w:sz w:val="28"/>
          <w:u w:val="single"/>
          <w:b/>
          <w:szCs w:val="28"/>
        </w:rPr>
        <w:fldChar w:fldCharType="end"/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холодного водоснабжения и водоотведения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FR3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Лесной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«31» декабря 2016 г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унитарное предприятие  «Комбинат «Электрохимприбор</w:t>
      </w:r>
      <w:r>
        <w:rPr>
          <w:sz w:val="22"/>
          <w:szCs w:val="22"/>
        </w:rPr>
        <w:t xml:space="preserve">»,  именуемый  в  дальнейшем ПОСТАВЩИК в лице </w:t>
      </w:r>
      <w:r>
        <w:rPr>
          <w:sz w:val="22"/>
          <w:szCs w:val="22"/>
          <w:u w:val="single"/>
        </w:rPr>
        <w:t>главного энергетика ФГУП «Комбинат «Электрохимприбор» Ф.И.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действующего на основании генеральной доверенности № 040-ххг от 01.01.201_г. с одной стороны, и </w:t>
      </w:r>
      <w:r>
        <w:rPr>
          <w:b/>
          <w:sz w:val="22"/>
          <w:szCs w:val="22"/>
          <w:u w:val="single"/>
        </w:rPr>
        <w:t>ХХХХХХХХХ</w:t>
      </w:r>
      <w:r>
        <w:rPr>
          <w:b/>
          <w:sz w:val="22"/>
          <w:u w:val="single"/>
        </w:rPr>
        <w:t xml:space="preserve"> </w:t>
      </w:r>
      <w:r>
        <w:rPr>
          <w:sz w:val="22"/>
          <w:u w:val="single"/>
        </w:rPr>
        <w:t>именуемое в дальнейшем АБОНЕНТ в  лице директора Хххххххххх  действующего на основании Устава, с   другой стороны, именуемые в дальнейшем сторонами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 настоящему договору Поставщик, осуществляющий холодное водоснабжение и водоотведение, обязуется на  условиях, предусмотренных настоящим договором подавать Абоненту через присоединительную водопроводную сеть холодную (питьевую) воду (далее – холодную воду) установленного качества в объеме установленном в соответствии с настоящим договором и принимать от Абонента по его выпускам отводимые сточные воды, а Абонент обязуется оплачивать принятую воду и отведенные сточные воды, обеспечивать безопасность находящихся в его ведении водопроводных и канализационных сетей, исправность используемых Абонентом приборов учета, соблюдать требования к составу и свойствам отводимых сточных вод в соответствии со сроками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ъем холодной  воды, который Поставщик обязуется подать Абоненту, объем сточных вод Абонента, который Поставщик обязуется принять, рассчитываются  исходя из нормативной потребности Абонента и  устанавливаются в Приложении №1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аницы эксплуатационной ответственности за техническое состояние и обслуживание сетей водопровода и канализации определяются Актом (Приложение №2), который является обязательным приложением к настоящему договору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роки и режим подачи холодной воды и водоотведения.</w:t>
      </w:r>
    </w:p>
    <w:p>
      <w:pPr>
        <w:pStyle w:val="Normal"/>
        <w:rPr/>
      </w:pPr>
      <w:r>
        <w:rPr>
          <w:sz w:val="22"/>
          <w:szCs w:val="22"/>
        </w:rPr>
        <w:t>4. Датой начала подачи холодной воды и приема сточных вод  является  01.01.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ведения о режиме подачи холодной воды (гарантированного объема подачи воды (в том числе на нужды пожаротушения), гарантированного уровня давления холодной воды в системе водоснабжения в месте присоединения) приведены в Приложении №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ведения о режиме приема сточных вод приведены в Приложении №6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арифы, цена договора, сроки и порядок оплаты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плата по настоящему договору осуществляется Абонентом по тарифам на холодную (питьевую) воду и водоотведение. Тарифы утверждены Постановлением РЭК Свердловской области от 13.12.20__ г. № ХХ-хх. Тариф на холодную (питьевую) воду с 01.01.20__ по 30.06.20__ утвержден  в размере </w:t>
      </w:r>
      <w:r>
        <w:rPr>
          <w:sz w:val="22"/>
          <w:szCs w:val="22"/>
          <w:u w:val="single"/>
        </w:rPr>
        <w:t>х,хх руб/м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</w:rPr>
        <w:t xml:space="preserve">, с 01.07.20__ по 31.12.20__ утвержден в размере </w:t>
      </w:r>
      <w:r>
        <w:rPr>
          <w:sz w:val="22"/>
          <w:szCs w:val="22"/>
          <w:u w:val="single"/>
        </w:rPr>
        <w:t>х,хх руб/м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</w:rPr>
        <w:t xml:space="preserve">. Тариф на водоотведение с 01.01.20__ по 30.06.20__ утвержден в размере </w:t>
      </w:r>
      <w:r>
        <w:rPr>
          <w:sz w:val="22"/>
          <w:szCs w:val="22"/>
          <w:u w:val="single"/>
        </w:rPr>
        <w:t>Х,хх руб./м</w:t>
      </w:r>
      <w:r>
        <w:rPr>
          <w:sz w:val="22"/>
          <w:szCs w:val="22"/>
          <w:u w:val="single"/>
          <w:vertAlign w:val="superscript"/>
        </w:rPr>
        <w:t xml:space="preserve">3 </w:t>
      </w:r>
      <w:r>
        <w:rPr>
          <w:sz w:val="22"/>
          <w:szCs w:val="22"/>
        </w:rPr>
        <w:t xml:space="preserve">, с 01.07.20__ по 31.12.20__ утвержден в размере </w:t>
      </w:r>
      <w:r>
        <w:rPr>
          <w:sz w:val="22"/>
          <w:szCs w:val="22"/>
          <w:u w:val="single"/>
        </w:rPr>
        <w:t>х,хх руб./м</w:t>
      </w:r>
      <w:r>
        <w:rPr>
          <w:sz w:val="22"/>
          <w:szCs w:val="22"/>
          <w:u w:val="single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на 20__ год ориентировочно составляет ХХХХХ руб. ХХ коп. (сумма прописью) в том числе НДС ХХХ руб. ХХ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Оплата за водопотребление и сброс сточных вод  производится  ежемесячно в безналичном порядке или за наличный расчет через кассу ФГУП "Комбинат" Электрохимприбор" в срок   до  15 числа    месяца, следующего за  расчетным, согласно выписанному счету-фактуре. По согласованию Сторон расчет возможен путем согласованных взаиморасчет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 период с 3 числа по 10 число месяца, следующего за расчетным периодом, Абонент обязан получить под роспись платежные  документы с окончательным расчетом (счет-фактуру) в бюро  по планированию и энергосбыту отдела главного энергетика ФГУП "Комбинат "Электрохимприбор "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По инициативе одной из сторон, но не реже одного раза в год проводится сверка расчетов. При не поступлении от Абонента в течение 14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направления акта возражений, по акту сверки расчетов, акт считается признанным Абон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азмер платы за негативное воздействие на работу централизованной системы водоотведения,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сторон.</w:t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подачу Абонент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еспечивать эксплуатацию водопроводных и канализационных сетей, принадлежащих Поставщику и находящихся в границах его эксплуатационной ответственности в соответствии с требованиями нормативно-технически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производственный контроль качества питьевой воды в соответствии с «Рабочей программой контроля за качеством воды централизованных систем питьевого водоснабжения городов Лесной и Нижняя Тура (2013-2016 годы) 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блюдать установленный режим подачи холодной воды и режим приема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частвовать в приемке в эксплуатацию узлов учета, устройств и сооружений, предназначенных  для подключения к централизованным системам холодного водоснабжения и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опломбировать Абоненту приборы учета холодной воды и сточных вод без взимания платы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едупреждать Абонента о временном прекращении или ограничении холодного водоснабжения и (или) водоотвед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принимать необходимые меры по своевременной ликвидации аварий и повреждений на централизованных системах холодного водоснабжения и водоотведения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контроль за правильностью учета объемов поданной (полученной абонентом) холодной воды и учета объемов принятых (отведенных)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ть контроль за наличием самовольного пользования и (или)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(или) самовольного подключения к централизованным системам холодного водоснабжения и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ременно прекращать или ограничивать холодное водоснабжение и (или) водоотведение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иметь беспрепятственный доступ к водопроводным и канализационным сетям, местам отбора проб воды и приборам учета холодной воды в порядке предусмотренном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Абон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еспечивать эксплуатацию водопроводных и канализационных сетей, находящихся в границах его эксплуатационной ответственности, согласно требованиях нормативно-технически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еспечивать сохранность пломб и знаков поверки на приборах учета, узлах учета, задвижках обводной линии, задвижках и других устройствах, находящихся в границах его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еспечивать исправное состояние систем и средств противопожарного водоснабжения, пожарных гидрантов, находящихся в границах его эксплуатационной ответственности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обеспечивать учет получаемой холодной воды и отводимых сточных вод в порядке установленном раздело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становить приборы учета холодной воды и приборы учета сточных вод на границах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соблюдать установленный  настоящим договором режим потребления холодной воды и режим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оизводить оплату по настоящему договору в порядке, в сроки  и размере, которые определены в соответствии с настоящим договором, и в случаях, установленных законодательством Российской Федерации,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 централизованную систему водоотвед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) обеспечивать беспрепятственный доступ представителей Поставщика к водопроводным и канализационным сетям, местам отбора проб холодной воды, сточных вод и приборам учета в случаях и в порядке, которые предусмотрены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соблюдать установленные нормативы по объему и составу отводимых в централизованную систему водоотведения  сточных вод (Приложение №3), обеспечить лабораторный контроль по составу сбрасываемых в систему канализации сточных в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) уведомлять Поставщика о передачи прав на объекты, в отношении которых осуществляется водоснабжение, устройства и сооружения. Предназначенные для подключения (технологического присоединения) к централизованным системам холодного водоснабжения и водоотведения, а также о предоставлении прав владения или пользования такими объектами, устройствами или сооружениями третьим лицам в порядке, установленном раздело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незамедлительно сообщать Поставщику обо всех повреждениях или неисправностях на водопроводных и канализационных сетях, сооружениях и устройствах, приборах учета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) обеспечить в сроки, установленные законодательством Российской Федерации, ликвидацию повреждения или неисправности водопроводных и канализационных сетей, принадлежащих Абоненту и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) предоставлять иным абонентам и транзитным организациям возможность подключения (технологического присоединения) к водопроводным и канализационным сетям, сооружениям и устройствам, принадлежащим Абоненту, только при наличии согласования  с Поставщ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Абонен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от Поставщика информацию о качестве питьевой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Поставщика информацию об изменении установленных тарифов на питьевую воду и тарифов на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в целях контроля качества холодной воды, состава и свойств  сточных вод отбор проб холодной воды и сточных вод, в том числе параллельных проб, а также принимать участие в отборе проб холодной воды и сточных вод, осуществляемом Поставщико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осуществления учета поданной холодной воды и принимаемых сточных вод. Сроки и способы представления показаний приборов учета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Для учета объемов поданной Абоненту холодной воды и объема принятых сточных вод стороны используют приборы уч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Информация о водопроводных вводах и  приборах учета заполняется Абонентом по форме - Приложение №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оммерческий учет полученной холодной воды  и  отведенных сточных вод обеспечивает Абон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Количество поданной холодной воды определяется в соответствии с данными учета фактического потребления холодной воды. Количество  принятых сточных вод определяется как сумма поданной холодной и горячей в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Осуществление коммерческого учета расчетным способом  допускается 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при отсутствии прибора учета, в том числе в случае самовольного присоединения                                                                                              и пользования централизованными системами холодного водоснабжения и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исправности прибора у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 нарушении  в течении более шести месяцев сроков представления показаний приборов уч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ихся собственностью Абонента, за исключением случаев предварительного уведомления Абонентом о временном прекращении потребления воды. </w:t>
      </w:r>
    </w:p>
    <w:p>
      <w:pPr>
        <w:pStyle w:val="Normal"/>
        <w:jc w:val="both"/>
        <w:rPr/>
      </w:pPr>
      <w:r>
        <w:rPr>
          <w:sz w:val="22"/>
          <w:szCs w:val="22"/>
        </w:rPr>
        <w:t>21. Расчетный способ производится исходя из пропускной способности устройств и сооружений для присоединения к централизованным системам холодного водоснабжения при их круглосуточном действии полным сечением и скорости движения воды 1,2 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Абонент снимает показания приборов учета на 25 число каждого месяца, вносит показания приборов учета в журнал ежемесячного расхода холодной и горячей воды и передает данные сведения Поставщику по телефону 9 18 98, с последующим предоставлением в письменном виде в срок до 27 числа текущего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При не предоставлении информации по потребленным объемам за расчетный месяц, счета выставляются по среднемесячному объему потребления за последние 6 месяцев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рядок оформления и подписания акта выполненных работ.</w:t>
      </w:r>
    </w:p>
    <w:p>
      <w:pPr>
        <w:pStyle w:val="Normal"/>
        <w:rPr/>
      </w:pPr>
      <w:r>
        <w:rPr>
          <w:sz w:val="22"/>
          <w:szCs w:val="22"/>
        </w:rPr>
        <w:t xml:space="preserve">24. Двухсторонний акт по количеству поданной холодной воды и принятых стоков составляется Поставщиком на основании данных коммерческого учета, согласно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Акт выполненных работ самостоятельно забирается, подписывается и возвращается Абонентом в срок не позднее 1 числа месяца, следующего за расчет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При наличии разногласий с определением количества холодной воды и стоков Абонент заявляет Поставщику о имеющихся возражениях , путем отражения в акте своего особого мнения. До урегулирования  разногласий оплата производится согласно данным Поставщика и  выставленному счету-факту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В случае не предоставлении акта выполненных работ Поставщику в указанные сроки,  Акт считается принятым Абонентным без возр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Для подписания актов приемки-сдачи  выполненных работ Абонент предоставляет Поставщику перечень лиц, уполномоченных подписывать а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 телефон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 телефон ______________________________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Порядок обеспечения Абонентом доступа представителей Поставщика к водопроводным и канализационным сетям (контрольным канализационным колодцам) местам отбора проб воды и сточных вод, приборам учета холодной воды и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Абонент обязан обеспечить доступ представителям Поставщика к местам отбора проб, приборам учета (узлам учета) и иным устройствам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ставщик предварительно оповещает Абонента о дате и времени посещения. Оповещение осуществляется любыми доступными способами, позволяющими подтвердить получение такого уведомления. При  осуществлении проверки состава сточных вод предварительное оповещение Абонента о проверке осуществляется не позднее 15 минут до начала процедуры отбора пр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бонент принимает участие в проведении Поставщиком всех проверок, предусмотренных настоящим разде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каз в доступе (недопуск) представителям Поставщика к приборам учета (узлам учета) воды приравнивается к неисправности прибора, что влечет за собой применение расчетного способа при определении количества поданной воды и принятых сточных вод за весь период нарушения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рядок контроля качества питьевой воды. Порядок контроля за соблюдением Абонентом нормативов допустимых сбросов и требований к составу и свойствам сточных в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 Производственный  контроль качества питьевой воды осуществляется Поставщиком в соответствии с «Рабочей программой контроля за качеством воды централизованных систем питьевого водоснабжения городов Лесной и Нижняя Тура (20__-20__ г.г.)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Качество подаваемой холодной питьевой воды должно соответствовать требованиям законодательства Российской Федерации в области санитарно-эпидемиологического благополучия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Абонент имеет право в любое время в течении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, аккредитованным в порядке, установленном законодательством Российской Федерации. Абонент обязан известить Поставщика о времени и месте отбора проб воды не позднее 3 суток до проведения отбора проб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Контроль за соблюдением Абонентом состава и свойств  сточных вод осуществляется Поставщиком в соответствии с «Программой контроля состава и свойств сточных вод Абонентов города Лесн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Сведения о нормативах допустимых сбросов и требованиях к составу и свойствам сточных вод приведены в Приложении №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При превышении Абонентом установленных нормативов водоотведения Абонент оплачивает объем сточных вод, отведенных в расчетном периоде в централизованную систему водоотведения с превышением установленного норматива, по тарифам на  водоотведение, действующим в отношении сверхнормативных  сбросов сточных вод, установленным в соответствии с Основами с ценообразования в сфере водоснабжения и водоотведения, утвержденными постановлением Правительства Российской Федерации от 13 мая 2013 г. №406 «О государственном регулировании тарифов в сфере водоснабжения и водоотведения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Условия временного прекращения или ограничения холодного водоснабжения и приема сточных 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Поставщик вправе осуществить временное прекращение или ограничение холодного водоснабжения и приема сточных вод Абонента только в случаях, установленных Федеральным законом «О водоснабжении и водоотведении», при условии соблюдения порядка временного прекращения или ограничения холодного водоснабжения и водоотведения, установленного правилами холодного водоснабжения и водоотведения, утверждаемыми Прави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Поставщик в течении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бон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ы местного само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жрегиональное управление №91 Федерального медико-биологического агент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У ФПС №6 МЧС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Уведомление Поставщика о временном прекращении или ограничении холодного водоснабжения и приема сточных вод Абонента,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, позволяющими подтвердить получение такого уведомления адресато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орядок  уведомления Поставщика о переходе прав на объекты , в отношении которых осуществляется водоснабжение и водоотве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В случае передачи прав на объекты, устройства и сооружения, предназначенные для подключения (присоединения ) к централизованным системам холодного водоснабжения и водоотведения Абонент в течение 3 дней со дня  передачи  направляет Поставщику письменное уведомление с указ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, к которым перешли права. Уведомление направляется по почте или нароч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Уведомление считается полученным Поставщиком с даты почтового уведомления о вручении или подписи о получении уполномоченным представителем Поставщика на 2-м экземпляре уведомления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Порядок урегулирования споров и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Все споры и разногласия возникш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Претензия направляется по адресу стороны, указанному в реквизитах договора, и должна содерж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едения о заявителе (наименование, местонахождение, адре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держание спора и разноглас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едения об объекте (объектах), в отношении которого возникли разноглас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ие сведения по усмотрению стор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Сторона 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Стороны составляют акт об урегулировании спора (разноглас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В случае недостижения сторонами соглашения спор 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;</w:t>
      </w:r>
    </w:p>
    <w:p>
      <w:pPr>
        <w:pStyle w:val="Normal"/>
        <w:rPr/>
      </w:pPr>
      <w:r>
        <w:rPr>
          <w:sz w:val="22"/>
          <w:szCs w:val="22"/>
        </w:rPr>
        <w:t>47. Ответственность Поставщика за качество подаваемой питьевой воды определяется до границы эксплуатационной ответственности по водопроводным сетям Абонента и Поставщика, установленной в соответствии с актом о разграничении эксплуатационной ответственности, приведенной в Приложении</w:t>
      </w:r>
      <w:r>
        <w:rPr/>
        <w:t>№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Поставщик не несет ответственность за нарушения условий настоящего договора, допущенные в отношении лиц, объекты которых подключены к водопроводным сетям Абонента и которые не имеют договора холодного водоснабжения с Поставщ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с Поставщико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Обстоятельства непреодолимой силы.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50. Стороны освобождаются от ответственности за неисполнение либо ненадлежащее исполнение своих обязательств по 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 этом срок исполнения обстоятельств по настоящему договору отодвигается соразмерно времени, в течении которого действовали такие обстоятельства, а также последствиям, вызванным этими обстоятельствами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1. Сторона, подвергшаяся действию непреодолимой силы, обязана известить другую сторону любыми доступными способами  без промедления (не позднее 24 часов) о наступлении указанных обстоятельств или предпринять все действия для уведомлении другой стороны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Извещении должно содержать данные о наступлении и характере указанных обстоятельст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орона должна без промедления, не позднее 24 часов, известить другую сторону о прекращении таких обстоятельств.   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. Действие договора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2. Настоящий договор вступает в силу  с 01.01.2014 г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3. Настоящий договор заключен на срок по 31.12.2014 г.</w:t>
      </w:r>
    </w:p>
    <w:p>
      <w:pPr>
        <w:pStyle w:val="Normal"/>
        <w:jc w:val="both"/>
        <w:rPr/>
      </w:pPr>
      <w:r>
        <w:rPr>
          <w:sz w:val="22"/>
        </w:rPr>
        <w:t xml:space="preserve">54. </w:t>
      </w:r>
      <w:r>
        <w:rPr>
          <w:sz w:val="22"/>
          <w:szCs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jc w:val="both"/>
        <w:rPr>
          <w:szCs w:val="22"/>
        </w:rPr>
      </w:pPr>
      <w:r>
        <w:rPr>
          <w:szCs w:val="22"/>
        </w:rPr>
        <w:t xml:space="preserve">Поставщик обязуется поставить Абонента в известность о дате согласования Договора Госкорпорацией «Росатом»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>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6. Одна из сторон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и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7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от 07.12.2011 № 416 «О водоснабжении и водоотведении», «Правилами холодного водоснабжения и водоотведения», утв. 29.07.201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ными нормативными 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8. Настоящий договор составлен в 3 экземплярах, два из которых находятся у Поставщика, третий у Абон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. Приложения к настоящему Договору являются его неотъемлемой частью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. 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-ведомость водопотребления и водоотведения на 1 лис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– акт разграничения эксплуатационной ответственности сторон по водопроводным и канализационным сетям на 2 лист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 – нормативные требования по составу и  свойствам  отводимых сточных вод на 1 лис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 – информация  о водопроводных вводах  и  приборах  учета воды  Абонента на 1 лис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- сведения о режиме подачи холодной воды, гарантированного уровня давления холодной воды на 1 лис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6- сведения о режиме приема сточных вод на 1 ли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705"/>
        <w:gridCol w:w="704"/>
        <w:gridCol w:w="705"/>
        <w:gridCol w:w="704"/>
        <w:gridCol w:w="704"/>
        <w:gridCol w:w="705"/>
        <w:gridCol w:w="704"/>
        <w:gridCol w:w="705"/>
        <w:gridCol w:w="704"/>
      </w:tblGrid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</w:rPr>
        <w:t>ЮРИДИЧЕСКИЕ   АДРЕСА И  РЕКВИЗИТЫ.</w:t>
      </w:r>
      <w:r>
        <w:rPr>
          <w:sz w:val="22"/>
        </w:rPr>
        <w:tab/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/>
      </w:pPr>
      <w:r>
        <w:rPr/>
        <w:t>ИНН/КПП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_ИНН </w:instrText>
      </w:r>
      <w:r>
        <w:rPr>
          <w:u w:val="single"/>
        </w:rPr>
        <w:fldChar w:fldCharType="separate"/>
      </w:r>
      <w:r>
        <w:rPr>
          <w:u w:val="single"/>
        </w:rPr>
        <w:t>6630002336 / 660850001</w:t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2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 </w:instrText>
      </w:r>
      <w:r>
        <w:rPr>
          <w:u w:val="single"/>
        </w:rPr>
        <w:fldChar w:fldCharType="separate"/>
      </w:r>
      <w:r>
        <w:rPr>
          <w:u w:val="single"/>
        </w:rPr>
        <w:t>ФГУП «Комбинат «Электрохимприбор»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Расч. счет №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 </w:instrText>
      </w:r>
      <w:r>
        <w:rPr>
          <w:u w:val="single"/>
        </w:rPr>
        <w:fldChar w:fldCharType="separate"/>
      </w:r>
      <w:r>
        <w:rPr>
          <w:u w:val="single"/>
        </w:rPr>
        <w:t>40502810616340101001  Уральский банк ПАО Сбербанк  г.Екатеринбург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БИК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БИК </w:instrText>
      </w:r>
      <w:r>
        <w:rPr>
          <w:u w:val="single"/>
        </w:rPr>
        <w:fldChar w:fldCharType="separate"/>
      </w:r>
      <w:r>
        <w:rPr>
          <w:u w:val="single"/>
        </w:rPr>
        <w:t>046577674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Корр. счет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Счет </w:instrText>
      </w:r>
      <w:r>
        <w:rPr>
          <w:u w:val="single"/>
        </w:rPr>
        <w:fldChar w:fldCharType="separate"/>
      </w:r>
      <w:r>
        <w:rPr>
          <w:u w:val="single"/>
        </w:rPr>
        <w:t>30101810500000000674 в ГРКЦ ГУ Банка России по Свердловской области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ОКАТО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ОНХ </w:instrText>
      </w:r>
      <w:r>
        <w:rPr>
          <w:u w:val="single"/>
        </w:rPr>
        <w:fldChar w:fldCharType="separate"/>
      </w:r>
      <w:r>
        <w:rPr>
          <w:u w:val="single"/>
        </w:rPr>
        <w:t>65542000000</w:t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ОКПО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ПО </w:instrText>
      </w:r>
      <w:r>
        <w:rPr>
          <w:u w:val="single"/>
        </w:rPr>
        <w:fldChar w:fldCharType="separate"/>
      </w:r>
      <w:r>
        <w:rPr>
          <w:u w:val="single"/>
        </w:rPr>
        <w:t>07624577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2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624200 г. Лесной  Свердловской обл., пр.Коммунистический,  6-а</w:t>
      </w:r>
      <w:r>
        <w:rPr/>
        <w:fldChar w:fldCharType="end"/>
      </w:r>
    </w:p>
    <w:p>
      <w:pPr>
        <w:pStyle w:val="2"/>
        <w:rPr/>
      </w:pPr>
      <w:r>
        <w:rPr/>
      </w:r>
    </w:p>
    <w:p>
      <w:pPr>
        <w:pStyle w:val="2"/>
        <w:spacing w:lineRule="auto" w:line="192"/>
        <w:ind w:firstLine="720"/>
        <w:rPr>
          <w:b/>
          <w:b/>
        </w:rPr>
      </w:pPr>
      <w:r>
        <w:rPr>
          <w:b/>
        </w:rPr>
        <w:t xml:space="preserve">Абонент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>
          <w:u w:val="single"/>
        </w:rPr>
      </w:pPr>
      <w:r>
        <w:rPr/>
        <w:t>ИНН/КПП       ХХХ/ХХХ</w:t>
      </w:r>
    </w:p>
    <w:p>
      <w:pPr>
        <w:pStyle w:val="2"/>
        <w:spacing w:lineRule="auto" w:line="192"/>
        <w:ind w:left="720" w:firstLine="720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название_потребителя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/>
        <w:tab/>
        <w:tab/>
      </w:r>
    </w:p>
    <w:p>
      <w:pPr>
        <w:pStyle w:val="2"/>
        <w:spacing w:lineRule="auto" w:line="192"/>
        <w:rPr/>
      </w:pPr>
      <w:r>
        <w:rPr/>
        <w:t>Лицевой счёт   ХХХХХХ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Расч. счет № </w:t>
        <w:tab/>
        <w:t>ХХХХХХ</w:t>
      </w:r>
    </w:p>
    <w:p>
      <w:pPr>
        <w:pStyle w:val="2"/>
        <w:spacing w:lineRule="auto" w:line="192"/>
        <w:rPr/>
      </w:pPr>
      <w:r>
        <w:rPr/>
        <w:t>Корр. счет</w:t>
        <w:tab/>
        <w:t>ХХХХХХХ</w:t>
      </w:r>
      <w:r>
        <w:rPr/>
        <w:fldChar w:fldCharType="begin"/>
      </w:r>
      <w:r>
        <w:rPr/>
        <w:instrText xml:space="preserve"> MERGEFIELD Корр__счет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spacing w:lineRule="auto" w:line="192"/>
        <w:rPr>
          <w:u w:val="single"/>
        </w:rPr>
      </w:pPr>
      <w:r>
        <w:rPr/>
        <w:t xml:space="preserve">БИК </w:t>
        <w:tab/>
        <w:t xml:space="preserve">            ХХХХХ</w:t>
      </w:r>
    </w:p>
    <w:p>
      <w:pPr>
        <w:pStyle w:val="2"/>
        <w:spacing w:lineRule="auto" w:line="192"/>
        <w:rPr/>
      </w:pPr>
      <w:r>
        <w:rPr/>
        <w:t xml:space="preserve">ОГРН               </w:t>
      </w:r>
      <w:r>
        <w:rPr>
          <w:u w:val="single"/>
        </w:rPr>
        <w:t>ХХХХХ</w:t>
      </w:r>
      <w:r>
        <w:rPr/>
        <w:tab/>
      </w:r>
    </w:p>
    <w:p>
      <w:pPr>
        <w:pStyle w:val="2"/>
        <w:spacing w:lineRule="auto" w:line="192"/>
        <w:rPr/>
      </w:pPr>
      <w:r>
        <w:rPr/>
        <w:t xml:space="preserve">ОКАТО            </w:t>
      </w:r>
      <w:r>
        <w:rPr>
          <w:u w:val="single"/>
        </w:rPr>
        <w:t>ХХХХХ</w:t>
      </w:r>
    </w:p>
    <w:p>
      <w:pPr>
        <w:pStyle w:val="2"/>
        <w:spacing w:lineRule="auto" w:line="192"/>
        <w:rPr/>
      </w:pPr>
      <w:r>
        <w:rPr/>
        <w:t xml:space="preserve">ОКПО </w:t>
        <w:tab/>
        <w:tab/>
      </w:r>
      <w:r>
        <w:rPr>
          <w:u w:val="single"/>
        </w:rPr>
        <w:t>ХХХХХ</w:t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>Почтовый адрес:</w:t>
      </w:r>
    </w:p>
    <w:p>
      <w:pPr>
        <w:pStyle w:val="2"/>
        <w:rPr/>
      </w:pPr>
      <w:r>
        <w:rPr/>
        <w:fldChar w:fldCharType="begin"/>
      </w:r>
      <w:r>
        <w:rPr/>
        <w:instrText xml:space="preserve"> MERGEFIELD Индекс </w:instrText>
      </w:r>
      <w:r>
        <w:rPr/>
        <w:fldChar w:fldCharType="separate"/>
      </w:r>
      <w:r>
        <w:rPr/>
        <w:t>6242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рад </w:instrText>
      </w:r>
      <w:r>
        <w:rPr/>
        <w:fldChar w:fldCharType="separate"/>
      </w:r>
      <w:r>
        <w:rPr/>
        <w:t>Лесной Свердловской обл.</w:t>
      </w:r>
      <w:r>
        <w:rPr/>
        <w:fldChar w:fldCharType="end"/>
      </w:r>
      <w:r>
        <w:rPr/>
        <w:t>, ул. ХХХХ</w:t>
      </w:r>
      <w:r>
        <w:rPr/>
        <w:fldChar w:fldCharType="begin"/>
      </w:r>
      <w:r>
        <w:rPr/>
        <w:instrText xml:space="preserve"> MERGEFIELD номер_квартиры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rPr/>
      </w:pPr>
      <w:r>
        <w:rPr/>
      </w:r>
    </w:p>
    <w:p>
      <w:pPr>
        <w:pStyle w:val="2"/>
        <w:ind w:left="143" w:firstLine="708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ДПИСИ  СТОРОН:</w:t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ставщик:</w:t>
        <w:tab/>
        <w:tab/>
        <w:tab/>
        <w:t xml:space="preserve">                                    Абонент:</w:t>
        <w:tab/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</w:t>
        <w:tab/>
        <w:tab/>
        <w:tab/>
        <w:tab/>
        <w:tab/>
        <w:tab/>
        <w:t xml:space="preserve">             </w:t>
        <w:tab/>
        <w:tab/>
      </w:r>
    </w:p>
    <w:p>
      <w:pPr>
        <w:pStyle w:val="2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И.О. Фамилия</w:t>
      </w:r>
      <w:r>
        <w:rPr>
          <w:sz w:val="24"/>
          <w:szCs w:val="24"/>
        </w:rPr>
        <w:tab/>
        <w:t xml:space="preserve">      </w:t>
        <w:tab/>
        <w:t xml:space="preserve">                                          Х.Х. Хххх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.1pt" to="41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.п. Поставщика</w:t>
        <w:tab/>
        <w:tab/>
        <w:tab/>
        <w:t xml:space="preserve">                               м.п. Абонента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5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1"/>
        <w:gridCol w:w="852"/>
        <w:gridCol w:w="1011"/>
        <w:gridCol w:w="1010"/>
        <w:gridCol w:w="1010"/>
      </w:tblGrid>
      <w:tr>
        <w:trPr>
          <w:trHeight w:val="290" w:hRule="atLeast"/>
        </w:trPr>
        <w:tc>
          <w:tcPr>
            <w:tcW w:w="1068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Приложение №1 к договору № 067-27/0Х/2016В от 31.12.2016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844"/>
              <w:gridCol w:w="889"/>
              <w:gridCol w:w="485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>
                <w:trHeight w:val="251" w:hRule="atLeast"/>
              </w:trPr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требителя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м</w:t>
                  </w:r>
                </w:p>
              </w:tc>
              <w:tc>
                <w:tcPr>
                  <w:tcW w:w="58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есяца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бонент ХХ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рес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а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хх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6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6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Абонент:_____________________Х.Х. Ххххххххх                            Поставщик:________________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2 к  договору №  067-27/0Х/2016 В  от 31.12.201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                                         </w:t>
      </w:r>
      <w:r>
        <w:rPr/>
        <w:t>(лицевая сторона)</w:t>
      </w:r>
    </w:p>
    <w:p>
      <w:pPr>
        <w:pStyle w:val="Heading3"/>
        <w:ind w:left="567" w:hanging="567"/>
        <w:rPr/>
      </w:pPr>
      <w:r>
        <w:rPr/>
        <w:t xml:space="preserve">                                                                             </w:t>
      </w:r>
      <w:r>
        <w:rPr/>
        <w:t xml:space="preserve">А К Т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709" w:hanging="0"/>
        <w:rPr/>
      </w:pPr>
      <w:r>
        <w:rPr/>
        <w:t xml:space="preserve">            </w:t>
      </w:r>
      <w:r>
        <w:rPr/>
        <w:t xml:space="preserve">РАЗГРАНИЧЕНИЯ  ЭКСПЛУТАЦИОННОЙ  ОТВЕТСТВЕННОСТИ   </w:t>
      </w:r>
    </w:p>
    <w:p>
      <w:pPr>
        <w:pStyle w:val="Heading9"/>
        <w:ind w:firstLine="709"/>
        <w:rPr/>
      </w:pPr>
      <w:r>
        <w:rPr/>
        <w:t xml:space="preserve">            </w:t>
      </w:r>
      <w:r>
        <w:rPr/>
        <w:t>СТОРОН  ЗА  ТЕХНИЧЕСКОЕ  СОСТОЯНИЕ  И  ОБСЛУЖИВА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СЕТЕЙ  ВОДОПРОВОДА  И  КАН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Мы, нижеподписавшиеся, ФГУП «Комбинат «Электрохимприбор», именуемое в дальнейшем Поставщик, в лице главного энергетикаФ.И.О, действующего на основании генеральной доверенности № 040-ххг от 01.01.20__, с одной стороны, и «ХХХХХ» именуемое в дальнейшем Абонент в лице директора ХХХХХ, действующей на основании Устава, с другой стороны, именуемые в дальнейшем «Стороны», составили настоящий акт о том, что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Границы эксплуатационной ответственности по водопроводным сетям находятся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ставщик:  Внешняя стенка  колодца ВК-1. Колодец и арматура в нем принадлежат Поставщику (цеху 008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Абонент: Внешняя стенка колодца ВК-2. Водопроводная сеть от стенки колодца ВК-2 - принадлежность Абонента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. Абонент должен согласовать границу ответственности по водопроводу с ХХХ. Колодец ВК-2 и трубопровод от внешней стенки колодца ВК-1 до колодца ВК-2 – принадлежность ХХХ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схема границ раздела прилагается)</w:t>
      </w:r>
    </w:p>
    <w:p>
      <w:pPr>
        <w:pStyle w:val="Normal"/>
        <w:ind w:left="6379" w:hanging="567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 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 Х.Х. 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2 к договору № 067-27/0Х/2016В</w:t>
      </w:r>
    </w:p>
    <w:p>
      <w:pPr>
        <w:pStyle w:val="Normal"/>
        <w:ind w:left="5529" w:hanging="0"/>
        <w:rPr/>
      </w:pPr>
      <w:r>
        <w:rPr/>
        <w:t>(оборотная сторона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СХЕМА ГРАНИЦ РАЗ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5251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199680"/>
                          <a:chOff x="0" y="0"/>
                          <a:chExt cx="6152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570240"/>
                            <a:ext cx="2135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913680"/>
                            <a:ext cx="2527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0320" y="227880"/>
                            <a:ext cx="3564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028160"/>
                            <a:ext cx="14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142280"/>
                            <a:ext cx="397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1400" y="1484640"/>
                            <a:ext cx="1629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ница ответственности Поставщ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798840"/>
                            <a:ext cx="61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251.95pt" coordorigin="0,0" coordsize="9689,5039">
                <v:rect id="shape_0" stroked="f" o:allowincell="f" style="position:absolute;left:0;top:0;width:968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1;top:898;width:336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12;top:1439;width:3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5,359" to="6780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619" to="66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259" to="6612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799" to="7237,215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0;top:2338;width:256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ница ответственности Поставщ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258;width:9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          Абонент:</w:t>
      </w:r>
    </w:p>
    <w:p>
      <w:pPr>
        <w:pStyle w:val="Normal"/>
        <w:rPr/>
      </w:pPr>
      <w:r>
        <w:rPr>
          <w:sz w:val="24"/>
          <w:szCs w:val="24"/>
        </w:rPr>
        <w:t>____________И.О. Фамилия                                    _________________Х.Х Хх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цеха 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705"/>
        <w:gridCol w:w="1409"/>
        <w:gridCol w:w="704"/>
        <w:gridCol w:w="704"/>
        <w:gridCol w:w="1409"/>
        <w:gridCol w:w="705"/>
        <w:gridCol w:w="704"/>
      </w:tblGrid>
      <w:tr>
        <w:trPr>
          <w:trHeight w:val="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 3  к  договору № 067-27/45/2016В от 31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ормативах допустимых сбросов и требованиях к составу и свойствам сточных вод, установленных Абоненту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С целью обеспечения режима безаварийной работы централизованной системы водоотведения Поставщика  устанавливаются нормативные показатели общих свойств сточных вод.                             </w:t>
      </w:r>
    </w:p>
    <w:p>
      <w:pPr>
        <w:pStyle w:val="Normal"/>
        <w:ind w:firstLine="709"/>
        <w:jc w:val="both"/>
        <w:rPr/>
      </w:pPr>
      <w:r>
        <w:rPr/>
        <w:t>Отведению в централизованную систему водоотведения подлежат сточные воды, если содержание в них загрязняющих веществ не превышает следующих значен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и названия </w:t>
            </w:r>
          </w:p>
          <w:p>
            <w:pPr>
              <w:pStyle w:val="Normal"/>
              <w:rPr/>
            </w:pPr>
            <w:r>
              <w:rPr/>
              <w:t>канализа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ыпуск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чень загрязняющих ве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мые концентрации</w:t>
            </w:r>
          </w:p>
          <w:p>
            <w:pPr>
              <w:pStyle w:val="Normal"/>
              <w:rPr/>
            </w:pPr>
            <w:r>
              <w:rPr/>
              <w:t>загрязняющ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К-1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-1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звешенные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хой оста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фтепрод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зот аммиа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зот нитр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ПК</w:t>
            </w:r>
            <w:r>
              <w:rPr>
                <w:vertAlign w:val="sub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5-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сф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2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зот нитри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мпера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е выше </w:t>
            </w:r>
            <w:r>
              <w:rPr>
                <w:lang w:val="en-US"/>
              </w:rPr>
              <w:t xml:space="preserve">+ 40 </w:t>
            </w:r>
            <w:r>
              <w:rPr/>
              <w:t>градусов 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:                                                         Аб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И.О.Фамилия                         ____________ Х.Х. Хх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 4 к  договору № 067-27/0Х/2016В от 3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Сведения о режиме подачи холодной воды (гарантированного объема подачи воды (в том числе на нужды пожаротушения), гарантированного уровня давления холодной воды в системе водоснабжения в месте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2183"/>
        <w:gridCol w:w="2056"/>
        <w:gridCol w:w="205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 на  нужды пожарот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уровень давления холодной воды в системе водоснабжения в месте присоеди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Ххххх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8 куб.м/с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4 куб.м/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 М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5 к  договору № 067-27/45/2016В от 3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Сведения о режиме подачи холодной воды (гарантированного объема подачи воды (в том числе на нужды пожаротушения), гарантированного уровня давления холодной воды в системе водоснабжения в месте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2183"/>
        <w:gridCol w:w="2056"/>
        <w:gridCol w:w="205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 на  нужды пожарот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уровень давления холодной воды в системе водоснабжения в месте присоеди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ХХ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ХХХ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3 куб.м/с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 М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ХХ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 куб.м/с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 М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:                                                              Аб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И.О. Фамилия                         ___________ Х.Х. Ххххххх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 6  к  договору № 067-27/45/2016В от 3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жиме приема сточных вод (максимальный расход сточных вод (часовой, секун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симальный расход сточных вод (часов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симальный расход сточных вод (секунд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ХХХ  ул. Ленина,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 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 л/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ХХХ  ул. Кирова,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 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 л/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:                                                              Аб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И.О. Фамилия                          ___________ Х.Х. Ххххххх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3">
    <w:name w:val="Контракт-раздел"/>
    <w:basedOn w:val="Normal"/>
    <w:next w:val="Style12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4">
    <w:name w:val="Контракт-подпункт"/>
    <w:basedOn w:val="Normal"/>
    <w:qFormat/>
    <w:pPr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15">
    <w:name w:val="Контракт-подподпункт"/>
    <w:basedOn w:val="Normal"/>
    <w:qFormat/>
    <w:pPr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8:00Z</dcterms:created>
  <dc:creator>Rykova</dc:creator>
  <dc:description/>
  <cp:keywords/>
  <dc:language>en-US</dc:language>
  <cp:lastModifiedBy>067 Карпунин Андрей Павлович</cp:lastModifiedBy>
  <dcterms:modified xsi:type="dcterms:W3CDTF">2017-01-11T06:08:00Z</dcterms:modified>
  <cp:revision>2</cp:revision>
  <dc:subject/>
  <dc:title>Форма 3</dc:title>
</cp:coreProperties>
</file>