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2.12. Информация о порядке выполнения технологических, технических и других мероприятий, связанных с подключением 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централизованной системе холодного водоснабжения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7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/>
            </w:pPr>
            <w:r>
              <w:rPr>
                <w:sz w:val="24"/>
                <w:szCs w:val="24"/>
              </w:rPr>
              <w:t>Правоустанавливающие документы на земельный участо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/>
            </w:pPr>
            <w:r>
              <w:rPr>
                <w:sz w:val="24"/>
                <w:szCs w:val="24"/>
              </w:rPr>
              <w:t>Технические условия на подсоединение к сетям Ви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/>
            </w:pPr>
            <w:r>
              <w:rPr>
                <w:sz w:val="24"/>
                <w:szCs w:val="24"/>
              </w:rPr>
              <w:t>Проект на наружные сети водопрово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план расположения объекта с подземными коммуникациями (прилагается к проекту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12.2011 г. № 416-ФЗ «О водоснабжении и водоотведении» - ст. 18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РФ от 29.07.2013 г. № 64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холодного водоснабжения и водоотведения – глав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3.02.2006 г. № 83 «Правила определения и предоставления технических условий подключения объекта капитального строительства к сетям инженерно-технического обеспечения. Правила подключения объекта капитального строительства к сетям инженерно-технического обеспечения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лавного энергетика ФГУП «Комбинат «Электрохимприбор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ул. Коммунистический проспект, зд. 6/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– 9-19-78, 2-65-01(ф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водоснабжения и водоотвед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-88</w:t>
            </w:r>
          </w:p>
        </w:tc>
      </w:tr>
    </w:tbl>
    <w:p>
      <w:pPr>
        <w:pStyle w:val="ConsPlusNonformat"/>
        <w:ind w:left="4500" w:hanging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00" w:hanging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энергетику </w:t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«Комбинат «Электрохимприбор»</w:t>
      </w:r>
    </w:p>
    <w:p>
      <w:pPr>
        <w:pStyle w:val="ConsPlusNonformat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firstLine="5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ли Ф.И.О. заявителя)</w:t>
      </w:r>
    </w:p>
    <w:p>
      <w:pPr>
        <w:pStyle w:val="ConsPlusNonformat"/>
        <w:ind w:firstLine="4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,</w:t>
      </w:r>
    </w:p>
    <w:p>
      <w:pPr>
        <w:pStyle w:val="ConsPlusNonformat"/>
        <w:ind w:firstLine="4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, факс: __________,</w:t>
      </w:r>
    </w:p>
    <w:p>
      <w:pPr>
        <w:pStyle w:val="ConsPlusNonformat"/>
        <w:ind w:firstLine="4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ключении  объекта капитального строительства к централизованным систем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ного водоснабжения и/или водоот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ыполнить  подключение (технологическое присоединение)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 капитального стро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ым системам холодного водоснабжения и (или) водоотве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дастровый номер земельного участка, на котором осуществляется строительство (реконструкция) объекта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ер и дата выдачи технических условий на подсоединение к централизованным системам холодного водоснабжения и (или) водоот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и номер проекта водоснабжения/водоотведения, дата согласования, наименование согласующе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подключения объекта капитального строительства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нагрузок водоснабжения и водоотведения объекта подключ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Расчётный расход водопотреб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часовой / суточный________________________куб. м/час,  куб.м/су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: на хозяйственно-бытовые нужды________________ куб. м/час,  куб.м/су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технологические нужды_____________________ куб. м/час,  куб.м/су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Расчётный расход водоот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часовой / суточный________________________куб. м/час,  куб.м/су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: от хозяйственно-бытовых нужд________________ куб. м/час,  куб.м/су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технологических нужд_____________________ куб. м/час,  куб.м/су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жим водопотребления: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прерывный, одно-, двухсменны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нные о расположении и марке узла (узлов) учёта воды (сточных в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надёжности водоснабжения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пустимые перерывы в подаче воды по продолжительност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полагаемая точка подключения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е лицо по подключению со стороны заказч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, 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(предста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Приложение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авоустанавливающие документы на земельный участок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Технические условия на подсоединение с сетям ВиВ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оект на наружные сети водоснабжения/водоотведения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оект на узел учёта холодной воды/сточных вод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ЕЗОЛЮЦИЯ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чальнику цеха 008__________________________________________ выполнить подключение к централизованной системе водоснабжения /водоотведения 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дата подключ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ный энергетик</w:t>
      </w:r>
    </w:p>
    <w:p>
      <w:pPr>
        <w:pStyle w:val="Normal"/>
        <w:widowControl w:val="false"/>
        <w:jc w:val="both"/>
        <w:rPr/>
      </w:pPr>
      <w:r>
        <w:rPr/>
        <w:t>ФГУП «Комбинат «Электрохимприбор»__________________________</w:t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9:00Z</dcterms:created>
  <dc:creator>Rykova</dc:creator>
  <dc:description/>
  <cp:keywords/>
  <dc:language>en-US</dc:language>
  <cp:lastModifiedBy>Rykova</cp:lastModifiedBy>
  <dcterms:modified xsi:type="dcterms:W3CDTF">2014-02-05T09:42:00Z</dcterms:modified>
  <cp:revision>3</cp:revision>
  <dc:subject/>
  <dc:title>Форма 2</dc:title>
</cp:coreProperties>
</file>