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0"/>
        <w:gridCol w:w="577"/>
        <w:gridCol w:w="2057"/>
        <w:gridCol w:w="2904"/>
        <w:gridCol w:w="1661"/>
      </w:tblGrid>
      <w:tr>
        <w:trPr>
          <w:trHeight w:val="713" w:hRule="exact"/>
        </w:trPr>
        <w:tc>
          <w:tcPr>
            <w:tcW w:w="48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</w:t>
              <w:br/>
              <w:t>ГОСУДАРСТВЕННОЕ УНИТАРНОЕ</w:t>
              <w:br/>
              <w:t>ПРЕДПРИЯТИЕ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2"/>
                <w:szCs w:val="12"/>
              </w:rPr>
            </w:pPr>
            <w:r>
              <w:rPr>
                <w:color w:val="000000"/>
              </w:rPr>
              <w:t xml:space="preserve">Экземпляр </w:t>
            </w:r>
            <w:r>
              <w:rPr/>
              <w:t>_______________</w:t>
            </w:r>
          </w:p>
        </w:tc>
      </w:tr>
      <w:tr>
        <w:trPr>
          <w:trHeight w:val="993" w:hRule="exact"/>
        </w:trPr>
        <w:tc>
          <w:tcPr>
            <w:tcW w:w="4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306451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067-27/ХХ/2015г</w:t>
      </w:r>
      <w:bookmarkStart w:id="0" w:name="WWSetBkmk1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1" w:name="Гады"/>
      <w:r>
        <w:rPr>
          <w:sz w:val="28"/>
          <w:u w:val="single"/>
          <w:b/>
          <w:szCs w:val="28"/>
        </w:rPr>
      </w:r>
      <w:bookmarkEnd w:id="1"/>
      <w:r>
        <w:rPr>
          <w:sz w:val="28"/>
          <w:u w:val="single"/>
          <w:b/>
          <w:szCs w:val="28"/>
        </w:rPr>
        <w:fldChar w:fldCharType="end"/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 подключении (технологическом присоединении)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к централизованной системе холодного водоснабжения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FR3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Лесной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01» января 2015 г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szCs w:val="22"/>
        </w:rPr>
        <w:t>Федеральное государственное унитарное предприятие  «Комбинат «Электрохимприбор</w:t>
      </w:r>
      <w:r>
        <w:rPr>
          <w:sz w:val="22"/>
          <w:szCs w:val="22"/>
        </w:rPr>
        <w:t xml:space="preserve">»,  именуемый  в  дальнейшем Исполнитель в лице </w:t>
      </w:r>
      <w:r>
        <w:rPr>
          <w:sz w:val="22"/>
          <w:szCs w:val="22"/>
          <w:u w:val="single"/>
        </w:rPr>
        <w:t>главного энергетика ФГУП «Комбинат «Электрохимприбор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озубенко Николая Михайловича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действующего на основании генеральной доверенности № 040-12/5г от 01.01.2015г. с одной стороны, и </w:t>
      </w:r>
      <w:r>
        <w:rPr>
          <w:b/>
          <w:sz w:val="22"/>
          <w:szCs w:val="22"/>
          <w:u w:val="single"/>
        </w:rPr>
        <w:t>ХХХХХХХХХХ</w:t>
      </w:r>
      <w:r>
        <w:rPr>
          <w:b/>
          <w:sz w:val="22"/>
          <w:u w:val="single"/>
        </w:rPr>
        <w:t xml:space="preserve">, </w:t>
      </w:r>
      <w:r>
        <w:rPr>
          <w:sz w:val="22"/>
          <w:u w:val="single"/>
        </w:rPr>
        <w:t xml:space="preserve">именуемое в дальнейшем </w:t>
      </w:r>
      <w:r>
        <w:rPr>
          <w:b/>
          <w:sz w:val="22"/>
          <w:u w:val="single"/>
        </w:rPr>
        <w:t>Заказчик</w:t>
      </w:r>
      <w:r>
        <w:rPr>
          <w:sz w:val="22"/>
          <w:u w:val="single"/>
        </w:rPr>
        <w:t xml:space="preserve">, в  лице </w:t>
      </w:r>
      <w:r>
        <w:rPr>
          <w:b/>
          <w:sz w:val="22"/>
          <w:u w:val="single"/>
        </w:rPr>
        <w:t xml:space="preserve">должность Ф.И.О., </w:t>
      </w:r>
      <w:r>
        <w:rPr>
          <w:sz w:val="22"/>
          <w:u w:val="single"/>
        </w:rPr>
        <w:t xml:space="preserve">действующего на основании </w:t>
      </w:r>
      <w:r>
        <w:rPr>
          <w:b/>
          <w:sz w:val="22"/>
          <w:u w:val="single"/>
        </w:rPr>
        <w:t>реквизиты документа</w:t>
      </w:r>
      <w:r>
        <w:rPr>
          <w:sz w:val="22"/>
          <w:u w:val="single"/>
        </w:rPr>
        <w:t>, с  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полнитель обязуется выполнить действия по подготовке централизованной системы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я) объекта согласно приложению № 1 (далее –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 подключения объ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 подключения объекта – «_____»__________20___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Характеристики подключаемого объекта и мероприя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его подключению (технологическому присоединени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Объект -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объект капитального строительства, на котором предусматривается водоотведение, объект системы водоотведения- указать нужное)</w:t>
      </w:r>
    </w:p>
    <w:p>
      <w:pPr>
        <w:pStyle w:val="Normal"/>
        <w:jc w:val="both"/>
        <w:rPr/>
      </w:pPr>
      <w:r>
        <w:rPr>
          <w:sz w:val="22"/>
          <w:szCs w:val="22"/>
        </w:rPr>
        <w:t>принадлежащий заказчику на праве____________________________________________ на основании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собственность, аренда, пользование и т.п. – указать нужное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евым назначением 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целевое назначение объекта)</w:t>
      </w:r>
    </w:p>
    <w:p>
      <w:pPr>
        <w:pStyle w:val="Normal"/>
        <w:jc w:val="both"/>
        <w:rPr/>
      </w:pPr>
      <w:r>
        <w:rPr>
          <w:sz w:val="22"/>
          <w:szCs w:val="22"/>
        </w:rPr>
        <w:t>4. Земельный   участок   -  земельный участок,    на   котором   планир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строительство, реконструкция, модернизация – указать нужное)</w:t>
      </w:r>
    </w:p>
    <w:p>
      <w:pPr>
        <w:pStyle w:val="Normal"/>
        <w:jc w:val="both"/>
        <w:rPr/>
      </w:pPr>
      <w:r>
        <w:rPr>
          <w:sz w:val="22"/>
          <w:szCs w:val="22"/>
        </w:rPr>
        <w:t>подключаемого объекта, площадью_______________________________________________кв. метров,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ый по  адресу: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адлежащий заказчику на праве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собственность, аренда, пользование – указа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разрешённым использованием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указать разрешённое использование земельного участ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сполнитель обязуется обеспечить в указанной в условиях подключения точке (точках) нагрузку объекта Заказчика в пределах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 сточ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казчиком в пределах границ его земельного участка, мероприятия, выполняемые исполнителем до границы земельного участка заказчика, на котором располагается объект, 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системе водоотведения, приведён в Приложении № 2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исполнителя осуществляется  на основании заявки заказч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 объекта и отведению сточных вод не позднее установленной настоящим договором даты подключ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верить выполнение заказчиком условий подключения, установить пломбы на приборах (узлах) учёта сточных вод в течение ________рабочих дней со дня получения от заказчика уведомления о готовности внутриплощадочных и внутридомовых сетей и оборудования объекта к отведению сточных вод, </w:t>
      </w:r>
    </w:p>
    <w:p>
      <w:pPr>
        <w:pStyle w:val="Normal"/>
        <w:jc w:val="both"/>
        <w:rPr/>
      </w:pPr>
      <w:r>
        <w:rPr>
          <w:sz w:val="22"/>
          <w:szCs w:val="22"/>
        </w:rPr>
        <w:t>в) осуществлять не позднее даты, установленной настоящим договором, но не ранее подписания акта о готовности, подключение к централизованной системе водоотведения внутриплощадочных или внутридомовых сетей и оборудования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а) участвовать в приёмке работ  по укладке канализационных сетей от объекта до точки подключения;</w:t>
      </w:r>
    </w:p>
    <w:p>
      <w:pPr>
        <w:pStyle w:val="Normal"/>
        <w:jc w:val="both"/>
        <w:rPr/>
      </w:pPr>
      <w:r>
        <w:rPr>
          <w:sz w:val="22"/>
          <w:szCs w:val="22"/>
        </w:rPr>
        <w:t>б) изменить дату подключения объекта к централизованной системе водоотведения на более позднюю без изменения сроков внесения платы за подключение, если заказчик не предоставил исполнителю в установленные  настоящим договором сроки возможность осуществить:</w:t>
      </w:r>
    </w:p>
    <w:p>
      <w:pPr>
        <w:pStyle w:val="Normal"/>
        <w:jc w:val="both"/>
        <w:rPr/>
      </w:pPr>
      <w:r>
        <w:rPr>
          <w:sz w:val="22"/>
          <w:szCs w:val="22"/>
        </w:rPr>
        <w:t>-проверку  готовности внутриплощадочных и внутридомовых сетей и оборудования объекта к подключению и отводу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ломбирование установленных приборов (узлов) учёта сточ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>10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ыполнить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ить исполнителю раздел утверждё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 технологические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внесения в проектную документацию на строительство (реконструкцию) объекта изменение указанной нагрузки, в срок __________ дней направить исполнителю предложение о внесении соответствующих изменений в договор о подключении.  Изменение заявленной нагрузки не может превышать величину, определённую техническими услов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еспечить доступ представителю исполнителя доступ для проверки выполнения  технических условий и установления пломб на приборах (узлах) учёта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нести плату за подключение к централизованной системе водоотведения в размере и сроки, установленные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11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одностороннем порядке расторгнуть настоящий договор о подключении при нарушении исполнителем сроков исполнения обязательств, указанных в настоящем догово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Заказчик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Размер платы за подключение и порядок расчё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Плата за подключение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(____________________________________________________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>рублей ____________коп., в том числе НДС 18%-______________________________________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Цена работ по присоединению внутриплощадочных или внутридомовых сетей построенного (реконструированного) объекта капитального строительства заказчика в точке подключения к канализационным сетям исполнителя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(________________________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лей _________коп., в том числе НДС 18% - __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14. Заказчик обязан внести плату, указанную в п. 13 настоящего Договора, на расчётные счета Исполнителя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рублей (15% платы за подключения), вносятся в течении 15 дней с даты заключения настоящего догов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рублей (50% процентов за подключение) вносится в течении 90 дней с даты заключения настоящего договора, но не позднее даты фактического подключения,</w:t>
      </w:r>
    </w:p>
    <w:p>
      <w:pPr>
        <w:pStyle w:val="Normal"/>
        <w:jc w:val="both"/>
        <w:rPr/>
      </w:pPr>
      <w:r>
        <w:rPr>
          <w:sz w:val="22"/>
          <w:szCs w:val="22"/>
        </w:rPr>
        <w:t>-____________________рублей (35% платы за подключения), вносятся в течении 15 дней с даты подписания сторонами акта о технической готовности принятия стоков от объектов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15. Обязательство заказчика по оплате подключения считается исполненным с момента зачисления денежных средств в соответствии с п. 13 и 14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17. Сторона настоящего договора, при нарушении  ею сроков исполнения обязательств, обязана уплатить другой стороне в течение 10 (десяти)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подключение по договору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18. Споры сторон, связанные с исполнением настоящего договора, разрешаются путём переговоров Сторон, а в случае не достижения Сторонами соглашения,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Форс-маж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 При этом срок исполнения обязательств по настоящему договору отодвигается соразмерно времени, в течении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торона, для которой создалась невозможность исполнения обязательств по настоящему договору вследствие непредвиденных обстоятельств непреодолимой силы, должна известить Сторону в письменной форме без промедления о наступлении этих обстоятельств в течении 24 часов со времени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Договор считается заключённым с момента его подписания последней из Сторон, если иное не предусмотрено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22. Настоящий договор заключен на срок  до  _______________________________________________, а в части обязательств, не исполненных на момент окончания срока его действия, до полного их исполне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 случае внесения изменений в законодательство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ём заключения дополнительных соглашений, а при невозможности его приведения в соответствие с законодательством Российской Федерации прекращают его действие.</w:t>
      </w:r>
    </w:p>
    <w:p>
      <w:pPr>
        <w:pStyle w:val="Normal"/>
        <w:jc w:val="both"/>
        <w:rPr/>
      </w:pPr>
      <w:r>
        <w:rPr>
          <w:sz w:val="22"/>
          <w:szCs w:val="22"/>
        </w:rPr>
        <w:t>25. В случае изменения юридического адреса или банковских реквизитов у одной из Сторон, она обязана незамедлительно, письменно, в течении 5 (пяти) дней проинформирова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Условия, неурегулированные в настоящем договоре Сторонами, регулирую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Все приложения к настоящему договору являются его неотъемлемыми ча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рилож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- технические условия на под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2 – перечень мероприятий по подключению к централизованной системе водоот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акт о подключении к централизованной системе водоот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– акт о разграничении балансовой принадле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19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/>
      </w:pPr>
      <w:r>
        <w:rPr/>
        <w:tab/>
      </w:r>
    </w:p>
    <w:p>
      <w:pPr>
        <w:pStyle w:val="21"/>
        <w:ind w:left="143" w:firstLine="708"/>
        <w:rPr>
          <w:szCs w:val="22"/>
        </w:rPr>
      </w:pPr>
      <w:r>
        <w:rPr>
          <w:szCs w:val="22"/>
        </w:rPr>
      </w:r>
    </w:p>
    <w:p>
      <w:pPr>
        <w:pStyle w:val="21"/>
        <w:spacing w:lineRule="auto" w:line="192"/>
        <w:jc w:val="center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</w:rPr>
        <w:t>ПОДПИСИ  СТОРОН:</w:t>
      </w:r>
    </w:p>
    <w:p>
      <w:pPr>
        <w:pStyle w:val="21"/>
        <w:spacing w:lineRule="auto" w:line="19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ставщик:</w:t>
        <w:tab/>
        <w:tab/>
        <w:tab/>
        <w:t xml:space="preserve">                                    Абонент:</w:t>
        <w:tab/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</w:t>
        <w:tab/>
        <w:tab/>
        <w:tab/>
        <w:tab/>
        <w:tab/>
        <w:tab/>
        <w:t xml:space="preserve">             </w:t>
        <w:tab/>
        <w:tab/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Н.М. Козубенко </w:t>
      </w:r>
      <w:r>
        <w:rPr>
          <w:sz w:val="24"/>
          <w:szCs w:val="24"/>
        </w:rPr>
        <w:tab/>
        <w:t xml:space="preserve">      </w:t>
        <w:tab/>
        <w:t xml:space="preserve">                                             Х.Х. Хххххххх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1pt" to="41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.п. исполнителя</w:t>
        <w:tab/>
        <w:tab/>
        <w:tab/>
        <w:t xml:space="preserve">                               м.п. заказчика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е водоот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424"/>
      <w:bookmarkEnd w:id="2"/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                                                                     от 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е водоотве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адрес, номер колодца или камеры, коорди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метки   лотков   в   месте   (местах)  подключения  (технолог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 к централизованной системе водоотвед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тивы  водоотведения _________________________________________куб.м/ча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ставу и свойствам сточных вод,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отведения сточных вод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а сточных вод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ГУП «Комбинат «Электрохимприбор»                        Заказчи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Н.М. Козубенко                 __________________Х.Х. Хххххх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м.п                                                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   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централизованной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е водоотвед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470"/>
      <w:bookmarkStart w:id="4" w:name="Par3470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ФГУП «Комбинат «Электрохимприбор»  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М. Козубенко                           ____________________Х.Х. Ххххххх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.п.                                                                                                          м.п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         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5" w:name="Par3510"/>
      <w:bookmarkStart w:id="6" w:name="Par3510"/>
      <w:bookmarkEnd w:id="6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е водоотвед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618"/>
      <w:bookmarkStart w:id="8" w:name="Par3618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в    дальнейшем   ФГУП «Комбинат «Электрохимприбор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ого энергетика Козубенко Николая Михайло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веренности №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положение, устав, доверенность – указать  нужное,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 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положение, устав, доверенность - указать нужное,  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  о   том,   что  ФГУП «Комбинат «Электрохимприб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л мероприятия, предусмотренные правилами холодного водоснабже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, утверждаемыми Правительством Российской Федерации, догов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подключении  (технологическом  присоединении) к централизованной систе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  от  "__"  _________  20__  г.  N  ___, а именно: осуществи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одключение объект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ъект капитального строительства, на котором предусматривается  водоотведение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централизованной системы водоотведения -  указать нужно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  к    централизованной    системе    водоотведения   ФГУП «Комбинат «Электрохимприбор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УП «Комбинат «Электрохимприбор»                                         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Н.М. Козубенко                        _______________Х.Х. Ххххххххх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  "__" 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.п.                                                                                                       м.п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3680"/>
      <w:bookmarkEnd w:id="9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   в   дальнейшем   ФГУП «Комбинат «Электрохимприбор»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       энергетика          Козубенко     Николая       Михайловича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</w:t>
      </w:r>
      <w:r>
        <w:rPr>
          <w:rFonts w:cs="Times New Roman" w:ascii="Times New Roman" w:hAnsi="Times New Roman"/>
          <w:sz w:val="24"/>
          <w:szCs w:val="24"/>
          <w:u w:val="single"/>
        </w:rPr>
        <w:t>доверенности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положение, устав, доверенность – указать  нужное, реквизиты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положение, устав, доверенность – указать    нужное, реквизиты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  о   том,   что   границей  раздела  балансовой  принадлежности  сетей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    централизованной    системы    водоотведения   ФГУП «Комбинат «Электрохимприбор» и заказчика является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ГУП «Комбинат «Электрохимприбор»,                                             Заказч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М. Козубенко                       _____________________Х.Х.  Ххххххх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      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851" w:footer="782" w:bottom="8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90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4">
    <w:name w:val="заголовок 4"/>
    <w:basedOn w:val="Style14"/>
    <w:next w:val="Style14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нтракт-раздел"/>
    <w:basedOn w:val="Normal"/>
    <w:next w:val="Style16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6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ind w:left="1391" w:hanging="0"/>
      <w:jc w:val="both"/>
    </w:pPr>
    <w:rPr>
      <w:sz w:val="24"/>
      <w:szCs w:val="24"/>
    </w:rPr>
  </w:style>
  <w:style w:type="paragraph" w:styleId="Style17">
    <w:name w:val="Контракт-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8">
    <w:name w:val="Контракт-под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7:00Z</dcterms:created>
  <dc:creator>ВОЛОДИН Сергей Анатольевич</dc:creator>
  <dc:description/>
  <cp:keywords/>
  <dc:language>en-US</dc:language>
  <cp:lastModifiedBy>Pichugova</cp:lastModifiedBy>
  <cp:lastPrinted>2013-12-26T16:39:00Z</cp:lastPrinted>
  <dcterms:modified xsi:type="dcterms:W3CDTF">2015-02-13T03:37:00Z</dcterms:modified>
  <cp:revision>2</cp:revision>
  <dc:subject/>
  <dc:title>                                                                ДОГОВОР №_____________</dc:title>
</cp:coreProperties>
</file>