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ТРЕБОВАНИЯ К ЗАОЧНЫМ КОНКУРСНЫМ ОТБОР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Международного детского творческого проекта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ru-RU"/>
        </w:rPr>
        <w:t>Nuclea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ru-RU"/>
        </w:rPr>
        <w:t>Kid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 202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(16 марта-26 апреля 2020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Заявки присылаются на сай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nucki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nuckids.ru/appl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ля участия в заочном конкурсном отборе необходимо предоставить следующие материалы:</w:t>
      </w:r>
    </w:p>
    <w:p>
      <w:pPr>
        <w:pStyle w:val="Normal"/>
        <w:shd w:fill="EBF8FB" w:val="clear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тография кандидата в участники проекта NucKi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color w:val="19B0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19B018"/>
          <w:sz w:val="24"/>
          <w:szCs w:val="24"/>
          <w:lang w:eastAsia="ru-RU"/>
        </w:rPr>
        <w:t>ТРЕБ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то в полный рост и портр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а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jpeg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EBF8FB" w:val="clear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идеозапись информации о себ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чале записи выступления, просьба четко назвать ваше полное ФИО, возраст и из какого вы города. Далее, просьба рассказать основную информацию о себе (кем хочешь быть, почему хочешь участвовать в проекте, откуда узнал о проекте, какими иностранными языками владееш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color w:val="19B0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19B018"/>
          <w:sz w:val="24"/>
          <w:szCs w:val="24"/>
          <w:lang w:eastAsia="ru-RU"/>
        </w:rPr>
        <w:t>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т: mp4, avi</w:t>
      </w:r>
    </w:p>
    <w:p>
      <w:pPr>
        <w:pStyle w:val="Normal"/>
        <w:shd w:fill="EBF8FB" w:val="clear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деозапись любой современной русскоязычной  песни  и песни на иностранном язык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го куплета и припева для каждой песни достаточ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color w:val="19B0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19B018"/>
          <w:sz w:val="24"/>
          <w:szCs w:val="24"/>
          <w:lang w:eastAsia="ru-RU"/>
        </w:rPr>
        <w:t>ТРЕБ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т: mp4, avi</w:t>
      </w:r>
    </w:p>
    <w:p>
      <w:pPr>
        <w:pStyle w:val="Normal"/>
        <w:shd w:fill="EBF8FB" w:val="clear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деозапись танца (приветствуется специально подготовленный хореографический номер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нец исполняется в свободной манере под любую современную мелод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color w:val="19B0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19B018"/>
          <w:sz w:val="24"/>
          <w:szCs w:val="24"/>
          <w:lang w:eastAsia="ru-RU"/>
        </w:rPr>
        <w:t>ТРЕБ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ат: mp4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v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EBF8FB" w:val="clear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деозапись по сценической речи  и актерскому мастерст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кламирование отрывка из стихотворения, прозы или бас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color w:val="19B0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19B018"/>
          <w:sz w:val="24"/>
          <w:szCs w:val="24"/>
          <w:lang w:eastAsia="ru-RU"/>
        </w:rPr>
        <w:t>ТРЕБ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т: mp4, av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color w:val="19B0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19B01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еоролик должен быть сделан в хорошем качестве, но не превышать объем 20 Mb.</w:t>
        <w:br/>
        <w:t>Хронометраж ролика: не более 5 минут. Если объем видеоролика превышает указанный объем, то можно прислать ссылку на ролик в облачном дис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видеоролику просьба приложить заполненную Анкету участника проекта, согласие на обработку персональных дан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ckids.ru/appl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24:00Z</dcterms:created>
  <dc:creator>Трапезникова Анна Сергеевна</dc:creator>
  <dc:description/>
  <dc:language>en-US</dc:language>
  <cp:lastModifiedBy>031-SHISHMAN - z06471</cp:lastModifiedBy>
  <cp:lastPrinted>2020-02-14T17:24:00Z</cp:lastPrinted>
  <dcterms:modified xsi:type="dcterms:W3CDTF">2020-03-26T11:24:00Z</dcterms:modified>
  <cp:revision>2</cp:revision>
  <dc:subject/>
  <dc:title/>
</cp:coreProperties>
</file>