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по состоянию на 01.11.2019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дданных и исполненных заявок на подключение - 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явок, по которым принято решение об отказе в подключении – 0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0:00Z</dcterms:created>
  <dc:creator>067 Колесин Евгений Николаевич</dc:creator>
  <dc:description/>
  <dc:language>en-US</dc:language>
  <cp:lastModifiedBy>031-SHISHMAN - z06471</cp:lastModifiedBy>
  <dcterms:modified xsi:type="dcterms:W3CDTF">2019-10-31T06:10:00Z</dcterms:modified>
  <cp:revision>2</cp:revision>
  <dc:subject/>
  <dc:title/>
</cp:coreProperties>
</file>