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584" w:hanging="56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TextBody"/>
        <w:shd w:fill="auto" w:val="clear"/>
        <w:spacing w:lineRule="auto" w:line="240"/>
        <w:ind w:left="584" w:hanging="5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дент. 2697 </w:t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584" w:hanging="561"/>
        <w:jc w:val="center"/>
        <w:rPr/>
      </w:pPr>
      <w:r>
        <w:rPr>
          <w:sz w:val="28"/>
          <w:szCs w:val="28"/>
        </w:rPr>
        <w:t>Политика по противодействию взяточничеству и коррупционным действиям на ФГУП «Комбинат «Электрохимприбор»</w:t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91"/>
        <w:ind w:left="580" w:hanging="56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right" w:pos="9356" w:leader="dot"/>
        </w:tabs>
        <w:spacing w:before="0" w:after="0"/>
        <w:ind w:left="567" w:hanging="567"/>
        <w:rPr/>
      </w:pPr>
      <w:r>
        <w:rPr>
          <w:sz w:val="28"/>
          <w:szCs w:val="28"/>
        </w:rPr>
        <w:t>Назначение и область применения</w:t>
        <w:tab/>
        <w:t>…3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right" w:pos="9356" w:leader="dot"/>
        </w:tabs>
        <w:spacing w:before="0" w:after="0"/>
        <w:ind w:left="567" w:hanging="567"/>
        <w:rPr/>
      </w:pPr>
      <w:r>
        <w:rPr>
          <w:sz w:val="28"/>
          <w:szCs w:val="28"/>
        </w:rPr>
        <w:t>Сокращения</w:t>
        <w:tab/>
        <w:t>…3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right" w:pos="9356" w:leader="dot"/>
        </w:tabs>
        <w:spacing w:before="0" w:after="0"/>
        <w:ind w:left="567" w:hanging="567"/>
        <w:rPr/>
      </w:pPr>
      <w:r>
        <w:rPr>
          <w:sz w:val="28"/>
          <w:szCs w:val="28"/>
        </w:rPr>
        <w:t>Цели и принципы Политики</w:t>
        <w:tab/>
        <w:t>…5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right" w:pos="9356" w:leader="dot"/>
        </w:tabs>
        <w:spacing w:lineRule="exact" w:line="317" w:before="0" w:after="60"/>
        <w:ind w:left="567" w:right="60" w:hanging="567"/>
        <w:rPr/>
      </w:pPr>
      <w:r>
        <w:rPr>
          <w:sz w:val="28"/>
          <w:szCs w:val="28"/>
        </w:rPr>
        <w:t>Противодействие Взяточничеству и Коррупционным действиям в организации</w:t>
        <w:tab/>
        <w:t>…7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right" w:pos="9356" w:leader="dot"/>
        </w:tabs>
        <w:spacing w:lineRule="exact" w:line="317" w:before="0" w:after="60"/>
        <w:ind w:left="567" w:right="60" w:hanging="567"/>
        <w:rPr/>
      </w:pPr>
      <w:r>
        <w:rPr>
          <w:sz w:val="28"/>
          <w:szCs w:val="28"/>
        </w:rPr>
        <w:t>Функции должностных лиц и структурных подразделений организаций в области противодействия Взяточничеству и Коррупционным действиям</w:t>
        <w:tab/>
        <w:t>…10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right" w:pos="9356" w:leader="dot"/>
        </w:tabs>
        <w:spacing w:lineRule="exact" w:line="317" w:before="0" w:after="0"/>
        <w:ind w:left="567" w:right="60" w:hanging="567"/>
        <w:rPr>
          <w:sz w:val="28"/>
          <w:szCs w:val="28"/>
        </w:rPr>
      </w:pPr>
      <w:r>
        <w:rPr>
          <w:sz w:val="28"/>
          <w:szCs w:val="28"/>
        </w:rPr>
        <w:t>Направление информации о подозрении в совершении Взяточничества, Коррупционных действий или иных нарушений настоящей Политики…………………………………………………………………...13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right" w:pos="9356" w:leader="dot"/>
        </w:tabs>
        <w:spacing w:lineRule="exact" w:line="422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ормативные ссылки</w:t>
        <w:tab/>
        <w:t>…15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right" w:pos="9356" w:leader="dot"/>
        </w:tabs>
        <w:spacing w:lineRule="exact" w:line="422" w:before="0" w:after="0"/>
        <w:ind w:left="567" w:hanging="567"/>
        <w:rPr/>
      </w:pPr>
      <w:r>
        <w:rPr>
          <w:sz w:val="28"/>
          <w:szCs w:val="28"/>
        </w:rPr>
        <w:t>Ответственность работников организации</w:t>
        <w:tab/>
        <w:t>…15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9"/>
          <w:tab w:val="left" w:pos="500" w:leader="none"/>
          <w:tab w:val="left" w:pos="567" w:leader="none"/>
          <w:tab w:val="right" w:pos="9356" w:leader="dot"/>
        </w:tabs>
        <w:spacing w:lineRule="exact" w:line="422" w:before="0" w:after="0"/>
        <w:ind w:left="567" w:hanging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требований настоящей Политики</w:t>
        <w:tab/>
        <w:t>…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1. Назначение и область при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21" w:leader="none"/>
        </w:tabs>
        <w:spacing w:lineRule="auto" w:line="240" w:before="0" w:after="0"/>
        <w:ind w:left="20" w:right="96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оящая Политика по противодействию взяточничеству и коррупционным действиям на ФГУП «Комбинат «Электрохимприбор» (далее - Политика) является элементом общей системы противодействия взяточничеству на комбинате при осуществлении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15" w:leader="none"/>
        </w:tabs>
        <w:spacing w:lineRule="auto" w:line="240" w:before="0" w:after="0"/>
        <w:ind w:left="0" w:right="1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итика является неотъемлемой частью организационно-</w:t>
        <w:br/>
        <w:t>распорядительной документации организации и обязательна для исполнения</w:t>
        <w:br/>
        <w:t>всеми работниками организации, в соответствии с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20" w:leader="none"/>
        </w:tabs>
        <w:spacing w:lineRule="auto" w:line="240" w:before="0" w:after="0"/>
        <w:ind w:left="0" w:right="1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ция предпринимает все необходимые действия для</w:t>
        <w:br/>
        <w:t>ознакомления с Политикой деловых партнеров и контраг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20" w:leader="none"/>
        </w:tabs>
        <w:spacing w:lineRule="auto" w:line="240" w:before="0" w:after="0"/>
        <w:ind w:left="0" w:right="1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итика является открытым, публичным документом.</w:t>
        <w:br/>
        <w:t>Организация обеспечивает доступ к Политике всем работникам и</w:t>
        <w:br/>
        <w:t>заинтересованным лиц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30" w:leader="none"/>
        </w:tabs>
        <w:spacing w:lineRule="auto" w:line="240" w:before="0" w:after="0"/>
        <w:ind w:left="0" w:right="1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ционно-распорядительные документы организации не</w:t>
        <w:br/>
        <w:t>должны противоречить положениям Политики и при выявлении</w:t>
        <w:br/>
        <w:t>противоречий должны приводиться в соответствие с Политикой, если</w:t>
        <w:br/>
        <w:t>генеральным директором организации не будет принято решение об</w:t>
        <w:br/>
        <w:t>устранении противоречий посредством внесения изменений в Полити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15" w:leader="none"/>
        </w:tabs>
        <w:spacing w:lineRule="auto" w:line="240" w:before="0" w:after="0"/>
        <w:ind w:left="0" w:right="1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отделе защиты активов (ш.028) организации в установленном порядке издаются Политика и иные документы о противодействии Взяточничеству и Коррупционным действиям, не противоречащие настоящей Политик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кращения</w:t>
      </w:r>
    </w:p>
    <w:p>
      <w:pPr>
        <w:pStyle w:val="Normal"/>
        <w:jc w:val="both"/>
        <w:rPr/>
      </w:pPr>
      <w:r>
        <w:rPr/>
        <w:t>2.1. В настоящей Политике используются следующие сокращения и</w:t>
        <w:br/>
        <w:t>расшифровки: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6502"/>
      </w:tblGrid>
      <w:tr>
        <w:trPr>
          <w:trHeight w:val="2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20" w:hanging="0"/>
              <w:rPr>
                <w:rFonts w:ascii="Times New Roman" w:hAnsi="Times New Roman" w:eastAsia="Arial Unicode MS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Сокращени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40" w:hanging="0"/>
              <w:rPr>
                <w:rFonts w:ascii="Times New Roman" w:hAnsi="Times New Roman" w:eastAsia="Arial Unicode MS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3"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41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Взяточничество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едложение, обещание или предоставление Преимущества работниками организации или контрагентами организации, действующими от имени и (или) в интересах организации (непосредственно или через посредников), какому-либо Получателю, от которого полностью или в части зависит приобретение или сохранение какой-либо выгоды для организации:</w:t>
            </w:r>
          </w:p>
          <w:p>
            <w:pPr>
              <w:pStyle w:val="Normal"/>
              <w:spacing w:lineRule="exact" w:line="274" w:before="0" w:after="0"/>
              <w:ind w:firstLine="340"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3"/>
                <w:sz w:val="24"/>
                <w:szCs w:val="24"/>
                <w:lang w:eastAsia="ru-RU"/>
              </w:rPr>
              <w:t>с тем намерением, что Преимущество побудит или послужит вознаграждением Получателя в совершении действий или бездействии, в результате которого организация приобретет или сохранит для себя какую-либо выгоду, или</w:t>
            </w:r>
          </w:p>
          <w:p>
            <w:pPr>
              <w:pStyle w:val="Normal"/>
              <w:spacing w:lineRule="exact" w:line="274" w:before="0" w:after="0"/>
              <w:ind w:firstLine="340"/>
              <w:jc w:val="both"/>
              <w:rPr>
                <w:rFonts w:ascii="Times New Roman" w:hAnsi="Times New Roman" w:eastAsia="Arial Unicode MS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3"/>
                <w:sz w:val="24"/>
                <w:szCs w:val="24"/>
                <w:lang w:eastAsia="ru-RU"/>
              </w:rPr>
              <w:t>с осознанием того факта, что принятие Получателем Преимущества может представлять собой ненадлежащее поведение со стороны Получателя.</w:t>
            </w:r>
          </w:p>
        </w:tc>
      </w:tr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о, постоянно, временно ил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пециальному полномоч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ющ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рганизационно-распорядитель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дминистративно-хозяйствен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ункции на ФГУП «Комбинат «Электрохимприбор»».</w:t>
            </w:r>
          </w:p>
        </w:tc>
      </w:tr>
      <w:tr>
        <w:trPr>
          <w:trHeight w:val="50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ые знаки вним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Сувенирная продукция и/или представительские расходы, определенные в соответствии с локальным актом организации.</w:t>
            </w:r>
          </w:p>
        </w:tc>
      </w:tr>
      <w:tr>
        <w:trPr>
          <w:trHeight w:val="55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ОСЗ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отраслевой стандарт закупок (Положение о закупке) Государственной корпорации по атомной энергии «Росатом»</w:t>
            </w:r>
          </w:p>
        </w:tc>
      </w:tr>
      <w:tr>
        <w:trPr>
          <w:trHeight w:val="194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рческий подку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статья 204 Уголовного кодекса Российской Федерации).</w:t>
            </w:r>
          </w:p>
        </w:tc>
      </w:tr>
      <w:tr>
        <w:trPr>
          <w:trHeight w:val="13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должностным лицом материальные ценности (предметы, деньги, услуги, иная имущественная выгода) за действие либо бездействие в интересах взяткодателя, которое это лицо не могло или не должно было совершить в силу своего служебного положения.</w:t>
            </w:r>
          </w:p>
        </w:tc>
      </w:tr>
      <w:tr>
        <w:trPr>
          <w:trHeight w:val="13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редничество во взяточничеств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передача взятки по поручению взяткодателя или взяткополучателя либо иное способствование взяткодателю или взяткополучателю в достижении либо реализации соглашения между ними о получении и даче взятки.</w:t>
            </w:r>
          </w:p>
        </w:tc>
      </w:tr>
      <w:tr>
        <w:trPr>
          <w:trHeight w:val="19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 интерес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      </w:r>
          </w:p>
        </w:tc>
      </w:tr>
      <w:tr>
        <w:trPr>
          <w:trHeight w:val="19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заинтересованност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</w:t>
            </w:r>
          </w:p>
        </w:tc>
      </w:tr>
      <w:tr>
        <w:trPr>
          <w:trHeight w:val="56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упционные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Коммерческий подкуп, Взятка, Посредничество во взяточничестве, Конфликт интересов, Личная заинтересованность.</w:t>
            </w:r>
          </w:p>
        </w:tc>
      </w:tr>
      <w:tr>
        <w:trPr>
          <w:trHeight w:val="2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унитарное предприятие «Комбинат «Электрохимприбор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ВКи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организации, выполняющее функции по внутреннему контролю и аудиту</w:t>
            </w:r>
          </w:p>
        </w:tc>
      </w:tr>
      <w:tr>
        <w:trPr>
          <w:trHeight w:val="16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-исполните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организации, инициирующее работу по конкретному договору/контракту, работающее с конкретным контрагентом организации, проводящее процедуру закупки с целью заключения договора/контракта с контрагентом или проводящее преддоговорные переговоры с целью заключения договора/контракта.</w:t>
            </w:r>
          </w:p>
        </w:tc>
      </w:tr>
      <w:tr>
        <w:trPr>
          <w:trHeight w:val="56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му предлагается, обещается или предоставляется Преимущество</w:t>
            </w:r>
          </w:p>
        </w:tc>
      </w:tr>
      <w:tr>
        <w:trPr>
          <w:trHeight w:val="56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о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ценности, иное имущество или услуги имущественного характера, иные имущественные права</w:t>
            </w:r>
          </w:p>
        </w:tc>
      </w:tr>
      <w:tr>
        <w:trPr>
          <w:trHeight w:val="56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организации, выполняющее функции по управлению персоналом.</w:t>
            </w:r>
          </w:p>
        </w:tc>
      </w:tr>
      <w:tr>
        <w:trPr>
          <w:trHeight w:val="60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 Организа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Все штатные работники организации, включая руководителей организации.</w:t>
            </w:r>
          </w:p>
        </w:tc>
      </w:tr>
      <w:tr>
        <w:trPr>
          <w:trHeight w:val="8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Совокупность локальных актов организации, регламентирующих противодействие взяточничеству и коррупционным действиям.</w:t>
            </w:r>
          </w:p>
        </w:tc>
      </w:tr>
      <w:tr>
        <w:trPr>
          <w:trHeight w:val="5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организации, осуществляющее функции по юридическому направлению.</w:t>
            </w:r>
          </w:p>
        </w:tc>
      </w:tr>
    </w:tbl>
    <w:p>
      <w:pPr>
        <w:pStyle w:val="Normal"/>
        <w:spacing w:lineRule="exact" w:line="322" w:before="0" w:after="0"/>
        <w:ind w:right="120" w:hanging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right="120" w:hanging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3. Цели и принципы Политики</w:t>
      </w:r>
    </w:p>
    <w:p>
      <w:pPr>
        <w:pStyle w:val="Normal"/>
        <w:tabs>
          <w:tab w:val="clear" w:pos="709"/>
          <w:tab w:val="left" w:pos="851" w:leader="none"/>
        </w:tabs>
        <w:spacing w:lineRule="exact" w:line="322" w:before="0" w:after="0"/>
        <w:ind w:left="20" w:right="1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. Настоящая Политика разработана и внедряется в качестве одного из основных элементов Системы противодействия Взяточничеству и Коррупционным действиям при осуществлении деятельности в целях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</w:tabs>
        <w:spacing w:lineRule="exact" w:line="322" w:before="0" w:after="0"/>
        <w:ind w:left="0" w:right="120" w:firstLine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пределения основных принципов и условий противодействия Взяточничеству и Коррупционным действиям в организации, а также в рамках ведения организацией предпринимательской деятельности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</w:tabs>
        <w:spacing w:lineRule="exact" w:line="322" w:before="0" w:after="0"/>
        <w:ind w:left="0" w:right="120" w:firstLine="426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ормирования Системы с учетом международного и российского опыта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</w:tabs>
        <w:spacing w:lineRule="exact" w:line="322" w:before="0" w:after="0"/>
        <w:ind w:left="0" w:right="120" w:firstLine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здания эффективной системы контроля выполнения всеми работниками организации требований норм международного права, законодательства Российской Федерации, локальных нормативных актов организации в области противодействии Взяточничеству и Коррупционным действиям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</w:tabs>
        <w:spacing w:lineRule="exact" w:line="322" w:before="0" w:after="0"/>
        <w:ind w:left="0" w:right="120" w:firstLine="426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здания условий, препятствующих Взяточничеству и Коррупционным действиям;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</w:tabs>
        <w:spacing w:lineRule="exact" w:line="322" w:before="0" w:after="0"/>
        <w:ind w:left="0" w:right="20" w:firstLine="426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ормирования в организации атмосферы нетерпимости к Взяточничеству и Коррупционным действиям;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</w:tabs>
        <w:spacing w:lineRule="exact" w:line="322" w:before="0" w:after="0"/>
        <w:ind w:left="0" w:right="20" w:firstLine="426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сечение коррупционных правонарушений.</w:t>
      </w:r>
    </w:p>
    <w:p>
      <w:pPr>
        <w:pStyle w:val="Normal"/>
        <w:tabs>
          <w:tab w:val="clear" w:pos="709"/>
          <w:tab w:val="left" w:pos="85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3.2. Основополагающими принципами работы Организации являются принципы указанные в подпунктах 3.2.1 - 3.2.10 настоящей Политики.</w:t>
      </w:r>
    </w:p>
    <w:p>
      <w:pPr>
        <w:pStyle w:val="Normal"/>
        <w:tabs>
          <w:tab w:val="clear" w:pos="709"/>
          <w:tab w:val="left" w:pos="851" w:leader="none"/>
          <w:tab w:val="left" w:pos="1402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2.1. Честность - организация принимала и принимает на себя обязательства по соблюдению высоких стандартов деловой этики, честности и открытости во всех ее деловых операциях.</w:t>
      </w:r>
    </w:p>
    <w:p>
      <w:pPr>
        <w:pStyle w:val="Normal"/>
        <w:tabs>
          <w:tab w:val="clear" w:pos="709"/>
          <w:tab w:val="left" w:pos="851" w:leader="none"/>
          <w:tab w:val="left" w:pos="1406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2.2. Законность - организация обязуется соблюдать законодательство всех стран, в том числе Российское, в которых занимается бизнесом, постоянно придерживаясь высоких международных этических стандартов по обеспечению прозрачности предпринимательской деятельности, неприятию взяточничества и иных коррупционных действий со стороны своих работников и руководителей. Для этих целей в организации устанавливается Система, обязательная для соблюдения всеми работниками организации.</w:t>
      </w:r>
    </w:p>
    <w:p>
      <w:pPr>
        <w:pStyle w:val="Normal"/>
        <w:tabs>
          <w:tab w:val="clear" w:pos="709"/>
          <w:tab w:val="left" w:pos="851" w:leader="none"/>
          <w:tab w:val="left" w:pos="1411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2.3. Демонстрация всеми работниками организации примера соблюдения правил и норм этического поведения, нетерпимости к Взяточничеству и Коррупционным действиям.</w:t>
      </w:r>
    </w:p>
    <w:p>
      <w:pPr>
        <w:pStyle w:val="Normal"/>
        <w:tabs>
          <w:tab w:val="clear" w:pos="709"/>
          <w:tab w:val="left" w:pos="851" w:leader="none"/>
          <w:tab w:val="left" w:pos="1406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2.4. Принятие на себя работниками обязанности в любых случаях при обнаружении признаков Коррупционных действий, Взяточничества либо предоставления Вознаграждения за упрощение формальностей обращаться к уполномоченному работнику в соответствии с настоящей Политикой (при этом для целей настоящей Политики не имеет значения, осуществляется ли Взяточничество в интересах организации непосредственно работником организации или контрагентом организации либо каким-либо лицом по предварительной договоренности с работником или контрагентом организации в интересах организации).</w:t>
      </w:r>
    </w:p>
    <w:p>
      <w:pPr>
        <w:pStyle w:val="Normal"/>
        <w:tabs>
          <w:tab w:val="clear" w:pos="709"/>
          <w:tab w:val="left" w:pos="851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убъектами Взяточничества являются работники организации, а также деловые партнеры, действующие в интересах организации, такие как агенты или консультанты.</w:t>
      </w:r>
    </w:p>
    <w:p>
      <w:pPr>
        <w:pStyle w:val="Normal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 признакам Взяточничества относятся: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322" w:before="0" w:after="0"/>
        <w:ind w:left="0" w:right="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доставление Преимущества в целях принятия Получателем решения в пользу организации;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322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плата Вознаграждения за упрощение формальностей;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322" w:before="0" w:after="0"/>
        <w:ind w:left="0" w:right="2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рушение положений настоящей Политики при оказании Деловых знаков внимания;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322" w:before="0" w:after="0"/>
        <w:ind w:left="0" w:right="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доставление в безвозмездное пользование объектов или имущества организации, безвозмездное оказание услуг имущественного характера;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851" w:leader="none"/>
        </w:tabs>
        <w:spacing w:lineRule="exact" w:line="322" w:before="0" w:after="0"/>
        <w:ind w:left="0" w:right="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лючение договора с компанией, принадлежащей работнику организации или лицу, занимающему руководящую должность в организации - контрагенте данного предприятия, или членам их семей;</w:t>
      </w:r>
    </w:p>
    <w:p>
      <w:pPr>
        <w:pStyle w:val="TextBody"/>
        <w:shd w:fill="auto" w:val="clear"/>
        <w:tabs>
          <w:tab w:val="clear" w:pos="709"/>
          <w:tab w:val="left" w:pos="851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3.2.5. Работники организации руководствуются определением «Взяточничество», данным в настоящей Политике, здравым смыслом и проводят оценку любой сделки на предмет наличия в ней признаков Взяточничества и Коррупционных действий в соответствии с настоящей Политикой. В случае каких-либо сомнений в правильности своих действий работники организации обращаются к уполномоченному работнику за разъяснениями в конкретной ситуации.</w:t>
      </w:r>
    </w:p>
    <w:p>
      <w:pPr>
        <w:pStyle w:val="Normal"/>
        <w:tabs>
          <w:tab w:val="clear" w:pos="709"/>
          <w:tab w:val="left" w:pos="851" w:leader="none"/>
          <w:tab w:val="left" w:pos="1426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2.6. Работники организации соблюдают локальные нормативные акты организации, регулирующие сферы деятельности организации, указанные в пункте 5.3 настоящей Политики.</w:t>
      </w:r>
    </w:p>
    <w:p>
      <w:pPr>
        <w:pStyle w:val="Normal"/>
        <w:tabs>
          <w:tab w:val="clear" w:pos="709"/>
          <w:tab w:val="left" w:pos="851" w:leader="none"/>
          <w:tab w:val="left" w:pos="1422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2.7. Все работники организации действуют и используют ресурсы организации только в ее интересах, проводят четкое различие между интересами организации и своими личными интересами и избегают возможного Конфликта интересов.</w:t>
      </w:r>
    </w:p>
    <w:p>
      <w:pPr>
        <w:pStyle w:val="Style20"/>
        <w:numPr>
          <w:ilvl w:val="2"/>
          <w:numId w:val="20"/>
        </w:numPr>
        <w:tabs>
          <w:tab w:val="clear" w:pos="709"/>
          <w:tab w:val="left" w:pos="851" w:leader="none"/>
          <w:tab w:val="left" w:pos="1426" w:leader="none"/>
        </w:tabs>
        <w:spacing w:lineRule="exact" w:line="322" w:before="0" w:after="0"/>
        <w:ind w:left="0" w:right="2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ники организации (лично либо через посредников) не допускают осуществление Взяточничества или Коррупционных действий или Посредничества во взяточничестве.</w:t>
      </w:r>
    </w:p>
    <w:p>
      <w:pPr>
        <w:pStyle w:val="Style20"/>
        <w:numPr>
          <w:ilvl w:val="2"/>
          <w:numId w:val="20"/>
        </w:numPr>
        <w:tabs>
          <w:tab w:val="clear" w:pos="709"/>
          <w:tab w:val="left" w:pos="851" w:leader="none"/>
          <w:tab w:val="left" w:pos="1426" w:leader="none"/>
        </w:tabs>
        <w:spacing w:lineRule="exact" w:line="322" w:before="0" w:after="0"/>
        <w:ind w:left="0" w:right="2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ники организации соблюдают законодательство Российской Федерации в области противодействия коррупции, а также положения настоящей Политики.</w:t>
      </w:r>
    </w:p>
    <w:p>
      <w:pPr>
        <w:pStyle w:val="Style20"/>
        <w:numPr>
          <w:ilvl w:val="2"/>
          <w:numId w:val="20"/>
        </w:numPr>
        <w:tabs>
          <w:tab w:val="clear" w:pos="709"/>
          <w:tab w:val="left" w:pos="851" w:leader="none"/>
          <w:tab w:val="left" w:pos="1570" w:leader="none"/>
        </w:tabs>
        <w:spacing w:lineRule="exact" w:line="322" w:before="0" w:after="300"/>
        <w:ind w:left="0" w:right="2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ники организации при обнаружении признаков Взяточничества (со стороны работников организации или контрагентов), и/или при фиксировании предоставления Вознаграждения за упрощение формальностей и/или проявлений Коррупционных действий (со стороны работников организации) обязаны сообщить о них уполномоченному работнику в соответствии с настоящей Политикой.</w:t>
      </w:r>
    </w:p>
    <w:p>
      <w:pPr>
        <w:pStyle w:val="Normal"/>
        <w:spacing w:lineRule="exact" w:line="322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4. Противодействие Взяточничеству и Коррупционным действиям в организ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0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тиводействие Взяточничеству и Коррупционным действиям в организации является одной из ключевых составляющих его нормального функционирования, в этой связи в Организации устанавливается полный запрет на Коррупционные действия, Взяточничество и уплату Вознаграждения за упрощение формаль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5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прет на Взяточничество и выплату Вознаграждения за упрощение формальностей распространяется на всю коммерческую деятельность Организации во всех странах, а так же в Российской Федерации, где оно осуществляет свою деятельность, за исключением случаев, указанных в пункте 5.2. настоящей Поли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5" w:leader="none"/>
        </w:tabs>
        <w:spacing w:lineRule="exact" w:line="322" w:before="0" w:after="0"/>
        <w:ind w:left="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Если совершение действий, содержащих признаки Взяточничества, или выплата Вознаграждения за упрощение формальностей разрешены в соответствии с применимым письменным законодательством той страны, в которой планируется совершение данных действий, такие действия могут быть осуществлены только по согласованию с руководителем Организации, курирующим деятельность Подразделения-инициатора, и уполномоченному работнику.</w:t>
      </w:r>
    </w:p>
    <w:p>
      <w:pPr>
        <w:pStyle w:val="TextBody"/>
        <w:shd w:fill="auto" w:val="clear"/>
        <w:spacing w:lineRule="exact" w:line="322"/>
        <w:ind w:left="20" w:right="20"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Без получения согласований указанных выше работников Организации осуществление действий (напрямую или через сторонних лиц), содержащих признаки Взяточничества, или осуществление (напрямую или через сторонних лиц) выплаты Вознаграждения за упрощение формальностей - запрещено.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4. Сферы деятельности организации, подверженные возможности совершения Взяточничества, Коррупционных действий, а также выплаты Вознаграждения за упрощение формальностей:</w:t>
      </w:r>
    </w:p>
    <w:p>
      <w:pPr>
        <w:pStyle w:val="Normal"/>
        <w:spacing w:lineRule="exact" w:line="322" w:before="0" w:after="0"/>
        <w:ind w:lef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нтрактно-договорная деятельность;</w:t>
      </w:r>
    </w:p>
    <w:p>
      <w:pPr>
        <w:pStyle w:val="Normal"/>
        <w:spacing w:lineRule="exact" w:line="322" w:before="0" w:after="0"/>
        <w:ind w:lef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упочная деятельность;</w:t>
      </w:r>
    </w:p>
    <w:p>
      <w:pPr>
        <w:pStyle w:val="Normal"/>
        <w:spacing w:lineRule="exact" w:line="322" w:before="0" w:after="0"/>
        <w:ind w:lef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заимодействие с государственными органами власти;</w:t>
      </w:r>
    </w:p>
    <w:p>
      <w:pPr>
        <w:pStyle w:val="Normal"/>
        <w:spacing w:lineRule="exact" w:line="322" w:before="0" w:after="0"/>
        <w:ind w:lef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лаготворительная деятельность;</w:t>
      </w:r>
    </w:p>
    <w:p>
      <w:pPr>
        <w:pStyle w:val="Normal"/>
        <w:spacing w:lineRule="exact" w:line="322" w:before="0" w:after="0"/>
        <w:ind w:lef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казание Деловых знаков вним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2" w:leader="none"/>
        </w:tabs>
        <w:spacing w:lineRule="exact" w:line="322" w:before="0" w:after="0"/>
        <w:ind w:left="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взаимоотношениях с контрагентами организации, осуществлении контрактно-договорной деятельности работники организации обязаны действовать исключительно в интересах организации, не допускать случаев Взяточничества или Коррупционных действий, руководствоваться и строго соблюдать положения локальных актов организации, регламентирующих бизнес-процессы: договорной деятельности, согласования и подписания договорной/контрактной документации, по работе с контрагентами, а также иных локальных нормативных актов Организации, регулирующих вопросы контрактно- договорной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33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ники организации, в частности, при взаимодействии с контрагентами обязаны: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1134" w:leader="none"/>
        </w:tabs>
        <w:spacing w:lineRule="exact" w:line="322" w:before="0" w:after="0"/>
        <w:ind w:left="0" w:right="2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знакомить контрагента с Кодексом этики организации;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1134" w:leader="none"/>
        </w:tabs>
        <w:spacing w:lineRule="exact" w:line="322" w:before="0" w:after="0"/>
        <w:ind w:left="0" w:right="2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плачивать вознаграждение и компенсировать расходы по договору/контракту именно контрагенту (если иное прямо не указано в договоре/контракте с контрагентом);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1134" w:leader="none"/>
        </w:tabs>
        <w:spacing w:lineRule="exact" w:line="322" w:before="0" w:after="0"/>
        <w:ind w:left="0" w:right="2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документировать отношения между сторонами в форме письменного соглаш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33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филактика Взяточничества или Коррупционных действий при осуществлении контрактно-договорной деятельности заключается в выявлении работниками организации признаков Взяточничества со стороны контрагентов, а также Коррупционных действий со стороны других работников организации, задействованных в контрактно-договорн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6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подготовке закупочной документации и осуществлении закупочной деятельности работники организации обязаны руководствоваться и соблюдать требования ЕОСЗ, локальных актов организации, регламентирующих порядок согласования закупки у единственного поставщика (подрядчика, исполнителя) при размещении заказов, а также порядок подготовки и проведения открытых конкурентных закупочных процедур, не действовать исходя из Личной заинтересованности, которая может повлиять на эффективность закупочной деятельности и надлежащее исполнение работником организации своих должностных обязанностей.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4.2.1. Работники организации, являющиеся членами закупочной комиссии, должны быть объективны в принятии решений, действовать исключительно в интересах организации, не допускать случаев Коррупционных действий, а также соблюдать требования положения о работе закупочной комиссии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6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взаимодействии с органами власти работникам организации запрещено осуществлять Взяточничество, а также выплачивать какое-либо Вознаграждение за упрощение формаль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31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ция не оказывает финансовую или иную помощь политическим партиям (организациям), а также не участвует в финансировании предвыборных компаний кандидатов на выборные должности в случае если такая помощь может рассматриваться как попытка получить неправомерное коммерческое преимущество для организ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38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ники организации могут осуществлять свои личные права по участию в политических движениях в соответствии с законодательством Российской Федерации, в том числе делать пожертвования в пользу политических партий по своему выбору. Однако при этом работники организации должны:</w:t>
      </w:r>
    </w:p>
    <w:p>
      <w:pPr>
        <w:pStyle w:val="Normal"/>
        <w:spacing w:lineRule="exact" w:line="322" w:before="0" w:after="0"/>
        <w:ind w:left="2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еспечить, чтобы для этого использовалось их собственное время и собственные ресурсы;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ключить любую возможность неправильного толкования их взглядов и действий со стороны любых лиц как имеющих отношение к официальной позиции организации, а не их личных взглядов и действий;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еспечить, чтобы такие действия не входили в конфликт с их функциональными обязанностями в организ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33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лаготворительная деятельность организации осуществляется исключительно на основе общих отраслевых лимитов на благотворительную деятельность, утвержденных Госкорпорацией «Росатом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8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Любая внеплановая деятельность организации благотворительного характера или благотворительные пожертвования по обращениям некоммерческих организаций осуществляются только на основании решения органа управления организации, определенного в соответствии с локальными актами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31" w:leader="none"/>
        </w:tabs>
        <w:spacing w:lineRule="exact" w:line="322" w:before="0" w:after="0"/>
        <w:ind w:left="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казание Деловых знаков внимания, не нарушающих положения настоящей Политики, может способствовать созданию положительной деловой репутации и поддержанию доброжелательных рабочих отнош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47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казание Деловых знаков внимания не должно нарушать этические принципы деятельности организации, установленные Кодексом этики орган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47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казание Деловых знаков внимания проводится в строгом соответствии с установленными в бюджете организации лимитами на соответствующие виды расходов, и подлежит контролю согласно установленным в организации процедурам бюджетного контро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8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оказании Деловых знаков внимания работникам организации запрещено:</w:t>
      </w:r>
    </w:p>
    <w:p>
      <w:pPr>
        <w:pStyle w:val="Normal"/>
        <w:spacing w:lineRule="exact" w:line="322" w:before="0" w:after="0"/>
        <w:ind w:left="2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рение наличных денежных средств или их эквивалента (подарочных сертификатов, займов, акций или опционов на акции и т.п.) независимо от их стоимости;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ведение представительского мероприятия без сопровождения и/или участия работников организации;</w:t>
      </w:r>
    </w:p>
    <w:p>
      <w:pPr>
        <w:pStyle w:val="Normal"/>
        <w:spacing w:lineRule="exact" w:line="322" w:before="0" w:after="0"/>
        <w:ind w:left="2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казание Деловых знаков внимания членам семьи работника контрагента, партнера или иного лица, за исключением специальных мероприятий, деловым этикетом (обычаем) которых предусмотрено участие супруги/ супру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3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никам организации запрещено оказывать Деловые знаки внимания Государственным служащим, за исключением дарения сувенирной продук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3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никам организации запрещено оказывать Деловые знаки внимания сторонним лицам от имени фактических или потенциальных контрагентов организации или иных деловых партнеров орган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3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рядок использования, отчетности по производственным расходам с использованием КПК, права и ответственность держателей КПК определяются в соответствии с правилами использования КПК орган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3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случае необходимости, для своих деловых партнеров организация может организовывать оформление выездной визы, бронирование гостиниц, трансферы, приобретение авиа и ж/д билетов, медицинской страховки и т.п. на возмездной основе, т.е. с последующим полным возмещением соответствующими деловыми партнерами понесенных организацией затрат.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казанные в предыдущем абзаце действия осуществляются организацией только: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наличии гарантийного письма от делового партнера организации с положительной резолюцией генерального директора организации;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отсутствии просроченной задолженности делового партнёра перед организацией.</w:t>
      </w:r>
    </w:p>
    <w:p>
      <w:pPr>
        <w:pStyle w:val="Normal"/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ция оформления выездной визы, бронирования гостиниц, трансферов, приобретения авиа и ж/д билетов, медицинской страховки и т.п. для деловых партнеров организации на безвозмездной основе (без последующего полного возмещения понесенных организацией затрат со стороны соответствующих деловых партнеров) запреще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8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чет предоставленных организацией сувенирной и полиграфической продукции, а также представительских расходов должен происходить в соответствии с локальными актами организации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5. Функции должностных лиц и структурных подразделений организаций в области противодействия Взяточничеству и Коррупционным действиям</w:t>
      </w:r>
    </w:p>
    <w:p>
      <w:pPr>
        <w:pStyle w:val="Normal"/>
        <w:spacing w:lineRule="exact" w:line="322" w:before="0" w:after="0"/>
        <w:ind w:lef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1. Генеральный директор организа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2" w:leader="none"/>
        </w:tabs>
        <w:spacing w:lineRule="exact" w:line="322" w:before="0" w:after="0"/>
        <w:ind w:left="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нимает окончательные решения по всем вопросам, касающимся функционирования Системы.</w:t>
      </w:r>
    </w:p>
    <w:p>
      <w:pPr>
        <w:pStyle w:val="TextBody"/>
        <w:shd w:fill="auto" w:val="clear"/>
        <w:spacing w:lineRule="exact" w:line="322"/>
        <w:ind w:left="20" w:firstLine="700"/>
        <w:jc w:val="both"/>
        <w:rPr/>
      </w:pPr>
      <w:r>
        <w:rPr>
          <w:rFonts w:eastAsia="Arial Unicode MS"/>
          <w:sz w:val="28"/>
          <w:szCs w:val="28"/>
          <w:lang w:eastAsia="ru-RU"/>
        </w:rPr>
        <w:t>Демонстрирует личным примером соблюдение правил и норм этического ведения, неприятия Взяточничества и Коррупционных действий для работников орган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20" w:leader="none"/>
        </w:tabs>
        <w:spacing w:lineRule="exact" w:line="322" w:before="0" w:after="0"/>
        <w:ind w:left="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енеральный директор организ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6" w:leader="none"/>
        </w:tabs>
        <w:spacing w:lineRule="exact" w:line="322" w:before="0" w:after="0"/>
        <w:ind w:left="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нтролирует организацию и исполнение Системы в цел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6" w:leader="none"/>
        </w:tabs>
        <w:spacing w:lineRule="exact" w:line="322" w:before="0" w:after="0"/>
        <w:ind w:left="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нтролирует разработку и выполнение мероприятий в области</w:t>
      </w:r>
    </w:p>
    <w:p>
      <w:pPr>
        <w:pStyle w:val="Normal"/>
        <w:spacing w:lineRule="exact" w:line="322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тиводействия Взяточничеству и Коррупционных действий в орган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25" w:leader="none"/>
        </w:tabs>
        <w:spacing w:lineRule="exact" w:line="322" w:before="0" w:after="0"/>
        <w:ind w:left="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полномоченный работник организ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7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Является ответственным за организацию борьбы со Взяточничеством и Коррупционными действиями в организации, а также за функционирование Систе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1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всестороннюю проверку деловых партнеров, контрагентов, посредников, агентов организации на предмет их благонадежности, деловой репутации, готовности соблюдать принципы и стандарты этического ведения бизнеса, принятые в организ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6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вместно с ПУП участвует в работе по согласованию кандидатов на замещение вакантных должностей в организации, в целях повышения эффективности кадровой политики, а также формирования у работников организации ответственность за соблюдение установленных требований в области борьбы со Взяточничеством и Коррупционными действия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1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проверку цепочки собственников и бенефициаров (в том числе конечных собственников и бенефициаров) контрагентов организации во избежание возникновения Конфликта интересов, осуществляет иные мероприятия, направленные на выявление и устранение причин и условий, способствующих возникновению Конфликта интерес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7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зрабатывает и осуществляет мероприятия по защите интересов организации от противоправных действий юридических и физических лиц, фактически наносящих материальный или репутационный ущерб организации, дестабилизирующих функционирование и развитие организации в соответствии с его уставными целя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6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проверку поступающей информации о зафиксированных признаках Взяточничества, Коррупционных действий, а также мошенничества, присвоения, растраты, или злоупотребления полномочиями со стороны работников организации, хищения имущества и иных неправомерных действий. О результатах проверки докладывает генеральному директору организ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6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антикоррупционную экспертизу проектов локальных нормативных актов организации, а также договоров/контрактов, соглашений, заключаемых организацией.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/>
      </w:pPr>
      <w:r>
        <w:rPr>
          <w:rFonts w:eastAsia="Arial Unicode MS"/>
          <w:sz w:val="28"/>
          <w:szCs w:val="28"/>
          <w:lang w:eastAsia="ru-RU"/>
        </w:rPr>
        <w:t>Проводит ежегодную оценку коррупционных рисков и рисков Взяточничества в организации, на основе классификатора рисков проводит оценку рисков Взяточничества со стороны работников организации, контрагентов, партнеров организации. По итогам проведенной ежегодной оценки коррупционных рисков и рисков Взяточничества в Организации вправе выдвигать предложения по улучшению Систе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6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постоянный мониторинг и контроль соблюдения всеми работниками организации требований локальных нормативных актов организации, в том числе настоящей Политики в целях предотвращения Взяточничества и Коррупционных действ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5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частвует в расследовании причин невыполнения требований действующих в организации локальных актов в области борьбы со Взяточничеством и Коррупционными действиями в пределах своей компетен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0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изводит сбор, накопление, обобщение и распространение передового опыта по вопросам борьбы с Взяточничеством и Коррупционными действиями, формирует базу практического опыта функционирования Системы в рамках организации, представляют генеральному директору предложения по улучшению Систе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80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вместно с УП и при необходимом содействии со стороны ЮП (в рамках его компетенции), осуществляет обучение работников организации по вопросам противодействия Взяточничеству и Коррупционным действиям, а также применения на практике требований Кодекса этики организации и других нормативных актов в области противодействия Взяточничеству и Коррупционным действия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6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о взаимодействии со структурными подразделениями организации проводит информирование и ознакомление уполномоченных представителей деловых партнеров, контрагентов, посредников и других лиц с требованиями принципов и стандартов, принятых в организ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6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ициирует и разрабатывает проекты локальных актов, а также предложения и рекомендации руководству организации по совершенствованию Системы при необходимом содействии со стороны ЮП (в рамках его компетенци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80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взаимодействие с организациями, подведомственными Госкорпорации «Росатом», контрагентами, а также правоохранительными органами Российской Федерации и иностранных государств по вопросам борьбы со Взяточничеством и Коррупционными действия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80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информационное обеспечение руководства организации по вопросам противодействия Взяточничеству и Коррупционными действиями, касающимся обеспечения экономической безопас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80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еспечивает беспрепятственную реализацию работниками организации обязанности по информированию уполномоченного работника или правоохранительных органов обо всех случаях проявления Взяточничества и Коррупционных действий работниками организации или случаях обращения каких-либо лиц к работникам организации в целях склонения их к совершению Взяточничества или Коррупционных действий.</w:t>
      </w:r>
    </w:p>
    <w:p>
      <w:pPr>
        <w:pStyle w:val="Normal"/>
        <w:spacing w:lineRule="exact" w:line="322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3.17. Обеспечивает конфиденциальность данных работников организации или иных заинтересованных лиц, сообщивших о признаках Взяточничества или иного Коррупционного действия, либо об иных явно противоправных действиях, а также конфиденциальность наличия самого факта обращ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15" w:leader="none"/>
        </w:tabs>
        <w:spacing w:lineRule="exact" w:line="322" w:before="0" w:after="0"/>
        <w:ind w:left="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разделение внутреннего контроля и аудита организа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2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ланирует, организует и осуществляет проверку отдельных вопросов финансово-хозяйственной деятельности структурных подразделений орган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1" w:leader="none"/>
        </w:tabs>
        <w:spacing w:lineRule="exact" w:line="322" w:before="0" w:after="0"/>
        <w:ind w:left="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проверку соблюдения требований внешних и внутренних нормативных актов, а также требований регулирующих орган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1" w:leader="none"/>
        </w:tabs>
        <w:spacing w:lineRule="exact" w:line="322" w:before="0" w:after="0"/>
        <w:ind w:left="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уществляет выборочную проверку процедур закупок на соответствие требованиям ЕОСЗ и иным актам Госкорпорации «Росатом», выпущенным во исполнение ЕОСЗ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20" w:leader="none"/>
        </w:tabs>
        <w:spacing w:lineRule="exact" w:line="322" w:before="0" w:after="0"/>
        <w:ind w:left="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разделение по управлению персонало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6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приеме на работу в организацию (до издания приказа о приеме на работу), наряду с другими, обязательными к ознакомлению локальными нормативными актами Организации, знакомит кандидата с настоящей Политикой и локальным актом организации, регламентирующим работу с контрагент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36" w:leader="none"/>
        </w:tabs>
        <w:spacing w:lineRule="exact" w:line="322" w:before="0" w:after="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вместно с уполномоченным работником проводит обучение работников организации по вопросам противодействия Взяточничеству и Коррупционным действия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36" w:leader="none"/>
        </w:tabs>
        <w:spacing w:lineRule="exact" w:line="322" w:before="0" w:after="300"/>
        <w:ind w:left="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вместно с уполномоченным работником участвует в работе по согласованию кандидатов на замещение вакантных должностей в организации, в целях повышения эффективности кадровой политики, а также формирования у работников организации ответственности за соблюдение установленных требований в области борьбы со Взяточничеством и Коррупционными действиями.</w:t>
      </w:r>
    </w:p>
    <w:p>
      <w:pPr>
        <w:pStyle w:val="Normal"/>
        <w:spacing w:lineRule="exact" w:line="322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6. Направление информации о подозрении в совершении Взяточничества, Коррупционных действий или иных нарушений настоящей Политики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20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правление информации о признаках Взяточничества, Коррупционных действий или иных нарушениях настоящей Политики представляет собой направление работником организации или любым заинтересованным лицом уполномоченному работнику сведений, относящихся к предполагаемому нарушению или неправомерным действиям как работников организации, так и контрагентов организации, партнеров, консультантов иных лиц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25" w:leader="none"/>
        </w:tabs>
        <w:spacing w:lineRule="exact" w:line="322" w:before="0" w:after="0"/>
        <w:ind w:left="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общение о подозрении во Взяточничестве, Коррупционных действий или иных нарушениях настоящей Политики может включать информацию в отношении:</w:t>
      </w:r>
    </w:p>
    <w:p>
      <w:pPr>
        <w:pStyle w:val="Normal"/>
        <w:tabs>
          <w:tab w:val="left" w:pos="709" w:leader="none"/>
        </w:tabs>
        <w:spacing w:lineRule="exact" w:line="322" w:before="0" w:after="0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соблюдения работниками организации локальных нормативных актов Госкорпорации «Росатом» и организации, регламентирующих сферы деятельности организации, указанные в пункте 4.4 настоящей Политики;</w:t>
      </w:r>
    </w:p>
    <w:p>
      <w:pPr>
        <w:pStyle w:val="Normal"/>
        <w:tabs>
          <w:tab w:val="left" w:pos="709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ьно существующих Конфликтах интересов или признаков их возникновения;</w:t>
      </w:r>
    </w:p>
    <w:p>
      <w:pPr>
        <w:pStyle w:val="Normal"/>
        <w:tabs>
          <w:tab w:val="left" w:pos="709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надлежащих действий деловых партнеров и контрагентов организации;</w:t>
      </w:r>
    </w:p>
    <w:p>
      <w:pPr>
        <w:pStyle w:val="Normal"/>
        <w:tabs>
          <w:tab w:val="left" w:pos="709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ействий и бездействий работников организации, которые могут нанести ущерб деловой репутации организации;</w:t>
      </w:r>
    </w:p>
    <w:p>
      <w:pPr>
        <w:pStyle w:val="Normal"/>
        <w:tabs>
          <w:tab w:val="left" w:pos="709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меренных ошибок, искажений сведений или существенных упущений информации для целей бухгалтерского и налогового учета и отчетности, внутреннего контроля и аудита, представления сведений в государственные органы или фальсификации документов;</w:t>
      </w:r>
    </w:p>
    <w:p>
      <w:pPr>
        <w:pStyle w:val="Normal"/>
        <w:tabs>
          <w:tab w:val="left" w:pos="709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меренного (умышленного) сокрытия информации о совершении работником организации неправомерных действий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95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случае если работник организации обнаружил признаки противоправной деятельности со стороны других работников организации или выявил уже свершившийся факт противоправной деятельности, он обязан сообщить о таких обстоятельствах уполномоченному работнику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10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 случаях, вызывающих подозрения во Взяточничестве, Коррупционных действиях или иных нарушениях настоящей Политики, работнику организации следует сообщать уполномоченному работнику незамедлительно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05" w:leader="none"/>
        </w:tabs>
        <w:spacing w:lineRule="exact" w:line="322" w:before="0" w:after="0"/>
        <w:ind w:left="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общения о подозрении во Взяточничестве, Коррупционных действиях или иных нарушениях настоящей Политики должны быть правдивы, не иметь ложной мотивации, злого умысла или личной выгоды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00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получении информации о подозрении во Взяточничестве, Коррупционных действиях или иных нарушениях настоящей Политики, уполномоченный работник принимает все необходимые меры по обеспечению конфиденциальности в отношении работника организации, заявившего о подозрениях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95" w:leader="none"/>
        </w:tabs>
        <w:spacing w:lineRule="exact" w:line="322" w:before="0" w:after="0"/>
        <w:ind w:left="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целях проведения всестороннего расследования, выяснения всех обстоятельств, вызвавших подозрения во Взяточничестве, Коррупционных действиях или иных нарушениях настоящей Политики, анонимные сообщения не допускаются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00" w:leader="none"/>
        </w:tabs>
        <w:spacing w:lineRule="exact" w:line="322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получении информации о подозрении во Взяточничестве, Коррупционных действиях или иных нарушениях настоящей Политики уполномоченный работник проводит служебное расследование в отношении полученной информации в порядке, установленном локальным актом организации, регламентирующим порядок проведения внутреннего расследования в организации.</w:t>
      </w:r>
    </w:p>
    <w:p>
      <w:pPr>
        <w:pStyle w:val="Normal"/>
        <w:tabs>
          <w:tab w:val="left" w:pos="709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6.9. В случае если установлено, что работник организации направил заведомо ложную информацию о подозрении во Взяточничестве, Коррупционных действиях или иных нарушениях настоящей Политики к нему могут быть применены меры дисциплинарного характера.</w:t>
      </w:r>
    </w:p>
    <w:p>
      <w:pPr>
        <w:pStyle w:val="Normal"/>
        <w:spacing w:lineRule="exact" w:line="322" w:before="0" w:after="0"/>
        <w:ind w:left="322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7. Нормативные ссыл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30" w:leader="none"/>
        </w:tabs>
        <w:spacing w:lineRule="exact" w:line="322" w:before="0" w:after="0"/>
        <w:ind w:left="0" w:right="4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5.12.2008 № 273-ФЗ «О противодействии коррупции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50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головный кодекс Российской Федерации от 13.06.1996 № 63-Ф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от 10.11.2014 № 571 «О внедрении на комбинате Антикоррупционной политики и Кодекса этики и служебного поведения».</w:t>
      </w:r>
    </w:p>
    <w:p>
      <w:pPr>
        <w:pStyle w:val="Normal"/>
        <w:tabs>
          <w:tab w:val="clear" w:pos="709"/>
          <w:tab w:val="left" w:pos="1276" w:leader="none"/>
        </w:tabs>
        <w:spacing w:lineRule="exact" w:line="322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8. Ответственность работников организаци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25" w:leader="none"/>
        </w:tabs>
        <w:spacing w:lineRule="exact" w:line="322" w:before="0" w:after="0"/>
        <w:ind w:left="0" w:right="4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ветственность за соблюдение настоящей Политики несет персонально каждый работник организ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15" w:leader="none"/>
        </w:tabs>
        <w:spacing w:lineRule="exact" w:line="322" w:before="0" w:after="300"/>
        <w:ind w:left="0" w:right="4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ники, нарушившие требования настоящей Политики, могут быть подвергнуты дисциплинарным взысканиям вплоть до увольнения в соответствии с трудовым законодательством Российской Федерации, а также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9. Контроль за соблюдением требований настоящей Политики</w:t>
      </w:r>
    </w:p>
    <w:p>
      <w:pPr>
        <w:pStyle w:val="Normal"/>
        <w:spacing w:lineRule="exact" w:line="322" w:before="0" w:after="0"/>
        <w:ind w:left="20" w:right="40" w:firstLine="7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9.1. Контроль (мониторинг) соблюдения требований настоящей Политики, осуществляет заместитель генерального директора по режиму и охране.</w:t>
      </w:r>
    </w:p>
    <w:p>
      <w:pPr>
        <w:pStyle w:val="Normal"/>
        <w:tabs>
          <w:tab w:val="clear" w:pos="709"/>
          <w:tab w:val="left" w:pos="1411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4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4.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4.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5.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5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главление"/>
    <w:basedOn w:val="Normal"/>
    <w:qFormat/>
    <w:pPr>
      <w:shd w:fill="FFFFFF" w:val="clear"/>
      <w:spacing w:lineRule="exact" w:line="418" w:before="480" w:after="0"/>
      <w:ind w:hanging="56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0"/>
      <w:ind w:hanging="420"/>
    </w:pPr>
    <w:rPr>
      <w:rFonts w:ascii="Times New Roman" w:hAnsi="Times New Roman" w:cs="Times New Roman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firstLine="42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7BCDD7D9FFA873606726A2A3201D67564BB5B582CC61F21E8D938D08A155798CFA23C6FE899f1yFG" TargetMode="External"/><Relationship Id="rId3" Type="http://schemas.openxmlformats.org/officeDocument/2006/relationships/hyperlink" Target="consultantplus://offline/ref=A5C7BCDD7D9FFA873606726A2A3201D67564BB5B582CC61F21E8D938D08A155798CFA23C6FE898f1y6G" TargetMode="External"/><Relationship Id="rId4" Type="http://schemas.openxmlformats.org/officeDocument/2006/relationships/hyperlink" Target="consultantplus://offline/ref=A5C7BCDD7D9FFA873606726A2A3201D67564BB5B582CC61F21E8D938D08A155798CFA23C6FE899f1y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6:00Z</dcterms:created>
  <dc:creator>028-Piskovaya</dc:creator>
  <dc:description/>
  <dc:language>en-US</dc:language>
  <cp:lastModifiedBy>Комаров Дмитирий Вячеславович</cp:lastModifiedBy>
  <cp:lastPrinted>2016-07-11T11:46:00Z</cp:lastPrinted>
  <dcterms:modified xsi:type="dcterms:W3CDTF">2017-05-18T03:26:00Z</dcterms:modified>
  <cp:revision>2</cp:revision>
  <dc:subject/>
  <dc:title/>
</cp:coreProperties>
</file>