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риказу от 10.11.2014 № 57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 работников «ФГУП Комбинат «Электрохимприбор» (ФГУП «Комбинат «ЭХП»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декс разработан в соответствии с положениями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Кодекс разработан с целью установления этических норм и правил служебного поведения работников ФГУП Комбинат «Электрохимприбор» (далее комбинат) для достойного осуществления ими своей профессиональной деятельности, а также укрепления авторитета работников комбината и повышения эффективности вы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Кодекс представляет собой свод общих профессиональных принципов и правил поведения, которыми надлежит руководствоваться всем работникам комбината независимо от заним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авовую основу настоящего Кодекса составляю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е принципы и нормы международного права, федеральные конституционные законы, федеральные законы, акты Президента Российской Федерации и Правительства Российской Федерации, нормативные правовые акты Российской Федерации, приказы и распоряжения комби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й Кодекс служит основой для формирования взаимоотношений на комбинате, основанных на нормах морали, уважительном отношении к работе комбината в общественном сознании, а также выступает как институт общественного сознания и нравственности работников комбината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нализ и оценка соблюдения правил профессиональной этики являются обязательными при проведении аттестации, включении в резерв кадров, назначении на вышестоящую должность, поощрении и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ицо, поступающее на работу на комбинат, обязано ознакомиться с положениями настоящего Кодекса и руководствоваться ими в процессе своей трудовой деятельности, а каждому работнику принимать все меры для соблюдения положений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нание и соблюдение работником комбината положений настоящего Кодекса является одним из критериев оценки их служебного п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ринципы профессиональной э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 комбин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ятельность комбината и ее работников основывается на следующих принципах профессиональной э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ый внутренни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едл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ие, уважение и доброжелательность к коллегам по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принципы служебного поведения являются основой поведения работников комби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честно, добросовестно и на высоком профессиональном уровне в целях обеспечения эффектив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ятствующих добросовестному исполнению должностных обязанностей, в т.ч. по </w:t>
      </w:r>
      <w:r>
        <w:rPr>
          <w:rFonts w:cs="Times New Roman" w:ascii="Times New Roman" w:hAnsi="Times New Roman"/>
          <w:bCs/>
          <w:sz w:val="28"/>
          <w:szCs w:val="28"/>
        </w:rPr>
        <w:t>недопустимости нахождения в одной закупочной комиссии близких родствен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ять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ать правила внутреннего трудового распорядка и использовать рабочее время для производительн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, способных нанести ущерб репутации или авторитету комби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ж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 использовать служебное положение для оказания влияния на работников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оздерживаться от публичных высказываний, суждений и оценок в отношении деятельности комбината, их руководителей, если это не входит в должностные обязанности работника комби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блюдать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гулярно повышать свою квалификацию и поддерживать ее на уровне, необходимом для надлежаще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ботники комбината обязаны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руководствоваться внутренними документами комбината, а также принципами и правилами поведения, установленными настоящим Кодексом, общепринятыми нормами морали и нрав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ник комбината в своей деятельности не должен допускать нарушения законов и и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и комбината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2.6. Работник комбината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и исполнении должностных обязанностей работник комбината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ники комбината, в соответствии с приказом от 02.04.2014г. № 153,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ботник комбината обязан уведомлять отдел защиты активов (ш. 028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работника комби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ботнику комбината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ботник комбината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ник комбината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аботники комбината, наделенные организационно-распорядительными полномочиями по отношению к другим работникам, несу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, если они не приняли мер, чтобы не допустить таких действий или бе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принципы и правила поведения во время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м комбината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 комбина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ять работодателя об обращении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ник комбината не имеет пр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жебном поведении работник комбината воздерживается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ник комбината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комбината должны быть вежливыми, доброжелательными, корректными, внимательными и проявлять терпимость в общении с другими работ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рушение требований настоящего Кодекса квалифицируется как неисполнение или ненадлежащее исполнение работником комбината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, формировании кадрового резерва для выдвижения на вышестоящие должности, а также при поощрении 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просы обеспечения соблюдения работниками комбината требований к служебному поведению и (или) требований об урегулировании конфликта интересов рассматриваются комиссией  по соблюдению требований к служебному поведению и урегулированию конфликта интересов в случаях и порядке, предусмотренных приказом генерального директора ФГУП «Комбинат «Электрохимприбор» от 21.07.2014г. № 3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ник комбината в зависимости от тяжести совершенного проступка несе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лож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Если работник комбината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92CEDA94475EA919A4707246E618211D253ACC5A9D69BD5FAB37D0DD1DEA2F41F2CE883716E28F" TargetMode="External"/><Relationship Id="rId3" Type="http://schemas.openxmlformats.org/officeDocument/2006/relationships/hyperlink" Target="consultantplus://offline/ref=6DD92CEDA94475EA919A4707246E618211D151ACC5A9D69BD5FAB37D0DD1DEA2F41F2CEC6823F" TargetMode="External"/><Relationship Id="rId4" Type="http://schemas.openxmlformats.org/officeDocument/2006/relationships/hyperlink" Target="consultantplus://offline/ref=6DD92CEDA94475EA919A4707246E618211D05FACC2A5D69BD5FAB37D0D6D21F" TargetMode="External"/><Relationship Id="rId5" Type="http://schemas.openxmlformats.org/officeDocument/2006/relationships/hyperlink" Target="consultantplus://offline/ref=6DD92CEDA94475EA919A4707246E618212DC50A0CCF6819984AFBD6728F" TargetMode="External"/><Relationship Id="rId6" Type="http://schemas.openxmlformats.org/officeDocument/2006/relationships/hyperlink" Target="consultantplus://offline/ref=DB0A5F946CAE8C6B2AD23BF5513773DDFE1A55CB0BD349711283BEw51AF" TargetMode="External"/><Relationship Id="rId7" Type="http://schemas.openxmlformats.org/officeDocument/2006/relationships/hyperlink" Target="consultantplus://offline/ref=DB0A5F946CAE8C6B2AD23BF5513773DDFD1054CC08801E7343D6B05F033B133D620C054DDF763083wA12F" TargetMode="External"/><Relationship Id="rId8" Type="http://schemas.openxmlformats.org/officeDocument/2006/relationships/hyperlink" Target="consultantplus://offline/ref=6DD92CEDA94475EA919A4707246E618211D253ACC5A9D69BD5FAB37D0DD1DEA2F41F2CE88B75EB08652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5:00Z</dcterms:created>
  <dc:creator>028-Piskovaya</dc:creator>
  <dc:description/>
  <dc:language>en-US</dc:language>
  <cp:lastModifiedBy>Комаров Дмитирий Вячеславович</cp:lastModifiedBy>
  <cp:lastPrinted>2015-03-04T10:13:00Z</cp:lastPrinted>
  <dcterms:modified xsi:type="dcterms:W3CDTF">2017-05-18T03:25:00Z</dcterms:modified>
  <cp:revision>2</cp:revision>
  <dc:subject/>
  <dc:title/>
</cp:coreProperties>
</file>