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15. Информация о предложении регулиру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об установлении цен (тарифов) в сфере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очередной период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тепловую энергию собственной выработки в горячей в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85,62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3,56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772,95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801,57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831,05руб/Гка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22 по 31.12.2026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99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../../D:%5C%D0%9C%D0%BE%D0%B8%20%D0%B4%D0%BE%D0%BA%D1%83%D0%BC%D0%B5%D0%BD%D1%82%D1%8B%5C%D0%A0%D0%AD%D0%9A%5C%D0%A8%D0%B0%D0%B1%D0%BB%D0%BE%D0%BD%D1%8B%20%D0%BF%D0%BE%20%D1%80%D0%B0%D1%81%D0%BA%D1%80%D1%8B%D1%82%D0%B8%D1%8E%20%D0%B8%D0%BD%D1%84%D0%BE%D1%80%D0%BC%D0%B0%D1%86%D0%B8%D0%B8%5C%D0%A2%D0%B5%D0%BF%D0%BB%D0%BE%20%D0%B8%20%D0%BF%D0%B5%D1%80%D0%B5%D0%B4%D0%B0%D1%87%D0%B0%5C2023%20%D0%B7%D0%B0%20%D1%84%D0%B0%D0%BA%D1%82%202022%5CFAS.JKH.OPEN.INFO.REQUEST.WARM(v1.0.2)%202023_%D1%82%D0%B5%D0%BF%D0%BB%D0%BE_%D0%B2%D0%BE%D0%B4%D0%B0.xlsb" \l "RANGE!K24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s://portal.eias.ru/Portal/DownloadPage.aspx?type=12&amp;guid=37a19401-2f31-4389-b139-b4896a171c19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 828,6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 755,8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 164,3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 638,2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246,96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055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73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3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тепловую энергию собственной выработки в горячей воде для потребителей категории «на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22,74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04,27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127,54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161,88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197,26руб/Гка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22 по 31.12.2026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99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../../D:%5C%D0%9C%D0%BE%D0%B8%20%D0%B4%D0%BE%D0%BA%D1%83%D0%BC%D0%B5%D0%BD%D1%82%D1%8B%5C%D0%A0%D0%AD%D0%9A%5C%D0%A8%D0%B0%D0%B1%D0%BB%D0%BE%D0%BD%D1%8B%20%D0%BF%D0%BE%20%D1%80%D0%B0%D1%81%D0%BA%D1%80%D1%8B%D1%82%D0%B8%D1%8E%20%D0%B8%D0%BD%D1%84%D0%BE%D1%80%D0%BC%D0%B0%D1%86%D0%B8%D0%B8%5C%D0%A2%D0%B5%D0%BF%D0%BB%D0%BE%20%D0%B8%20%D0%BF%D0%B5%D1%80%D0%B5%D0%B4%D0%B0%D1%87%D0%B0%5C2023%20%D0%B7%D0%B0%20%D1%84%D0%B0%D0%BA%D1%82%202022%5CFAS.JKH.OPEN.INFO.REQUEST.WARM(v1.0.2)%202023_%D1%82%D0%B5%D0%BF%D0%BB%D0%BE_%D0%B2%D0%BE%D0%B4%D0%B0.xlsb" \l "RANGE!K24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s://portal.eias.ru/Portal/DownloadPage.aspx?type=12&amp;guid=37a19401-2f31-4389-b139-b4896a171c19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 828,6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 755,8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 164,3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 638,2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246,96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055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7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3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тепловую энергию собственной выработки в паре с коллекто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,85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53,51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317,39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341,90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367,15руб/Гка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22 по 31.12.2026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99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../../D:%5C%D0%9C%D0%BE%D0%B8%20%D0%B4%D0%BE%D0%BA%D1%83%D0%BC%D0%B5%D0%BD%D1%82%D1%8B%5C%D0%A0%D0%AD%D0%9A%5C%D0%A8%D0%B0%D0%B1%D0%BB%D0%BE%D0%BD%D1%8B%20%D0%BF%D0%BE%20%D1%80%D0%B0%D1%81%D0%BA%D1%80%D1%8B%D1%82%D0%B8%D1%8E%20%D0%B8%D0%BD%D1%84%D0%BE%D1%80%D0%BC%D0%B0%D1%86%D0%B8%D0%B8%5C%D0%A2%D0%B5%D0%BF%D0%BB%D0%BE%20%D0%B8%20%D0%BF%D0%B5%D1%80%D0%B5%D0%B4%D0%B0%D1%87%D0%B0%5C2023%20%D0%B7%D0%B0%20%D1%84%D0%B0%D0%BA%D1%82%202022%5CFAS.JKH.OPEN.INFO.REQUEST.WARM(v1.0.2)%202023_%D1%82%D0%B5%D0%BF%D0%BB%D0%BE_%D0%BF%D0%B0%D1%80.xlsb" \l "RANGE!K24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s://portal.eias.ru/Portal/DownloadPage.aspx?type=12&amp;guid=37a19401-2f31-4389-b139-b4896a171c19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 708,7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 212,8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 498,9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 137,2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005,44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946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33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90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90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90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ариф на тепловую энергию собственной выработки в пар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7,97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02,44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452,34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479,36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507,20руб/Гка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22 по 31.12.2026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99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../../D:%5C%D0%9C%D0%BE%D0%B8%20%D0%B4%D0%BE%D0%BA%D1%83%D0%BC%D0%B5%D0%BD%D1%82%D1%8B%5C%D0%A0%D0%AD%D0%9A%5C%D0%A8%D0%B0%D0%B1%D0%BB%D0%BE%D0%BD%D1%8B%20%D0%BF%D0%BE%20%D1%80%D0%B0%D1%81%D0%BA%D1%80%D1%8B%D1%82%D0%B8%D1%8E%20%D0%B8%D0%BD%D1%84%D0%BE%D1%80%D0%BC%D0%B0%D1%86%D0%B8%D0%B8%5C%D0%A2%D0%B5%D0%BF%D0%BB%D0%BE%20%D0%B8%20%D0%BF%D0%B5%D1%80%D0%B5%D0%B4%D0%B0%D1%87%D0%B0%5C2023%20%D0%B7%D0%B0%20%D1%84%D0%B0%D0%BA%D1%82%202022%5CFAS.JKH.OPEN.INFO.REQUEST.WARM(v1.0.2)%202023_%D1%82%D0%B5%D0%BF%D0%BB%D0%BE_%D0%BF%D0%B0%D1%80.xlsb" \l "RANGE!K24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s://portal.eias.ru/Portal/DownloadPage.aspx?type=12&amp;guid=37a19401-2f31-4389-b139-b4896a171c19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 708,7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 212,8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 498,9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 137,2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005,44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946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3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90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90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90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горячую воду в открытых системах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горячего водоснабжения)</w:t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054,05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2,06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090,32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6,21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125,40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20,68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185,62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20,80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503,56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45,84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9 по 31.12.2023 г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99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../../D:%5C%D0%9C%D0%BE%D0%B8%20%D0%B4%D0%BE%D0%BA%D1%83%D0%BC%D0%B5%D0%BD%D1%82%D1%8B%5C%D0%A0%D0%AD%D0%9A%5C%D0%A8%D0%B0%D0%B1%D0%BB%D0%BE%D0%BD%D1%8B%20%D0%BF%D0%BE%20%D1%80%D0%B0%D1%81%D0%BA%D1%80%D1%8B%D1%82%D0%B8%D1%8E%20%D0%B8%D0%BD%D1%84%D0%BE%D1%80%D0%BC%D0%B0%D1%86%D0%B8%D0%B8%5C%D0%A2%D0%B5%D0%BF%D0%BB%D0%BE%20%D0%B8%20%D0%BF%D0%B5%D1%80%D0%B5%D0%B4%D0%B0%D1%87%D0%B0%5C2023%20%D0%B7%D0%B0%20%D1%84%D0%B0%D0%BA%D1%82%202022%5CFAS.JKH.OPEN.INFO.REQUEST.WARM(v1.0.2)%202023%20%D0%93%D0%92%D0%A1.xlsb" \l "RANGE!K24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s://portal.eias.ru/Portal/DownloadPage.aspx?type=12&amp;guid=6094dc42-936c-47a6-ba17-d760b8592452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940,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371,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089,2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471,50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 353,45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16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51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12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,70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05 тыс. Гка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горячую воду в открытых системах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горячего водоснабжения)для потребителей категории «население»</w:t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264,86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4,47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308,38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9,45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350,48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24,81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422,74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24,96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 804,27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55,00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9 по 31.12.2023 г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99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../../D:%5C%D0%9C%D0%BE%D0%B8%20%D0%B4%D0%BE%D0%BA%D1%83%D0%BC%D0%B5%D0%BD%D1%82%D1%8B%5C%D0%A0%D0%AD%D0%9A%5C%D0%A8%D0%B0%D0%B1%D0%BB%D0%BE%D0%BD%D1%8B%20%D0%BF%D0%BE%20%D1%80%D0%B0%D1%81%D0%BA%D1%80%D1%8B%D1%82%D0%B8%D1%8E%20%D0%B8%D0%BD%D1%84%D0%BE%D1%80%D0%BC%D0%B0%D1%86%D0%B8%D0%B8%5C%D0%A2%D0%B5%D0%BF%D0%BB%D0%BE%20%D0%B8%20%D0%BF%D0%B5%D1%80%D0%B5%D0%B4%D0%B0%D1%87%D0%B0%5C2023%20%D0%B7%D0%B0%20%D1%84%D0%B0%D0%BA%D1%82%202022%5CFAS.JKH.OPEN.INFO.REQUEST.WARM(v1.0.2)%202023%20%D0%93%D0%92%D0%A1.xlsb" \l "RANGE!K24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s://portal.eias.ru/Portal/DownloadPage.aspx?type=12&amp;guid=6094dc42-936c-47a6-ba17-d760b8592452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940,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371,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089,2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471,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 353,45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16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51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12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,70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05 тыс. Гка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теплоносител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9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0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4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0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4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9 по 31.12.2023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99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../../D:%5C%D0%9C%D0%BE%D0%B8%20%D0%B4%D0%BE%D0%BA%D1%83%D0%BC%D0%B5%D0%BD%D1%82%D1%8B%5C%D0%A0%D0%AD%D0%9A%5C%D0%A8%D0%B0%D0%B1%D0%BB%D0%BE%D0%BD%D1%8B%20%D0%BF%D0%BE%20%D1%80%D0%B0%D1%81%D0%BA%D1%80%D1%8B%D1%82%D0%B8%D1%8E%20%D0%B8%D0%BD%D1%84%D0%BE%D1%80%D0%BC%D0%B0%D1%86%D0%B8%D0%B8%5C%D0%A2%D0%B5%D0%BF%D0%BB%D0%BE%20%D0%B8%20%D0%BF%D0%B5%D1%80%D0%B5%D0%B4%D0%B0%D1%87%D0%B0%5C2023%20%D0%B7%D0%B0%20%D1%84%D0%B0%D0%BA%D1%82%202022%5CFAS.JKH.OPEN.INFO.REQUEST.WARM(v1.0.2)%202023_%D1%82%D0%B5%D0%BF%D0%BB%D0%BE%D0%BD%D0%BE%D1%81.xlsb" \l "RANGE!K24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s://portal.eias.ru/Portal/DownloadPage.aspx?type=12&amp;guid=a9c12a38-44e5-4149-8b52-16bae8ac6286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333,5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171,8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007,20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386,10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575,20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20,13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3,99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9,44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9,44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9,73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45:00Z</dcterms:created>
  <dc:creator>067-6093 - z67040</dc:creator>
  <dc:description/>
  <dc:language>en-US</dc:language>
  <cp:lastModifiedBy>Svz</cp:lastModifiedBy>
  <cp:lastPrinted>2018-11-21T16:00:00Z</cp:lastPrinted>
  <dcterms:modified xsi:type="dcterms:W3CDTF">2022-08-09T18:45:00Z</dcterms:modified>
  <cp:revision>2</cp:revision>
  <dc:subject/>
  <dc:title/>
</cp:coreProperties>
</file>