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цен (тарифов)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8,2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5,1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772,95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01,57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31,05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99"/>
                <w:sz w:val="18"/>
                <w:szCs w:val="18"/>
                <w:u w:val="single"/>
              </w:rPr>
              <w:t>https://portal.eias.ru/Portal/DownloadPage.aspx?type=12&amp;guid=cfb23ddc-1635-462c-b3b5-3fb17f0621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605,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821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64,3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 638,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246,96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 для потребителей категории «на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1,84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4,2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27,54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61,88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97,26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2%20%D0%B7%D0%B0%20%D1%84%D0%B0%D0%BA%D1%82%202021%5CFAS.JKH.OPEN.INFO.REQUEST.WARM.2022%20%D1%82%D0%B5%D0%BF%D0%BB%D0%BE%20%D0%B2%D0%BE%D0%B4%D0%B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cfb23ddc-1635-462c-b3b5-3fb17f06212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605,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821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64,3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 638,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246,96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3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паре с коллек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0,48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3,59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17,39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41,90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67,15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2%20%D0%B7%D0%B0%20%D1%84%D0%B0%D0%BA%D1%82%202021%5CFAS.JKH.OPEN.INFO.REQUEST.WARM.2022%20%D1%82%D0%B5%D0%BF%D0%BB%D0%BE%20%D0%BF%D0%B0%D1%8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cfb23ddc-1635-462c-b3b5-3fb17f06212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 885,5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083,9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498,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 137,2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005,44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,63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6,1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52,34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79,36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07,20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31.12.202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2%20%D0%B7%D0%B0%20%D1%84%D0%B0%D0%BA%D1%82%202021%5CFAS.JKH.OPEN.INFO.REQUEST.WARM.2022%20%D1%82%D0%B5%D0%BF%D0%BB%D0%BE%20%D0%BF%D0%B0%D1%80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cfb23ddc-1635-462c-b3b5-3fb17f062129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 885,5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083,9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498,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 137,2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005,44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4 по 31.1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5 по 31.1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6 по 31.12.20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054,05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2,06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090,3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6,2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125,4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0,68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718,2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45,1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745,1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45,1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2%20%D0%B7%D0%B0%20%D1%84%D0%B0%D0%BA%D1%82%202021%5CFAS.JKH.OPEN.INFO.REQUEST.WARM.2022%20%D0%B3%D0%B2%D1%81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babc046a-992e-4c54-9a54-42ad5b249a84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1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8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760,66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380,29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9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92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для потребителей категории «население»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264,8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4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308,38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9,4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350,48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4,8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2 061,84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54,1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2 094,20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54,1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2%20%D0%B7%D0%B0%20%D1%84%D0%B0%D0%BA%D1%82%202021%5CFAS.JKH.OPEN.INFO.REQUEST.WARM.2022%20%D0%B3%D0%B2%D1%81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babc046a-992e-4c54-9a54-42ad5b249a84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1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8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760,6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380,29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9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92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1%80%D0%B0%D1%81%D0%BA%D1%80%D1%8B%D1%82%D0%B8%D1%8E%20%D0%B8%D0%BD%D1%84%D0%BE%D1%80%D0%BC%D0%B0%D1%86%D0%B8%D0%B8%5C%D0%A2%D0%B5%D0%BF%D0%BB%D0%BE%20%D0%B8%20%D0%BF%D0%B5%D1%80%D0%B5%D0%B4%D0%B0%D1%87%D0%B0%5C2022%20%D0%B7%D0%B0%20%D1%84%D0%B0%D0%BA%D1%82%202021%5CFAS.JKH.OPEN.INFO.REQUEST.WARM.2022%20%D1%82%D0%B5%D0%BF%D0%BB%D0%BE%D0%BD%D0%BE%D1%81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89b60e03-1393-49b1-ab5c-ffdf9ac8cc96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33,5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71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7,2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275,25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275,25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0,1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9,4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1,6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1,6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4:00Z</dcterms:created>
  <dc:creator>067-6093 - z67040</dc:creator>
  <dc:description/>
  <dc:language>en-US</dc:language>
  <cp:lastModifiedBy>Svz</cp:lastModifiedBy>
  <cp:lastPrinted>2018-11-21T16:00:00Z</cp:lastPrinted>
  <dcterms:modified xsi:type="dcterms:W3CDTF">2022-08-09T18:44:00Z</dcterms:modified>
  <cp:revision>2</cp:revision>
  <dc:subject/>
  <dc:title/>
</cp:coreProperties>
</file>