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цен (тарифов)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1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2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054,05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0,32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67,59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558-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688,5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222,73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2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 для потребителей категории «на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8,5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5,6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64,86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08,38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81,11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9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558-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688,5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222,73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2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паре с коллек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51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69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1,37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15,89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558-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482,0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158,4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819,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200,51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7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58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14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7,71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014,78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40,26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558-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482,0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158,4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819,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200,51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7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054,05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2,06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090,3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6,2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567,59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46,5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567,59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46,5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567,59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46,5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559-8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1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52,7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52,7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52,72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5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для потребителей категории «население»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264,8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4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308,38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9,4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881,11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55,8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881,11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55,8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881,11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55,8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559-8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371,1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52,7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52,7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152,72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5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25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0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1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05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33,5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71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633,15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633,1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633,15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0,1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0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0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4:00Z</dcterms:created>
  <dc:creator>067-6093 - z67040</dc:creator>
  <dc:description/>
  <dc:language>en-US</dc:language>
  <cp:lastModifiedBy>Svz</cp:lastModifiedBy>
  <cp:lastPrinted>2018-11-21T16:00:00Z</cp:lastPrinted>
  <dcterms:modified xsi:type="dcterms:W3CDTF">2022-08-09T18:44:00Z</dcterms:modified>
  <cp:revision>2</cp:revision>
  <dc:subject/>
  <dc:title/>
</cp:coreProperties>
</file>