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5. Информация о предложении регулируемо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организации об установлении цен (тарифов) в сфере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очередной период регул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0,12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6,27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054,05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473,36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473,36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5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366,0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366,08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4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1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11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горячей воде для потребителей категории «на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38,51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175,60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64,86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768,03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768,03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5.09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6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6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fa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5,2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 453,0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8,8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366,08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 366,08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5.09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,0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,4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1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11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вую энергию собственной выработки в паре с коллектор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2,42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8,51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896,69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08,13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208,13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5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2 733,3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 447,9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9 162,66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 020,4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9 020,47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,8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,29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4,78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5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,56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ариф на тепловую энергию собственной выработки в паре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467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4,58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,14 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987,71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31,72руб/Гкал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 331,72руб/Гкал 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7 по 31.12.2021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657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-46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9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4 482,01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 158,4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 819,1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 464,57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1 464,57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7 по 31.12.20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8 по 31.12.201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7,5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,25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63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7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,76 тыс. Гкал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 в открытых системах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рячего водоснабжения)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054,05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2,06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 473,3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1,4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473,3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1,4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473,3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1,4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473,3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1,4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940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6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6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6,80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6,80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16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1 тыс. 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1 тыс. Гка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горячую воду в открытых системах теплоснаб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(горячего водоснабжения)для потребителей категории «население»</w:t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969"/>
        <w:gridCol w:w="5529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264,86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14,47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768,03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7,73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768,03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7,73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768,03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7,73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вую энергию 1 768,03руб/Гка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онент на теплоноситель 37,73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-4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-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c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1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 940,5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6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6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6,8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 126,80 тыс. руб.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4,16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  <w:bookmarkStart w:id="0" w:name="_GoBack"/>
            <w:bookmarkEnd w:id="0"/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,71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ариф на теплоноситель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498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95"/>
        <w:gridCol w:w="5103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Предлагаемый метод регулирования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 индексации установленных тарифов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счетная величина тарифов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89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,44руб/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рок действия тариф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01.01.2019 по 31.12.2023 гг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долгосрочных параметрах регулирования (в случае если их установление предусмотрено выбранным методом регулирования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s:/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i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ort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owloadPag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sp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?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yp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12&amp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gui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=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9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-45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a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1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f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необходимой валовой выручке на соответствующий период, в том числе, с разбивкой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 333,5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281,4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281,4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281,4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 281,42 тыс. руб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Годовой объем полезного отпуска тепловой энергии (теплоносителя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19 по 31.12.20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0 по 31.12.202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1 по 31.12.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2 по 31.12.202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 01.01.2023 по 31.12.20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320,13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3,9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3,9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3,9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 503,99 тыс.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Размер экономически обоснованных расходов, не учтенных при регулировании тарифов в предыдущий период регулирования (при их наличии), определенном в соответствии с законодательством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4:00Z</dcterms:created>
  <dc:creator>067-6093 - z67040</dc:creator>
  <dc:description/>
  <dc:language>en-US</dc:language>
  <cp:lastModifiedBy>Svz</cp:lastModifiedBy>
  <cp:lastPrinted>2018-11-21T16:00:00Z</cp:lastPrinted>
  <dcterms:modified xsi:type="dcterms:W3CDTF">2022-08-09T18:44:00Z</dcterms:modified>
  <cp:revision>2</cp:revision>
  <dc:subject/>
  <dc:title/>
</cp:coreProperties>
</file>