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Форма 14. Информация о способах приобретения,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тоимости и объемах товаров, необходимых для производ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регулируемых товаров и (или) оказания регулируемы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услуг регулируемой организацией</w:t>
      </w:r>
    </w:p>
    <w:p>
      <w:pPr>
        <w:pStyle w:val="ConsPlusNormal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072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2"/>
        <w:gridCol w:w="4110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ведения о правовых актах, регламентирующих правила закупки (положение о закупках) в регулируемой организ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ый отраслевой стандарт закупок ГК "Росатом" от 07.02.2019 № 112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Место размещения положения о закупках регулируемой организаци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://zakupki.rosatom.ru/Web.aspx?node=af2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  <w:t>Сведения о планировании конкурсных процедур и результатах их провед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://zakupki.rosatom.ru/Web.aspx?node=gpzz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://zakupki.rosatom.ru/We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b.aspx?node=currentorders&amp;ostate=P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8:43:00Z</dcterms:created>
  <dc:creator>067-6093 - z67040</dc:creator>
  <dc:description/>
  <dc:language>en-US</dc:language>
  <cp:lastModifiedBy>Svz</cp:lastModifiedBy>
  <cp:lastPrinted>2018-11-21T14:31:00Z</cp:lastPrinted>
  <dcterms:modified xsi:type="dcterms:W3CDTF">2022-08-09T18:43:00Z</dcterms:modified>
  <cp:revision>2</cp:revision>
  <dc:subject/>
  <dc:title/>
</cp:coreProperties>
</file>