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условиях, на которых осуществляе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регулируемых услуг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теплоснабж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285"/>
              <w:rPr/>
            </w:pPr>
            <w:r>
              <w:rPr>
                <w:sz w:val="24"/>
                <w:szCs w:val="24"/>
              </w:rPr>
              <w:t>Договоры на теплоснабжение потребителей имеют следующие фор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теплоснабжение потребителей теплом от ОАО «ТГК-9» (Приложение 1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285"/>
              <w:rPr/>
            </w:pPr>
            <w:r>
              <w:rPr>
                <w:sz w:val="24"/>
                <w:szCs w:val="24"/>
              </w:rPr>
              <w:t>Договор на теплоснабжение потребителей теплом от собственных источников тепла (Приложение 2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теплоснабжение потребителей паром от собственных источников тепла (Приложение 3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договоры на поставку потребителям горячей воды  не предусмотрены. </w:t>
            </w:r>
          </w:p>
        </w:tc>
      </w:tr>
    </w:tbl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FR3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875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7pt;margin-top:13.2pt;width:160.2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603527" r:id="rId2"/>
        </w:obje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12"/>
      </w:tblGrid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ГОСУДАРСТВЕННОЕ УНИТАР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</w:rPr>
              <w:t>ПРЕДПРИЯТИЕ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ДОГОВОР</w:t>
      </w:r>
      <w:r>
        <w:rPr>
          <w:b/>
          <w:sz w:val="28"/>
        </w:rPr>
        <w:t xml:space="preserve"> № </w:t>
      </w:r>
      <w:r>
        <w:rPr>
          <w:b/>
          <w:sz w:val="28"/>
          <w:lang w:val="en-US" w:eastAsia="en-US"/>
        </w:rPr>
        <w:t>067-26/13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теплоснабжение и поставку горячей вод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АО «Территориальная генерирующая компания № 9»)</w:t>
      </w:r>
    </w:p>
    <w:tbl>
      <w:tblPr>
        <w:tblW w:w="93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200" w:hRule="atLeast"/>
        </w:trPr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.Лесной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едеральное государственное унитарное предприятие «Комбинат «Электрохимприбор», именуемый в дальнейшем  ПОСТАВЩИК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лице</w:t>
      </w:r>
      <w:r>
        <w:rPr>
          <w:b/>
          <w:sz w:val="22"/>
        </w:rPr>
        <w:t xml:space="preserve">  </w:t>
      </w:r>
      <w:r>
        <w:rPr>
          <w:sz w:val="22"/>
          <w:u w:val="single"/>
          <w:lang w:val="en-US" w:eastAsia="en-US"/>
        </w:rPr>
        <w:t>главного энергетика ФГУП «Комбинат «Электрохимприбор»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  <w:lang w:val="en-US" w:eastAsia="en-US"/>
        </w:rPr>
        <w:t>Козубенко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  <w:lang w:val="en-US" w:eastAsia="en-US"/>
        </w:rPr>
        <w:t>Николая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  <w:lang w:val="en-US" w:eastAsia="en-US"/>
        </w:rPr>
        <w:t>Михайловича</w:t>
      </w:r>
      <w:r>
        <w:rPr>
          <w:sz w:val="22"/>
          <w:u w:val="single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 </w:t>
      </w:r>
      <w:r>
        <w:rPr>
          <w:sz w:val="22"/>
          <w:lang w:val="en-US" w:eastAsia="en-US"/>
        </w:rPr>
        <w:t>Генеральной доверенности  № 040-12/5 г от 01.01.2013 г.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с одной стороны, и</w:t>
      </w:r>
      <w:r>
        <w:rPr>
          <w:b/>
          <w:sz w:val="22"/>
        </w:rPr>
        <w:t xml:space="preserve"> ______________ </w:t>
      </w:r>
      <w:r>
        <w:rPr>
          <w:sz w:val="22"/>
        </w:rPr>
        <w:t xml:space="preserve">именуемое в дальнейшем  ПОТРЕБИТЕЛЬ </w:t>
      </w:r>
    </w:p>
    <w:p>
      <w:pPr>
        <w:pStyle w:val="Normal"/>
        <w:jc w:val="both"/>
        <w:rPr/>
      </w:pPr>
      <w:r>
        <w:rPr>
          <w:sz w:val="22"/>
        </w:rPr>
        <w:t xml:space="preserve">в лице  </w:t>
      </w:r>
      <w:r>
        <w:rPr>
          <w:sz w:val="22"/>
          <w:lang w:val="en-US" w:eastAsia="en-US"/>
        </w:rPr>
        <w:t xml:space="preserve">директора </w:t>
      </w:r>
      <w:r>
        <w:rPr>
          <w:sz w:val="22"/>
          <w:u w:val="single"/>
          <w:lang w:val="en-US" w:eastAsia="en-US"/>
        </w:rPr>
        <w:t>__________________________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Устава</w:t>
      </w:r>
      <w:r>
        <w:rPr>
          <w:sz w:val="22"/>
        </w:rPr>
        <w:t xml:space="preserve"> с другой стороны, заключили настоящий  договор на  теплоснабжение и поставку горячей вод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 «Правилами коммерческого учета тепловой энергии, теплоносителя», утвержденные Постановлением правительства РФ от 18.11.2013г. №1034, Постановлением «Об организации теплоснабжения в Российской Федерации и о внесении изменений в некоторые акты Правительства РФ» от 08.08.2012г. №808, Постановлением «О порядке подключения к система теплоснабжения и о внесении изменений в некоторые акты Правительства РФ» от 16.04.2012г. №307, «Правилами технической эксплуатации тепловых энергоустановок, утвержденные приказом Минэнерго РФ от 24.03.2003 г. N 115», «Методикой определения количества тепловой энергии и теплоносителя в водяных системах коммунального теплоснабжения», утвержденная приказом Госстроя России от 06.05.2000 г. N 105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  утвержденные Приказом Госстроя России от 06.09.2000 N 203, Федеральным законом №261-ФЗ от 23.11.2009г. «Об энергосбережении и о повышении энергетической эффективности и о внесении изменений в отдельные законодательные акты РФ» и иными действующими федеральными законами, постановлениями Правительства РФ, законами Свердловской области, Постановлениями Правительства Свердловской области, актами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СТАВЩИК  обеспечивает тепловой энергией и горячей водой получаемой от ОАО "Территориальная генерирующая компания №9" по  договору  № 96001  от 01.04.05г., ПОТРЕБИТЕЛЬ  пользуется  и  платит за потребленную  энергию и теплоноситель в  соответствии  с  полученными  техническими  условиями  на  теплоснабжение  и действующими  нормативами  тепловой  энерг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ается на теплоснабжение и поставку горячей воды объектов  по ведомости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 обязуются  руководствоваться  Гражданским  Кодексом  РФ, "Правилами коммерческого учета тепловой энергии, теплоносителя", ФЗ «О теплоснабжении», и иными законами и правовыми актами, регулирующими энергоснабжение на территории РФ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 ОБЯЗАТЕЛЬСТВА  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autoSpaceDE w:val="true"/>
        <w:rPr>
          <w:sz w:val="22"/>
          <w:u w:val="single"/>
        </w:rPr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ПОСТАВЩИК 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410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янв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евр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ап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   ию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гу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нтябр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октяб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я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каб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;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Всего за указанное время</w:t>
        <w:tab/>
      </w:r>
      <w:r>
        <w:rPr>
          <w:i/>
          <w:sz w:val="22"/>
        </w:rPr>
        <w:tab/>
        <w:t>_______</w:t>
      </w:r>
      <w:r>
        <w:rPr>
          <w:sz w:val="22"/>
        </w:rPr>
        <w:tab/>
        <w:t xml:space="preserve"> </w:t>
      </w:r>
      <w:r>
        <w:rPr>
          <w:i/>
          <w:sz w:val="22"/>
        </w:rPr>
        <w:t>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 на границе раздела сетей  температуру воды в  подающем трубопроводе  в  соответствии с температурным графиком на источнике тепла - Нижнетуринской ГРЭС с учетом  потерь в тепловых сетях в  пределах величин, утвержденных  РЭК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2.2. ПОТРЕБИТЕЛЬ  обязуется:</w:t>
      </w: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Соблюдать   лимиты  приема  тепловой  энер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2. Не превышать  расход сетевой воды     более   ____м3 /час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 Не    превышать    максимальный    расход    теплоносителя  на утечки, на   горячее   водоснабжение    более ______м3 /час.</w:t>
      </w:r>
    </w:p>
    <w:p>
      <w:pPr>
        <w:pStyle w:val="3"/>
        <w:rPr>
          <w:i/>
          <w:i/>
        </w:rPr>
      </w:pPr>
      <w:r>
        <w:rPr>
          <w:i/>
        </w:rPr>
        <w:t>2.2.4.  Обеспечивать  среднесуточную  температуру  обратной  воды  в  соответствии   с   требованиями графика Энергоснабжающей организации.</w:t>
      </w:r>
    </w:p>
    <w:p>
      <w:pPr>
        <w:pStyle w:val="3"/>
        <w:rPr>
          <w:i/>
          <w:i/>
        </w:rPr>
      </w:pPr>
      <w:r>
        <w:rPr>
          <w:i/>
        </w:rPr>
        <w:t>2.2.5. Присоединять субабонентов к собственным сетям только по разрешению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6. Обеспечивать сохранность установленных на теплофикационном вводе регулирующих шайб, сопел, приборов учета и плом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7. Обеспечивать беспрепятственный доступ представителей ПОСТАВЩИКА на территорию ПОТРЕБИТЕЛЯ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нтроля соблюдения ПОТРЕБИТЕЛЕМ договорного количества и режима потребления   тепловой энергии и теплонос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я замеров по определению качества тепловой энерг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оверки теплопотребляющих установок, присоединенных к тепловым сетям ПОСТАВЩ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оведения мероприятий по прекращению (ограничению) подачи тепловой энергии в случаях, предусмотренных действующим  законодательством РФ и настоящим договор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изводства предварительно согласованных работ по ремонту тепловых сетей.</w:t>
      </w:r>
    </w:p>
    <w:p>
      <w:pPr>
        <w:pStyle w:val="Normal"/>
        <w:jc w:val="both"/>
        <w:rPr/>
      </w:pPr>
      <w:r>
        <w:rPr>
          <w:sz w:val="22"/>
        </w:rPr>
        <w:t>2.2.8. Выполнять до начала отопительного периода мероприятия согласно требованиям Приказа Министерства энергетики РФ от 12.03.2013 №103, требованиям «Правил технической эксплуатации тепловых энергоустановок»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(опрессовок), промывок с оформлением акта о технической готовности тепловых сетей и теплопотребляющих установок ПОТРЕБИТЕЛЯ к работе в предстоящий отопительный пери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9. Представлять не позднее 10 сентября текущего года акты готовности ПОТРЕБИТЕЛЯ к отопительному сезо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10. Осуществлять подключение теплопотребляющих устройств в начале отопительного сезона только по разрешению ПОСТАВЩИКА, представлять ПОСТАВЩИКУ в 3-хдневный срок соответствующий 2-хсторонний акт включения теплоиспользующих установок. При запуске системы теплоснабжения без оформления акта включения количество тепловой энергии подлежит оплате в 1,5-о кратном размере с начала отопительного сез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1. По окончанию отопительного сезона надежно отключать свои отопительные системы от источников  теплопотребления в ЦТП (ИТП) с установкой заглуше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2. Проводить перед каждым отопительным сезоном проверку готовности узлов учета тепловой энергии к эксплуатации, регулирующих шайб и сопел с представлением акта, согласованного с представителем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3.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 установок и тепловых сетей и получения паспорта готовности к отопительному пери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3.</w:t>
      </w:r>
      <w:r>
        <w:rPr>
          <w:sz w:val="22"/>
          <w:szCs w:val="22"/>
        </w:rPr>
        <w:t xml:space="preserve"> ПОСТАВЩИК и ПОТРЕБИТЕЛЬ обязуются обеспечива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 указанных в догов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ПОСТАВЩИК имеет право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4.1. При возникновении аварийных режимов теплоснабжения производить ограничение отпуска тепловой энергии полностью или частично в порядке, установленном нормативными правовыми актами Российской Федерации указанные в догов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ПОТРЕБИТЕЛЬ имеет право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1.Заявлять ПОСТАВЩИКУ об ошибках в платежных документах и требовать их исправл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2. Подключать субабонентов к своим сетям при получении письменного согласия ПОСТАВЩ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.  ПОРЯДОК  УЧЕ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Количество тепловой энергии и теплоносителя, подлежащее предъявлению, определяется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1.1.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 ;</w:t>
      </w:r>
    </w:p>
    <w:p>
      <w:pPr>
        <w:pStyle w:val="Normal"/>
        <w:jc w:val="both"/>
        <w:rPr/>
      </w:pPr>
      <w:r>
        <w:rPr>
          <w:sz w:val="22"/>
          <w:szCs w:val="22"/>
        </w:rPr>
        <w:t>3.1.2. При наличии приборов учета, установленных не на границе балансовой принадлежности – на</w:t>
      </w:r>
      <w:r>
        <w:rPr>
          <w:sz w:val="22"/>
        </w:rPr>
        <w:t xml:space="preserve"> основании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114." Правил коммерческого  учета тепловой энергии, теплоносителя"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3.При отсутствии приборов учета – расчет производит ПОСТАВЩИК по данным теплового баланса систем теплоснабжения. Количество тепловой энергии, теплоносителя определяются ПОСТАВЩИКОМ на основании расчетных нагрузок, указанных в договоре, и показаний приборов учета на источнике тепла ОАО "Территориальная генерирующая компания № 9" – Нижнетуринская ГРЭС с учетом утвержденных РЭК тепловых потерь трубопроводов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Тепловые потери через изоляцию трубопроводов на участках тепловой сети, находящихся на балансе ПОТРЕБИТЕЛЯ, включаются в количество тепловой энергии, потребленной ПОТРЕБИТЕЛЕМ, так же как и потери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Расчеты  по  приборам  производятся  после допуска  узлов учета тепловой энергии в эксплуатацию в качестве коммерческих в соответствии  с  требованиями  "Правил  учета  тепловой  энергии и теплоносителя", утвержденных Минтопэнерго 12.09.95. и зарегистрированных Минюстом РФ 25.09.95. за № 95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технического бюро ц.006, находящегося в здании 350А по улице М.Сибиряка, копию журналов учета тепловой энергии и теплоносителя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ёта и расчет производится согласно п.3.1.3 договора.</w:t>
      </w:r>
    </w:p>
    <w:p>
      <w:pPr>
        <w:pStyle w:val="Normal"/>
        <w:jc w:val="both"/>
        <w:rPr/>
      </w:pPr>
      <w:r>
        <w:rPr>
          <w:sz w:val="22"/>
        </w:rPr>
        <w:t>3.5. При выявлении каких - либо нарушений в функционировании узла учета ПОТРЕБИТЕЛЬ обязан в течение суток известить об этом ПОСТАВЩИКА и составить акт, подписанный представителями ПОТРЕБИТЕЛЯ и обслуживающей его организации. ПОТРЕБИТЕЛЬ передаёт этот акт ПОСТАВЩИКУ вместе с отчетом о теплопотреблении за соответствующий период в течение 2-х су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При не своевременном сообщении ПОТРЕБИТЕЛЕМ о нарушениях функционирования узла учета расчет расхода тепловой энергии, теплоносителя за отчетный период производится согласно «Правилам коммерческого учета тепловой энергии, теплоносител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7. При превышении  ПОТРЕБИТЕЛЕМ  среднесуточной  температуры  обратной  воды  более чем на  3 % против графика  ПОСТАВЩИК снижает отпуск тепловой энергии или  производит расчеты за отпущенную  тепловую энергию по температурному  перепаду, предусмотренному графиком.</w:t>
      </w:r>
    </w:p>
    <w:p>
      <w:pPr>
        <w:pStyle w:val="Normal"/>
        <w:jc w:val="both"/>
        <w:rPr/>
      </w:pPr>
      <w:r>
        <w:rPr>
          <w:sz w:val="22"/>
        </w:rPr>
        <w:t xml:space="preserve">3.8. Диаметры регулирующих шайб и сопел определяются на основании рекомендаций предприятия, занимающегося наладкой тепловых сетей, или двухсторонним актом между ПОСТАВЩИКОМ и ПОТРЕБИТЕЛЕМ (приложение №3). </w:t>
      </w:r>
    </w:p>
    <w:p>
      <w:pPr>
        <w:pStyle w:val="2"/>
        <w:jc w:val="both"/>
        <w:rPr/>
      </w:pPr>
      <w:r>
        <w:rPr/>
        <w:t xml:space="preserve">3.9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 не позднее первого числа месяца, следующего за расчетным. </w:t>
      </w:r>
    </w:p>
    <w:p>
      <w:pPr>
        <w:pStyle w:val="2"/>
        <w:jc w:val="both"/>
        <w:rPr/>
      </w:pPr>
      <w:r>
        <w:rPr/>
        <w:t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данным ПОСТАВЩИКА и выставленному счету-фактуре. В случае не предоставления акта выполненных работ ПОСТАВЩИКУ в указанные сроки акт считается принятым ПОТРЕБИТЕЛЕМ без возражений.</w:t>
      </w:r>
    </w:p>
    <w:p>
      <w:pPr>
        <w:pStyle w:val="2"/>
        <w:jc w:val="both"/>
        <w:rPr/>
      </w:pPr>
      <w:r>
        <w:rPr/>
        <w:t>3.10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2"/>
        <w:rPr/>
      </w:pPr>
      <w:r>
        <w:rPr/>
        <w:t>1._____________________________________________________телефон________________________</w:t>
      </w:r>
    </w:p>
    <w:p>
      <w:pPr>
        <w:pStyle w:val="2"/>
        <w:rPr/>
      </w:pPr>
      <w:r>
        <w:rPr/>
        <w:t>2._____________________________________________________телефон________________________</w:t>
      </w:r>
    </w:p>
    <w:p>
      <w:pPr>
        <w:pStyle w:val="2"/>
        <w:rPr/>
      </w:pPr>
      <w:r>
        <w:rPr/>
        <w:t>3._____________________________________________________телефон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ЦЕНЫ И  ПОРЯДОК  РАС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4.1. ПОТРЕБИТЕЛЬ платит ПОСТАВЩИК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1.2014г. по 30.06.2014 г. без НДС,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788,03</w:t>
      </w:r>
      <w:r>
        <w:rPr>
          <w:sz w:val="22"/>
        </w:rPr>
        <w:t xml:space="preserve"> руб.                                                       за 1 Гкал.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7.2014г. по 31.12.2014 г. без НДС,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832,9</w:t>
      </w:r>
      <w:r>
        <w:rPr>
          <w:sz w:val="22"/>
        </w:rPr>
        <w:t>0 руб.                                                       за 1 Гкал.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за горячую воду (горячее водоснабжение) по тарифам, утвержденным Региональной энергетической комиссией Свердловской области с 01.01.2014 по 30.06.2014, без НДС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носитель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</w:t>
      </w:r>
      <w:r>
        <w:rPr>
          <w:sz w:val="22"/>
          <w:szCs w:val="22"/>
          <w:u w:val="single"/>
        </w:rPr>
        <w:t>9,17</w:t>
      </w:r>
      <w:r>
        <w:rPr>
          <w:sz w:val="22"/>
          <w:szCs w:val="22"/>
        </w:rPr>
        <w:t>______________________________________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вую энергию:</w:t>
      </w:r>
    </w:p>
    <w:p>
      <w:pPr>
        <w:pStyle w:val="TextBody"/>
        <w:rPr/>
      </w:pP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>788,03_руб._______________________________________</w:t>
      </w:r>
      <w:r>
        <w:rPr>
          <w:sz w:val="22"/>
          <w:szCs w:val="22"/>
        </w:rPr>
        <w:t>за 1 Гка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за горячую воду (горячее водоснабжение) по тарифам, утвержденным Региональной энергетической комиссией Свердловской области с 01.07.2014 по 31.12.2014, без НДС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носитель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</w:t>
      </w:r>
      <w:r>
        <w:rPr>
          <w:sz w:val="22"/>
          <w:szCs w:val="22"/>
          <w:u w:val="single"/>
        </w:rPr>
        <w:t>9,17</w:t>
      </w:r>
      <w:r>
        <w:rPr>
          <w:sz w:val="22"/>
          <w:szCs w:val="22"/>
        </w:rPr>
        <w:t>______________________________________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вую энергию:</w:t>
      </w:r>
    </w:p>
    <w:p>
      <w:pPr>
        <w:pStyle w:val="TextBody"/>
        <w:rPr/>
      </w:pP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>832,90_руб._______________________________________</w:t>
      </w:r>
      <w:r>
        <w:rPr>
          <w:sz w:val="22"/>
          <w:szCs w:val="22"/>
        </w:rPr>
        <w:t>за 1 Гка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CYR" w:hAnsi="Arial CYR" w:cs="Arial CYR"/>
          <w:color w:val="FF0000"/>
          <w:sz w:val="22"/>
          <w:szCs w:val="22"/>
        </w:rPr>
      </w:pPr>
      <w:r>
        <w:rPr>
          <w:sz w:val="22"/>
          <w:szCs w:val="22"/>
        </w:rPr>
        <w:t xml:space="preserve">4.2 Ориентировочная цена договора на 2014 год составляет </w:t>
      </w:r>
      <w:r>
        <w:rPr>
          <w:rFonts w:cs="Arial CYR" w:ascii="Arial CYR" w:hAnsi="Arial CYR"/>
          <w:sz w:val="22"/>
          <w:szCs w:val="22"/>
        </w:rPr>
        <w:t xml:space="preserve"> ________</w:t>
      </w:r>
      <w:r>
        <w:rPr>
          <w:sz w:val="22"/>
          <w:szCs w:val="22"/>
        </w:rPr>
        <w:t>руб. ______ коп. ( ________) копеек, в том числе НДС ______руб.</w:t>
      </w:r>
      <w:r>
        <w:rPr>
          <w:rFonts w:cs="Arial CYR" w:ascii="Arial CYR" w:hAnsi="Arial CYR"/>
          <w:color w:val="339966"/>
          <w:sz w:val="22"/>
          <w:szCs w:val="22"/>
        </w:rPr>
        <w:t xml:space="preserve"> </w:t>
      </w:r>
    </w:p>
    <w:p>
      <w:pPr>
        <w:pStyle w:val="2"/>
        <w:jc w:val="both"/>
        <w:rPr/>
      </w:pPr>
      <w:r>
        <w:rPr/>
        <w:t>4.3.Расчет за тепловую энергию и горячую воду, потребляемые в текущем месяце, производится путем перечисления денежных средств ПОТРЕБИТЕЛЕМ на счет ФГУП "Комбинат "Электрохимприбор" в срок до 15 числа месяца, следующего за расчетным, согласно выписанному счету-фактуре.</w:t>
      </w:r>
    </w:p>
    <w:p>
      <w:pPr>
        <w:pStyle w:val="2"/>
        <w:jc w:val="both"/>
        <w:rPr/>
      </w:pPr>
      <w:r>
        <w:rPr/>
        <w:t xml:space="preserve">4.4. В срок с 3 по 10 число месяца, следующего за расчетным, ПОТРЕБИТЕЛЬ обязан получить под подпись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5. При неоплате платежного документа в течение двух месяцев подряд ПОСТАВЩИК начинает процедуру ограничения и прекращения подачи  тепловой энергии ПОТРЕБИТЕЛЮ в порядке, предусмотренном действующими нормативными документами до полного погашения задолжен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действующей калькуляции ПОСТАВЩИК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По инициативе одной из сторон, но не реже одного раза в год проводится сверка расчетов. При не поступлении возражений  по акту сверки расчетов от ПОТРЕБИТЕЛЯ в течение 14 дней с момента получения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ОТВЕТСТВЕННОСТЬ  ЗА  СОСТОЯНИЕ  И  ЭКСПЛУАТАЦИЮ.</w:t>
      </w:r>
    </w:p>
    <w:p>
      <w:pPr>
        <w:pStyle w:val="2"/>
        <w:jc w:val="both"/>
        <w:rPr/>
      </w:pPr>
      <w:r>
        <w:rPr/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), который является неотъемлемой частью настоящего договора (приложение №2).</w:t>
      </w:r>
    </w:p>
    <w:p>
      <w:pPr>
        <w:pStyle w:val="2"/>
        <w:jc w:val="both"/>
        <w:rPr/>
      </w:pPr>
      <w:r>
        <w:rPr/>
        <w:t>5.2. Стороны несут ответственность за несоблюдение требований к параметрам качества теплоснабжения, нарушение режима потребления тепловой энергии и горячей воды, в том числе ответственность за нарушение условий о количестве, качестве и значениях термодинамических параметров возвращаемого теплоносителя.</w:t>
      </w:r>
    </w:p>
    <w:p>
      <w:pPr>
        <w:pStyle w:val="2"/>
        <w:jc w:val="both"/>
        <w:rPr/>
      </w:pPr>
      <w:r>
        <w:rPr/>
        <w:t>5.3. ПОТРЕБИТЕЛЬ несет ответственность за исполнение (ненадлежащее исполнение) обязательств по договору в соответствии с действующим гражданским законодательством РФ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autoSpaceDE w:val="true"/>
        <w:ind w:left="2520" w:hanging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ОПОЛНИТЕЛЬНЫЕ  УСЛО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На время проведения ремонтов теплового оборудования НТГРЭС ПОТРЕБИТЕЛЬ будет отключен в межотопительный период на срок до 14 дней. Перерыв горячего водоснабжения учтен и в договорные количества не включ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ПОСТАВЩИК имеет право уменьшать лимиты при изменении технических возможностей ПОСТАВЩИКА и при корректировке лимитов со стороны Нижнетуринской ГРЭ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 В  случае   намерения   расторгнуть,   изменить   условия   договора   ПОТРЕБИТЕЛЬ  должен заявкой заблаговременно ( за один месяц ) уведомить  ПОСТАВЩИКА  о причине изменения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Тепловая нагрузка считается измененной только после выполнения ПОТРЕБИТЕЛЕМ рекомендаций ПОСТАВЩИКА по изменению расходов теплоносителя и составления акта приемки  выполненных измен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 ПОСТАВЩИК имеет право на ограничение вплоть до отключения теплоносителя, потребляемого ПОТРЕБИТЕЛЕМ, в  следующих  случаях нарушения  условий  догов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сточительства тепловой энергии, хищения ее, допущения утечки и загрязнения сетевой вод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неудовлетворительного состояния систем теплопотребления, угрожающего аварией или создающего угрозу для жизни обслуживающего персонала;</w:t>
      </w:r>
    </w:p>
    <w:p>
      <w:pPr>
        <w:pStyle w:val="Normal"/>
        <w:jc w:val="both"/>
        <w:rPr/>
      </w:pPr>
      <w:r>
        <w:rPr>
          <w:sz w:val="22"/>
        </w:rPr>
        <w:t xml:space="preserve">д) превышения установленных планов теплопотребления, обусловленных договором максимальных часовых нагрузок, без согласия Энергоснабжающей организации или температуры обратной сетевой воды более чем на 3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% против граф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) недопущения представителей ПОСТАВЩИКА к системам теплопотребления или приборам учета теплоэнерг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при невыполнении ПОТРЕБИТЕЛЕМ одного из пунктов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Ограничение режима потребления применяется Поставщиком в порядке, предусмотренном главой </w:t>
      </w:r>
      <w:r>
        <w:rPr>
          <w:sz w:val="22"/>
          <w:lang w:val="en-US"/>
        </w:rPr>
        <w:t>VI</w:t>
      </w:r>
      <w:r>
        <w:rPr>
          <w:sz w:val="22"/>
        </w:rPr>
        <w:t xml:space="preserve"> Постановления Правительства РФ от 08.08.2012 №808 «Правила организации теплоснабжения в РФ»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7. 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еправильные действия персонала ПОТРЕБ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ограничение или прекращение подачи тепловой энергии, предусмотренные п. 6.5. настоящего договора;</w:t>
      </w:r>
    </w:p>
    <w:p>
      <w:pPr>
        <w:pStyle w:val="2"/>
        <w:jc w:val="both"/>
        <w:rPr/>
      </w:pPr>
      <w:r>
        <w:rPr/>
        <w:t>г) невыполнение ПОТРЕБИТЕЛ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8. При ограничениях теплоснабжения, вызванных причинами  п.6.5. настоящего договора, ПОСТАВЩИК вправе выставить счета за работы по отключению и включению объектов ПОТРЕБИТЕЛЯ (по действующей калькуляции  ПОСТАВЩИКА).</w:t>
      </w:r>
    </w:p>
    <w:p>
      <w:pPr>
        <w:pStyle w:val="2"/>
        <w:jc w:val="both"/>
        <w:rPr/>
      </w:pPr>
      <w:r>
        <w:rPr/>
        <w:t>6.9. За самовольное подключение систем теплопотребления или подключение их до приборов учета, отсутствие или несоответствие дроссельных устройств расчетным,  ПОТРЕБИТЕЛЬ оплачивает ПОСТАВЩИКУ 1,5-кратную стоимость, включая тарифную, расчетного потребления тепла этими системами. Оплата производится за период с момента последней проверки ПОТРЕБИТЕЛЯ или начала текущего отопительного периода. Отказ представителя  ПОТРЕБИТЕЛЯ от подписи акта обнаружения нарушения  режима теплопотребления (при составлении протокола отказа от подписи) не освобождает ПОТРЕБИТЕЛЯ  от оплаты в установленном порядке.</w:t>
      </w:r>
    </w:p>
    <w:p>
      <w:pPr>
        <w:pStyle w:val="2"/>
        <w:jc w:val="both"/>
        <w:rPr/>
      </w:pPr>
      <w:r>
        <w:rPr/>
        <w:t>6.10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</w:t>
      </w:r>
    </w:p>
    <w:p>
      <w:pPr>
        <w:pStyle w:val="2"/>
        <w:jc w:val="both"/>
        <w:rPr/>
      </w:pPr>
      <w:r>
        <w:rPr/>
        <w:t>6.11. ПОТРЕБИТЕЛЬ обязан определять и согласовывать с ПОСТАВЩИКОМ дополнительный расход тепловой энергии и теплоносителя, вызванный результатами промывки, утечки,  испытаний в связи с необходимостью опорожнения трубопроводов для производства работ на сетях и оборудовании ПОТРЕБИТЕЛЯ с оформлением 2-хстороннего акта, в котором определен объем дополнительного расхода тепловой энергии и теплоносителя. ПОТРЕБИТЕЛЬ обязан оплачивать дополнительный расход согласно акту.</w:t>
      </w:r>
    </w:p>
    <w:p>
      <w:pPr>
        <w:pStyle w:val="2"/>
        <w:jc w:val="both"/>
        <w:rPr/>
      </w:pPr>
      <w:r>
        <w:rPr/>
        <w:t>6.12.ПОСТАВЩИК вправе отказать ПОТРЕБИТЕЛЮ в подаче теплоносителя при отсутствии: технической готовности систем теплопотребления; устройств  безопасности и автоматики (приборов контроля параметров теплоносителя); подготовленного обслуживающего персонала; УКУТЭ;  акта готовности,  а так же   при наличии  задолженности за ранее полученное тепло.</w:t>
      </w:r>
    </w:p>
    <w:p>
      <w:pPr>
        <w:pStyle w:val="2"/>
        <w:jc w:val="both"/>
        <w:rPr/>
      </w:pPr>
      <w:r>
        <w:rPr/>
        <w:t>6.13.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>6.14. ПОСТАВЩИК не несет 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>6.15. При подключении новых теплоэнергетических установок и зданий проведений реконструкции, капитального ремонта, модернизации существующих объектов необходимо получить у ПОСТАВЩИКА технические условия; согласовывать проект на систему  теплопотребления подключаемого или  реконструируемого объекта (согласно Постановлению №307 «Правила подключения к системам теплоснабжения», и предоставлении документов согласно Постановлению №808 «Правила организации теплоснабжения в РФ»), установить узлы  учета; получать разрешение на замену дроссельных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6. При изменении  тепловой нагрузки, не предусмотренным  настоящим договором, ПОТРЕБИТЕЛЬ обязуется  заблаговременно не позднее, чем за один месяц представить  документы, необходимые для внесения соответствующих изменений в настоящий договор  и пересчета регулирующих шай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>6.17. В  случаях  изменения  тепловых  нагрузок  в результате реконструкции здания ПОТРЕБИТЕЛЮ необходимо предоставить подтверждающую документацию, расчеты  производятся с учетом    откорректированной  ведомости потребителя тепловой энерг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 ИЗМЕНЕНИЯ  И  ПРЕКРАЩЕНИЯ   ДОГОВОРА.</w:t>
      </w:r>
    </w:p>
    <w:p>
      <w:pPr>
        <w:pStyle w:val="2"/>
        <w:jc w:val="both"/>
        <w:rPr/>
      </w:pPr>
      <w:r>
        <w:rPr/>
        <w:t>7.1.Договор, может быть,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2"/>
        <w:jc w:val="both"/>
        <w:rPr/>
      </w:pPr>
      <w:r>
        <w:rPr/>
        <w:t>7.2.После подписания настоящего договора все предварительные переговоры по нему, переписка, предварительные соглашения, предыдущие договоры и соглашения теряют юридическую силу.</w:t>
      </w:r>
    </w:p>
    <w:p>
      <w:pPr>
        <w:pStyle w:val="2"/>
        <w:jc w:val="both"/>
        <w:rPr/>
      </w:pPr>
      <w:r>
        <w:rPr/>
        <w:t>7.3.Условия  настоящего договора  могут  быть  изменены  по  взаимному согласию с обязательным составлением письменного документа.</w:t>
      </w:r>
    </w:p>
    <w:p>
      <w:pPr>
        <w:pStyle w:val="2"/>
        <w:jc w:val="both"/>
        <w:rPr/>
      </w:pPr>
      <w:r>
        <w:rPr/>
        <w:t>7.4.Все споры, включая преддоговорные, по договору разрешаются путем переговоров, обмена письмами, телеграммами, факсами.</w:t>
      </w:r>
    </w:p>
    <w:p>
      <w:pPr>
        <w:pStyle w:val="2"/>
        <w:jc w:val="both"/>
        <w:rPr/>
      </w:pPr>
      <w:r>
        <w:rPr/>
        <w:t>7.5.При не достижении согласия Сторон спор разрешается в арбитражном суде Свердловской области.</w:t>
      </w:r>
    </w:p>
    <w:p>
      <w:pPr>
        <w:pStyle w:val="2"/>
        <w:jc w:val="both"/>
        <w:rPr/>
      </w:pPr>
      <w:r>
        <w:rPr/>
        <w:t xml:space="preserve">7.6.При  расторжении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, платежные документы будут выставляться в адрес Потребителя независимо от даты окончания договора. </w:t>
      </w:r>
    </w:p>
    <w:p>
      <w:pPr>
        <w:pStyle w:val="2"/>
        <w:jc w:val="both"/>
        <w:rPr/>
      </w:pPr>
      <w:r>
        <w:rPr/>
        <w:t xml:space="preserve">7.7. При передаче зданий новому балансодержателю ПОТРЕБИТЕЛЬ обязан отключить здание с обязательным извещением ПОСТАВЩИКА или предоставить акт передачи здания. </w:t>
      </w:r>
    </w:p>
    <w:p>
      <w:pPr>
        <w:pStyle w:val="2"/>
        <w:jc w:val="both"/>
        <w:rPr/>
      </w:pPr>
      <w:r>
        <w:rPr/>
        <w:t>7.8.При ликвидации, прекращении деятельности, реорганизации или изменении юридического адреса ПОТРЕБИТЕЛЬ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СТОЯТЕЛЬСТВА НЕПРЕОДОЛИМОЙ СИЛЫ ( ФОРС – МАЖОР)</w:t>
      </w:r>
    </w:p>
    <w:p>
      <w:pPr>
        <w:pStyle w:val="2"/>
        <w:ind w:left="144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/>
        <w:t>8</w:t>
      </w:r>
      <w:r>
        <w:rPr>
          <w:sz w:val="22"/>
        </w:rPr>
        <w:t>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>
          <w:sz w:val="22"/>
        </w:rPr>
      </w:pPr>
      <w:r>
        <w:rPr>
          <w:sz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7" w:leader="none"/>
        </w:tabs>
        <w:ind w:left="57" w:hanging="0"/>
        <w:jc w:val="center"/>
        <w:rPr>
          <w:b/>
          <w:b/>
        </w:rPr>
      </w:pPr>
      <w:r>
        <w:rPr>
          <w:b/>
        </w:rPr>
        <w:t>СРОК  ДЕЙСТВИЯ ДОГОВОРА.</w:t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</w:rPr>
        <w:t xml:space="preserve">Настоящий договор вступает в силу с момента подписания его сторонами и действует по 31 декабря 2014 года, а в части связанной с окончанием исполнения обязательств по договору, в том числе в части расчетов -  до полного их исполнения сторонами и распространяет свое действие на отношения Сторон, возникшие с «01» января 2014год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jc w:val="both"/>
        <w:rPr/>
      </w:pPr>
      <w:r>
        <w:rPr/>
        <w:t xml:space="preserve">Поставщик обязуется поставить ПОТРЕБИТЕЛЯ  в известность о дате согласования договора Госкорпорацией «Росатом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Договор составлен в трех экземплярах, два из которых находятся у ПОСТАВЩИКА, третий у ПОТРЕБИТЕЛЯ.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ЕСПЕЧЕНИЕ СВЯЗИ ПО НАСТОЯЩЕМУ ДОГОВОРУ.</w:t>
      </w:r>
    </w:p>
    <w:p>
      <w:pPr>
        <w:pStyle w:val="2"/>
        <w:jc w:val="both"/>
        <w:rPr/>
      </w:pPr>
      <w:r>
        <w:rPr/>
        <w:t>10.1. Для постоянной связи с ПОСТАВЩИКОМ по вопросам выполнения договора ПОТРЕБИТЕЛЬ выделяет своего ответственного уполномоченного (ответственный за исправное состояние и безопасную эксплуатацию тепловых энергоустановок ПОТРЕБИТЕЛЯ) в лице  _________________________________ телефон  _____________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11. ПРИЛОЖЕНИЯ:</w:t>
      </w:r>
    </w:p>
    <w:p>
      <w:pPr>
        <w:pStyle w:val="2"/>
        <w:jc w:val="both"/>
        <w:rPr/>
      </w:pPr>
      <w:r>
        <w:rPr/>
        <w:t>11.1. Ведомость потребителя тепловой энергии и теплоносителя. (Приложение № 1).</w:t>
      </w:r>
    </w:p>
    <w:p>
      <w:pPr>
        <w:pStyle w:val="2"/>
        <w:jc w:val="both"/>
        <w:rPr/>
      </w:pPr>
      <w:r>
        <w:rPr/>
        <w:t>11.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2"/>
        <w:jc w:val="both"/>
        <w:rPr/>
      </w:pPr>
      <w:r>
        <w:rPr/>
        <w:t>11.3. Акт определения и согласования диаметров регулирующих шайб и сопел Потребителя (Приложение №3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7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 АДРЕСА И РЕКВИЗИТЫ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  <w:lang w:val="en-US" w:eastAsia="en-US"/>
        </w:rPr>
        <w:t>6630002336 / 660850001</w:t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  <w:lang w:val="en-US" w:eastAsia="en-US"/>
        </w:rPr>
        <w:t>ФГУП «Комбинат «Электрохимприбор»</w:t>
      </w:r>
    </w:p>
    <w:p>
      <w:pPr>
        <w:pStyle w:val="2"/>
        <w:spacing w:lineRule="auto" w:line="192"/>
        <w:ind w:left="1440" w:hanging="1440"/>
        <w:rPr/>
      </w:pPr>
      <w:r>
        <w:rPr/>
        <w:t xml:space="preserve">Расч. счет № </w:t>
        <w:tab/>
      </w:r>
      <w:r>
        <w:rPr>
          <w:u w:val="single"/>
          <w:lang w:val="en-US" w:eastAsia="en-US"/>
        </w:rPr>
        <w:t>40502810616340101001 в  Уральском банке ОАО "Сбербанк России" г.Екатеринбург</w:t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  <w:lang w:val="en-US" w:eastAsia="en-US"/>
        </w:rPr>
        <w:t>046577674</w:t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  <w:lang w:val="en-US" w:eastAsia="en-US"/>
        </w:rPr>
        <w:t>30101810500000000674 в ГРКЦ ГУ Банка России по Свердловской области</w:t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  <w:lang w:val="en-US" w:eastAsia="en-US"/>
        </w:rPr>
        <w:t>65542000000</w:t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  <w:lang w:val="en-US" w:eastAsia="en-US"/>
        </w:rPr>
        <w:t>07624577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624200 г. Лесной  Свердловской обл., пр.Коммунистический,  6-а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</w:t>
        <w:tab/>
      </w:r>
    </w:p>
    <w:p>
      <w:pPr>
        <w:pStyle w:val="2"/>
        <w:spacing w:lineRule="auto" w:line="192"/>
        <w:ind w:left="1440" w:hanging="1440"/>
        <w:rPr>
          <w:u w:val="single"/>
        </w:rPr>
      </w:pPr>
      <w:r>
        <w:rPr/>
        <w:t>Расч. счет №</w:t>
        <w:tab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ab/>
      </w:r>
    </w:p>
    <w:p>
      <w:pPr>
        <w:pStyle w:val="2"/>
        <w:spacing w:lineRule="auto" w:line="192"/>
        <w:rPr/>
      </w:pPr>
      <w:r>
        <w:rPr/>
        <w:t>Корр.счет</w:t>
        <w:tab/>
        <w:t xml:space="preserve">                      </w:t>
      </w:r>
    </w:p>
    <w:p>
      <w:pPr>
        <w:pStyle w:val="2"/>
        <w:spacing w:lineRule="auto" w:line="192"/>
        <w:rPr>
          <w:u w:val="single"/>
        </w:rPr>
      </w:pPr>
      <w:r>
        <w:rPr/>
        <w:t>ОКПО</w:t>
        <w:tab/>
        <w:tab/>
      </w:r>
    </w:p>
    <w:p>
      <w:pPr>
        <w:pStyle w:val="2"/>
        <w:spacing w:lineRule="auto" w:line="192"/>
        <w:rPr/>
      </w:pPr>
      <w:r>
        <w:rPr/>
        <w:t xml:space="preserve">Лицевой счет   </w:t>
      </w:r>
    </w:p>
    <w:p>
      <w:pPr>
        <w:pStyle w:val="2"/>
        <w:rPr/>
      </w:pPr>
      <w:r>
        <w:rPr/>
        <w:tab/>
      </w:r>
    </w:p>
    <w:p>
      <w:pPr>
        <w:pStyle w:val="2"/>
        <w:ind w:firstLine="741"/>
        <w:rPr>
          <w:b/>
          <w:b/>
        </w:rPr>
      </w:pPr>
      <w:r>
        <w:rPr>
          <w:b/>
        </w:rPr>
        <w:t>Почтовый адрес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2"/>
        <w:rPr/>
      </w:pPr>
      <w:r>
        <w:rPr>
          <w:b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lang w:val="en-US" w:eastAsia="en-US"/>
        </w:rPr>
        <w:t>Н.М. Козубенко</w:t>
      </w:r>
      <w:r>
        <w:rPr/>
        <w:t xml:space="preserve">   </w:t>
        <w:tab/>
        <w:t xml:space="preserve"> </w:t>
        <w:tab/>
        <w:tab/>
        <w:tab/>
      </w:r>
      <w:r>
        <w:rPr>
          <w:b/>
        </w:rPr>
        <w:tab/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.1pt" to="37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ab/>
        <w:tab/>
        <w:t>м.п. ПОСТАВЩИКА</w:t>
        <w:tab/>
        <w:tab/>
        <w:tab/>
        <w:tab/>
        <w:t>м.п. ПОТРЕБИТЕЛЯ</w:t>
      </w:r>
    </w:p>
    <w:p>
      <w:pPr>
        <w:sectPr>
          <w:type w:val="nextPage"/>
          <w:pgSz w:w="11906" w:h="16838"/>
          <w:pgMar w:left="124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</w:p>
    <w:p>
      <w:pPr>
        <w:sectPr>
          <w:type w:val="continuous"/>
          <w:pgSz w:w="11906" w:h="16838"/>
          <w:pgMar w:left="1247" w:right="42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"/>
        <w:jc w:val="right"/>
        <w:rPr>
          <w:szCs w:val="24"/>
        </w:rPr>
      </w:pPr>
      <w:r>
        <w:rPr>
          <w:sz w:val="24"/>
          <w:szCs w:val="24"/>
        </w:rPr>
        <w:t>Приложение 2</w:t>
      </w:r>
      <w:r>
        <w:rPr>
          <w:szCs w:val="24"/>
        </w:rPr>
        <w:t>.</w:t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1"/>
      </w:tblGrid>
      <w:tr>
        <w:trPr>
          <w:trHeight w:val="8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>ФЕДЕРАЛЬНО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 xml:space="preserve">ГОСУДАРСТВЕННОЕ УНИТАРНОЕ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pacing w:val="26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>ПРЕДПРИЯТИЕ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pacing w:val="2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6"/>
                <w:sz w:val="18"/>
                <w:lang w:val="en-US" w:eastAsia="en-US"/>
              </w:rPr>
              <w:object w:dxaOrig="5875" w:dyaOrig="11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9.35pt;margin-top:9.55pt;width:160.2pt;height:30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95646076" r:id="rId4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26"/>
          <w:sz w:val="18"/>
          <w:lang w:val="en-US"/>
        </w:rPr>
      </w:pPr>
      <w:r>
        <w:rPr>
          <w:rFonts w:cs="Times New Roman" w:ascii="Times New Roman" w:hAnsi="Times New Roman"/>
          <w:spacing w:val="26"/>
          <w:sz w:val="1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 №  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плоснабжение и поставку горячей воды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4"/>
        </w:rPr>
        <w:t xml:space="preserve">(  </w:t>
      </w:r>
      <w:r>
        <w:rPr>
          <w:b/>
          <w:sz w:val="22"/>
        </w:rPr>
        <w:t>ЦЕХ    024  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50"/>
      </w:tblGrid>
      <w:tr>
        <w:trPr>
          <w:trHeight w:val="260" w:hRule="atLeast"/>
        </w:trPr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Лесной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дата_регистрации </w:instrText>
            </w:r>
            <w:r>
              <w:rPr/>
              <w:fldChar w:fldCharType="separate"/>
            </w:r>
            <w:r>
              <w:rPr/>
              <w:t>01.01.2014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ое государственное унитарное предприятие «Комбинат «Электрохимприбор», именуемое в дальнейшем  Поставщик,</w:t>
      </w:r>
      <w:r>
        <w:rPr>
          <w:b/>
          <w:sz w:val="22"/>
        </w:rPr>
        <w:t xml:space="preserve"> </w:t>
      </w:r>
      <w:r>
        <w:rPr>
          <w:sz w:val="22"/>
        </w:rPr>
        <w:t xml:space="preserve"> в лиц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должностьПоставщика </w:instrText>
      </w:r>
      <w:r>
        <w:rPr>
          <w:sz w:val="22"/>
        </w:rPr>
        <w:fldChar w:fldCharType="separate"/>
      </w:r>
      <w:r>
        <w:rPr>
          <w:sz w:val="22"/>
        </w:rPr>
        <w:t>главного энергетика ФГУП «Комбинат «Электрохимприбор»</w:t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Фам </w:instrText>
      </w:r>
      <w:r>
        <w:rPr>
          <w:sz w:val="22"/>
        </w:rPr>
        <w:fldChar w:fldCharType="separate"/>
      </w:r>
      <w:r>
        <w:rPr>
          <w:sz w:val="22"/>
        </w:rPr>
        <w:t>Козубенко</w:t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Имя </w:instrText>
      </w:r>
      <w:r>
        <w:rPr>
          <w:sz w:val="22"/>
        </w:rPr>
        <w:fldChar w:fldCharType="separate"/>
      </w:r>
      <w:r>
        <w:rPr>
          <w:sz w:val="22"/>
        </w:rPr>
        <w:t>Николая</w:t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Отч </w:instrText>
      </w:r>
      <w:r>
        <w:rPr>
          <w:sz w:val="22"/>
        </w:rPr>
        <w:fldChar w:fldCharType="separate"/>
      </w:r>
      <w:r>
        <w:rPr>
          <w:sz w:val="22"/>
        </w:rPr>
        <w:t>Михайловича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Основание </w:instrText>
      </w:r>
      <w:r>
        <w:rPr>
          <w:sz w:val="22"/>
        </w:rPr>
        <w:fldChar w:fldCharType="separate"/>
      </w:r>
      <w:r>
        <w:rPr>
          <w:sz w:val="22"/>
        </w:rPr>
        <w:t>Генеральной доверенности  № 040-12/5 г от 01.01.2014 г.</w:t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с одной стороны, и ___________________________________________________________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именуемое в дальнейшем  Потреби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лице 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MERGEFIELD действует_на_основании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Устава</w:t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с другой стороны, именуемые в дальнейшем Стороны, заключили настоящий  Договор  на теплоснабжение и поставку горячей воды (далее по тексту – Договор)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Постановлением «Об организации теплоснабжения в Российской Федерации и о внесении изменений в некоторые акты Правительства РФ» от 08.08.2012 № 808, Постановлением «О порядке подключения к системам теплоснабжения и о внесении изменений в  некоторые акты Правительства РФ» от 16.04.2012 № 307, «Правилами коммерческого учета тепловой энергии, теплоносителя», утвержденными постановлением Правительства РФ от 18.11.2013 № 1034, «Правилами технической эксплуатации тепловых энергоустановок», утвержденными приказом Минэнерго РФ от 24.03.2003 г. N 115, «Методикой определения количества тепловой энергии и теплоносителя в водяных системах коммунального теплоснабжения», утвержденной  приказом Госстроя России от 06.05.2000 г. N 105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 утвержденными Приказом Госстроя России от 06.09.2000 N 203  и иными действующими федеральными законами, постановлениями Правительства РФ, законами Свердловской области, постановлениями Правительства Свердловской области, актами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 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 Поставщик  обеспечивает Потребителя тепловой энергией и горячей водой, Потребитель  пользуется  и  платит за потребленную  энергию и горячую воду  в  соответствии  с  полученными  техническими  условиями  на  теплоснабжение  и действующими  нормативами  тепловой  энергии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Настоящий Договор заключается на теплоснабжение и поставку горячей воды объектов  по ведомости Потребителя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обязуются руководствоваться Гражданским Кодексом РФ, «Правилами учета тепловой энергии и теплоносителя», Федеральным законом «О теплоснабжении» и иными законами и правовыми актами, регулирующими энергоснабжение на территории РФ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 ОБЯЗАТЕЛЬСТВА   СТОРОН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2.1.Поставщик  обязуется:</w:t>
      </w:r>
    </w:p>
    <w:p>
      <w:pPr>
        <w:pStyle w:val="TextBody"/>
        <w:rPr/>
      </w:pPr>
      <w:r>
        <w:rPr/>
        <w:t xml:space="preserve">          </w:t>
      </w:r>
      <w:r>
        <w:rPr/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410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1 </w:instrText>
            </w:r>
            <w:r>
              <w:rPr/>
              <w:fldChar w:fldCharType="separate"/>
            </w:r>
            <w:r>
              <w:rPr/>
              <w:t>140,2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янва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 </w:instrText>
            </w:r>
            <w:r>
              <w:rPr/>
              <w:fldChar w:fldCharType="separate"/>
            </w:r>
            <w:r>
              <w:rPr/>
              <w:t>52,3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феврал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2 </w:instrText>
            </w:r>
            <w:r>
              <w:rPr/>
              <w:fldChar w:fldCharType="separate"/>
            </w:r>
            <w:r>
              <w:rPr/>
              <w:t>46,7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март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3 </w:instrText>
            </w:r>
            <w:r>
              <w:rPr/>
              <w:fldChar w:fldCharType="separate"/>
            </w:r>
            <w:r>
              <w:rPr/>
              <w:t>41,2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2 </w:instrText>
            </w:r>
            <w:r>
              <w:rPr/>
              <w:fldChar w:fldCharType="separate"/>
            </w:r>
            <w:r>
              <w:rPr/>
              <w:t>34,9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апрел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4 </w:instrText>
            </w:r>
            <w:r>
              <w:rPr/>
              <w:fldChar w:fldCharType="separate"/>
            </w:r>
            <w:r>
              <w:rPr/>
              <w:t>24,6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ма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5 </w:instrText>
            </w:r>
            <w:r>
              <w:rPr/>
              <w:fldChar w:fldCharType="separate"/>
            </w:r>
            <w:r>
              <w:rPr/>
              <w:t>7,9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июн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6 </w:instrText>
            </w:r>
            <w:r>
              <w:rPr/>
              <w:fldChar w:fldCharType="separate"/>
            </w:r>
            <w:r>
              <w:rPr/>
              <w:t>2,4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3 </w:instrText>
            </w:r>
            <w:r>
              <w:rPr/>
              <w:fldChar w:fldCharType="separate"/>
            </w:r>
            <w:r>
              <w:rPr/>
              <w:t>15,5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   июл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7 </w:instrText>
            </w:r>
            <w:r>
              <w:rPr/>
              <w:fldChar w:fldCharType="separate"/>
            </w:r>
            <w:r>
              <w:rPr/>
              <w:t>2,4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август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8 </w:instrText>
            </w:r>
            <w:r>
              <w:rPr/>
              <w:fldChar w:fldCharType="separate"/>
            </w:r>
            <w:r>
              <w:rPr/>
              <w:t>2,4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сентябре</w:t>
              <w:tab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9 </w:instrText>
            </w:r>
            <w:r>
              <w:rPr/>
              <w:fldChar w:fldCharType="separate"/>
            </w:r>
            <w:r>
              <w:rPr/>
              <w:t>10,7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4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4 </w:instrText>
            </w:r>
            <w:r>
              <w:rPr/>
              <w:fldChar w:fldCharType="separate"/>
            </w:r>
            <w:r>
              <w:rPr/>
              <w:t>115,5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октяб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0 </w:instrText>
            </w:r>
            <w:r>
              <w:rPr/>
              <w:fldChar w:fldCharType="separate"/>
            </w:r>
            <w:r>
              <w:rPr/>
              <w:t>27,3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ноябр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1 </w:instrText>
            </w:r>
            <w:r>
              <w:rPr/>
              <w:fldChar w:fldCharType="separate"/>
            </w:r>
            <w:r>
              <w:rPr/>
              <w:t>38,4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декаб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2 </w:instrText>
            </w:r>
            <w:r>
              <w:rPr/>
              <w:fldChar w:fldCharType="separate"/>
            </w:r>
            <w:r>
              <w:rPr/>
              <w:t>49,8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;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>Всего за указанное время</w:t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г </w:instrText>
      </w:r>
      <w:r>
        <w:rPr>
          <w:sz w:val="22"/>
        </w:rPr>
        <w:fldChar w:fldCharType="separate"/>
      </w:r>
      <w:r>
        <w:rPr>
          <w:sz w:val="22"/>
        </w:rPr>
        <w:t>306,1</w:t>
      </w:r>
      <w:r>
        <w:rPr>
          <w:sz w:val="22"/>
        </w:rPr>
        <w:fldChar w:fldCharType="end"/>
      </w:r>
      <w:r>
        <w:rPr>
          <w:sz w:val="22"/>
        </w:rPr>
        <w:tab/>
        <w:t xml:space="preserve"> </w:t>
      </w:r>
      <w:r>
        <w:rPr>
          <w:i/>
          <w:sz w:val="22"/>
        </w:rPr>
        <w:t>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оддерживать  на границе раздела сетей температуру  воды в подающем трубопроводе в  соответствии с температурным графиком на источнике тепла с учетом  потерь в тепловых сетях в  пределах величин, утвержденных РЭК Свердловской области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Потребитель  обязуется:</w:t>
        <w:tab/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1.Соблюдать  лимиты приема тепловой энер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2.2.   Не превышать расход сетевой воды   боле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расход_сетевой_воды </w:instrText>
      </w:r>
      <w:r>
        <w:rPr>
          <w:sz w:val="22"/>
        </w:rPr>
        <w:fldChar w:fldCharType="separate"/>
      </w:r>
      <w:r>
        <w:rPr>
          <w:sz w:val="22"/>
        </w:rPr>
        <w:t>1,3</w:t>
      </w:r>
      <w:r>
        <w:rPr>
          <w:sz w:val="22"/>
        </w:rPr>
        <w:fldChar w:fldCharType="end"/>
      </w:r>
      <w:r>
        <w:rPr>
          <w:sz w:val="22"/>
        </w:rPr>
        <w:t xml:space="preserve"> 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час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2.2.3.Не    превышать    максимальный    расход    теплоносителя   на   горячее   водоснабжение    боле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расход_теплоносителя </w:instrText>
      </w:r>
      <w:r>
        <w:rPr>
          <w:sz w:val="22"/>
        </w:rPr>
        <w:fldChar w:fldCharType="separate"/>
      </w:r>
      <w:r>
        <w:rPr>
          <w:sz w:val="22"/>
        </w:rPr>
        <w:t>0,21</w:t>
      </w:r>
      <w:r>
        <w:rPr>
          <w:sz w:val="22"/>
        </w:rPr>
        <w:fldChar w:fldCharType="end"/>
      </w:r>
      <w:r>
        <w:rPr>
          <w:sz w:val="22"/>
        </w:rPr>
        <w:t xml:space="preserve"> 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час.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2.2.4.</w:t>
      </w:r>
      <w:r>
        <w:rPr/>
        <w:t xml:space="preserve">  </w:t>
      </w:r>
      <w:r>
        <w:rPr>
          <w:i/>
        </w:rPr>
        <w:t>Обеспечивать  среднесуточную  температуру  обратной  воды  в  соответствии   с   требованиями</w:t>
      </w:r>
      <w:r>
        <w:rPr/>
        <w:t xml:space="preserve"> </w:t>
      </w:r>
      <w:r>
        <w:rPr>
          <w:i/>
        </w:rPr>
        <w:t>графика.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2.2.5.</w:t>
      </w:r>
      <w:r>
        <w:rPr/>
        <w:t xml:space="preserve"> </w:t>
      </w:r>
      <w:r>
        <w:rPr>
          <w:i/>
        </w:rPr>
        <w:t>Присоединять субабонентов к собственным сетям только по разрешению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6. Обеспечивать сохранность установленных на теплофикационном вводе регулирующих шайб, сопел, приборов учета и пломб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7. Обеспечивать беспрепятственный доступ представителей Поставщика на территорию Потребителя 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Normal"/>
        <w:jc w:val="both"/>
        <w:rPr/>
      </w:pPr>
      <w:r>
        <w:rPr>
          <w:sz w:val="22"/>
        </w:rPr>
        <w:t>- контроля соблюдения Потребителем договорного количества и режима потребления тепловой энергии и теплонос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я замеров по определению качества тепловой энергии;</w:t>
      </w:r>
    </w:p>
    <w:p>
      <w:pPr>
        <w:pStyle w:val="Normal"/>
        <w:jc w:val="both"/>
        <w:rPr/>
      </w:pPr>
      <w:r>
        <w:rPr>
          <w:sz w:val="22"/>
        </w:rPr>
        <w:t>- проверки теплопотребляющих установок, присоединенных к тепловым сетям Поставщика;</w:t>
      </w:r>
    </w:p>
    <w:p>
      <w:pPr>
        <w:pStyle w:val="Normal"/>
        <w:jc w:val="both"/>
        <w:rPr/>
      </w:pPr>
      <w:r>
        <w:rPr>
          <w:sz w:val="22"/>
        </w:rPr>
        <w:t>- проведения мероприятий по прекращению (ограничению) подачи тепловой энергии в случаях, предусмотренных действующим законодательством РФ и настоящим Договор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изводства предварительно согласованных работ по ремонту тепловых сетей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8.Выполнять до начала отопительного периода мероприятия согласно требованиям Приказа от 12.03.2013 № 103 Министерства энергетики РФ, «Правил технической эксплуатации тепловых энергоустановок»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(опрессовок), промывок с оформлением акта о технической готовности тепловых сетей и теплопотребляющих установок Потребителя к работе в предстоящий отопительный период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9. Представлять не позднее 10 сентября текущего года акты готовности Потребителя к отопительному сезону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10. Осуществлять подключение теплопотребляющих устройств в начале отопительного сезона только по разрешению Поставщика, представлять Поставщику в 3-хдневный срок соответствующий 2-хсторонний акт включения теплоиспользующих установок. При запуске системы теплоснабжения без оформления акта включения количество тепловой энергии подлежит оплате в 1,5-х кратном размере с начала отопительного сезона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1. По окончанию отопительного сезона надежно отключать свои отопительные системы от источников  теплопотребления в ЦТП (ИТП) с установкой заглушек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2. Проводить перед каждым отопительным сезоном проверку готовности узлов учета тепловой энергии к эксплуатации, регулирующих шайб и сопел с представлением акта, согласованного с представителем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3.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паспорта готовности к отопительному периоду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3.Поставщик и Потребитель обязуются обеспечива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4.Поставщик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4.1.При возникновении аварийных режимов теплоснабжения производить ограничение отпуска тепловой энергии полностью или частично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5.Потребитель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5.1.Заявлять Поставщику об ошибках в платежных документах и требовать их испра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5.2.Подключать субабонентов к своим сетям при получении письменного согласия Поставщи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.  ПОРЯДОК  У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 Количество тепловой энергии и теплоносителя, подлежащее предъявлению, определяется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.1.1.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 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2. при наличии приборов учета, установленных не на границе балансовой принадлежности– на основании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114 " Правил коммерческого учета тепловой энергии, теплоносителя"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3.при отсутствии приборов учета расчет производит Поставщик по данным теплового баланса систем теплоснабжения с учетом потерь от границы балансовой принадлежности Поставщика до Потребителя. Количество тепловой энергии, теплоносителя определяется Поставщиком на основании расчетных тепловых нагрузок, указанных в Договоре, и показаний приборов учета на источнике тепла – котельной цеха 024 с учетом утвержденных РЭК тепловых потерь трубопроводов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2. Тепловые потери через изоляцию трубопроводов на участках тепловой сети, находящейся на балансе Потребителя, включаются в количество тепловой энергии, потребленной Потребителем, так же как и потери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3. Расчеты  по  приборам  производятся  после допуска  узлов учета тепловой энергии в эксплуатацию в качестве коммерческих в соответствии  с  требованиями  "Правил  коммерческого учета  тепловой  энергии, теплоносителя", утвержденных постановлением Правительства РФ от 18.11.2013 г. № 103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 цеха 024 копию журналов учета тепловой энергии и теплоносителя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ета, и расчет производится согласно "Правил  коммерческого учета  тепловой  энергии, теплоносителя", утвержденных постановлением Правительства РФ от 18.11.2013 г. № 103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      3.5. При выявлении каких-либо нарушений в функционировании узла учета ПОТРЕБИТЕЛЬ обязан в течение суток известить об этом Поставщика и составить акт, подписанный представителями Потребителя и обслуживающей организации. Потребитель передает этот акт Поставщику вместе с отчетом о теплопотреблении за соответствующий период в течение 2-х суток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6.При несвоевременном сообщении Потребителем о нарушениях функционировании узла учета расчет тепловой энергии, теплоносителя за отчетный период производится согласно "Правилам  коммерческого учета  тепловой  энергии, теплоносителя", утвержденным постановлением Правительства РФ от 18.11.2013 г. № 103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7. При превышении  Потребителем  среднесуточной  температуры  обратной  воды  более чем на  3 %  против графика  Поставщик снижает отпуск тепловой энергии или  производит расчеты за отпущенную  тепловую энергию по температурному  перепаду, предусмотренному графиком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8. Диаметры регулирующих шайб и сопел определяются на основании рекомендаций предприятия, занимающегося наладкой тепловых сетей, или двухсторонним актом между Поставщиком и Потребителем (приложение № 3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3.9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 не позднее первого числа месяца, следующего за расчетным. </w:t>
      </w:r>
    </w:p>
    <w:p>
      <w:pPr>
        <w:pStyle w:val="TextBodyIndent"/>
        <w:ind w:hanging="0"/>
        <w:rPr/>
      </w:pPr>
      <w:r>
        <w:rPr/>
        <w:t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данным Поставщика и выставленному счету-фактуре. В случае непредоставления акта выполненных работ Поставщику в указанные сроки акт считается принятым Потребителем без возражений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10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_____________________________________________телефон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2._____________________________________________телефон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_____________________________________________телефон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ЦЕНЫ И  ПОРЯДОК  РАС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.1. Потребитель платит Поставщику:</w:t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1.2014 по 30.06.2014,без НДС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ЦенаТепло </w:instrText>
      </w:r>
      <w:r>
        <w:rPr>
          <w:sz w:val="22"/>
        </w:rPr>
        <w:fldChar w:fldCharType="separate"/>
      </w:r>
      <w:r>
        <w:rPr>
          <w:sz w:val="22"/>
        </w:rPr>
        <w:t>732,66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руб.                                                       за 1 Гк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горячую воду (горячее водоснабжение) тарифам, утвержденным Региональной энергетической комиссией Свердловской  области с 01.01.2014 по 30.06.2014,без НДС: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носитель</w:t>
      </w:r>
    </w:p>
    <w:p>
      <w:pPr>
        <w:pStyle w:val="Normal"/>
        <w:rPr/>
      </w:pPr>
      <w:r>
        <w:rPr>
          <w:sz w:val="22"/>
        </w:rPr>
        <w:t>______________________________________________</w:t>
      </w:r>
      <w:r>
        <w:rPr>
          <w:sz w:val="22"/>
          <w:u w:val="single"/>
        </w:rPr>
        <w:t xml:space="preserve">9,17  руб.  </w:t>
        <w:tab/>
        <w:tab/>
        <w:tab/>
      </w:r>
      <w:r>
        <w:rPr>
          <w:sz w:val="22"/>
        </w:rPr>
        <w:t>____за 1 куб.м.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вую энерги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ЦенаТепло </w:instrText>
      </w:r>
      <w:r>
        <w:rPr>
          <w:sz w:val="22"/>
        </w:rPr>
        <w:fldChar w:fldCharType="separate"/>
      </w:r>
      <w:r>
        <w:rPr>
          <w:sz w:val="22"/>
        </w:rPr>
        <w:t>732,66</w:t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руб.                                                       за 1 Гк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7.2014 по 31.12.2014,без НДС: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756,90 руб.                                                       за 1 Гк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горячую воду (горячее водоснабжение) тарифам, утвержденным Региональной энергетической комиссией Свердловской  области с 01.07.2014 по 31.12.2014,без НДС: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носитель</w:t>
      </w:r>
    </w:p>
    <w:p>
      <w:pPr>
        <w:pStyle w:val="Normal"/>
        <w:rPr/>
      </w:pPr>
      <w:r>
        <w:rPr>
          <w:sz w:val="22"/>
        </w:rPr>
        <w:t>______________________________________________</w:t>
      </w:r>
      <w:r>
        <w:rPr>
          <w:sz w:val="22"/>
          <w:u w:val="single"/>
        </w:rPr>
        <w:t xml:space="preserve">9,17  руб.  </w:t>
        <w:tab/>
        <w:tab/>
        <w:tab/>
      </w:r>
      <w:r>
        <w:rPr>
          <w:sz w:val="22"/>
        </w:rPr>
        <w:t>____за 1 куб.м.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вую энергию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756,90    руб.                                                       за 1 Гк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4.2. Цена договора на 2014 год ориентировочно  ____________ руб. ___ коп. (сумма прописью), в том числе НДС  __________ руб. ___ коп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3. Расчет за тепловую энергию  и горячую воду, потребленные в текущем месяце, производится путем перечисления денежных средств Потребителем на счет ФГУП «Комбинат «Электрохимприбор» в срок до 15 числа месяца, следующего за расчетным, согласно выписанному счету-фактуре.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4. В срок с 3 по 10 число месяца, следующего за расчетным, Потребитель обязан получить под подпись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5. При неоплате платежного документа в течении двух месяцев подряд Поставщик начинает процедуру ограничения и прекращения подачи тепловой энергии Потребителю   в порядке, предусмотренном действующими нормативными документами до полного погашения задолженности. </w:t>
      </w:r>
    </w:p>
    <w:p>
      <w:pPr>
        <w:pStyle w:val="Normal"/>
        <w:jc w:val="both"/>
        <w:rPr/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4.6.По инициативе одной из Сторон, но не реже одного раза в год проводится сверка расчетов. При непоступлении возражений по акту сверки расчетов  от Потребителя в течение 14 дней с момента направления 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ОТВЕТСТВЕННОСТЬ  СТОРОН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), который является неотъемлемой частью настоящего Договора (приложение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 </w:t>
      </w:r>
      <w:r>
        <w:rPr>
          <w:sz w:val="22"/>
        </w:rPr>
        <w:t>Стороны несут ответственность за несоблюдение требований к параметрам качества теплоснабжения, нарушение режима потребления тепловой энергии, в том числе ответственность за нарушение условий о количестве, качестве и значениях термодинамических параметров возвращаемого теплоносителя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5.3. Потребитель несет ответственность за неисполнение или ненадлежащее исполнение обязательств по договору в соответствии с действующим гражданским  законодательством  РФ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6.     ДОПОЛНИТЕЛЬНЫЕ  УСЛОВИЯ.</w:t>
      </w:r>
    </w:p>
    <w:p>
      <w:pPr>
        <w:pStyle w:val="Normal"/>
        <w:ind w:left="21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6.1.Поставщик имеет право пересматривать лимиты при изменении технических возможностей системы теплоснабжения.</w:t>
      </w:r>
    </w:p>
    <w:p>
      <w:pPr>
        <w:pStyle w:val="2"/>
        <w:jc w:val="both"/>
        <w:rPr/>
      </w:pPr>
      <w:r>
        <w:rPr/>
        <w:t xml:space="preserve">     </w:t>
      </w:r>
      <w:r>
        <w:rPr/>
        <w:t>6.2. В  случае   намерения   расторгнуть,   изменить   условия   Договора   Потребитель  должен заявкой заблаговременно ( за один месяц ) уведомить  Поставщика  о причине  изменения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3. Тепловая нагрузка считается измененной после выполнения Потребителем рекомендаций Поставщика по перерегулировке расходов теплоносителя и составления акта приемки выполненных изменени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4. Поставщик имеет право на ограничение вплоть до отключения теплоносителя, потребляемого Потребителем, в следующих случаях нарушения условий Договора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) расточительства тепловой энергии, хищения ее, допущения утечки и загрязнения сетевой воды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г) неудовлетворительного состояния систем теплопотребления, угрожающего аварией или создающего угрозу для жизни обслуживающего персонала;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д) превышения установленных планов теплопотребления, обусловленных Договором максимальных часовых нагрузок, без согласия Поставщика или температуры обратной сетевой воды более чем на 3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%  против графика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ж) недопущения представителей Поставщика к системам теплопотребления или приборам учета теплоэнергии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) при невыполнении Потребителем одного из пунктов настоящего Договора.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5. 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неправильные действия персонала Потребителя;</w:t>
      </w:r>
    </w:p>
    <w:p>
      <w:pPr>
        <w:pStyle w:val="2"/>
        <w:ind w:firstLine="57"/>
        <w:jc w:val="both"/>
        <w:rPr/>
      </w:pPr>
      <w:r>
        <w:rPr/>
        <w:t xml:space="preserve">   </w:t>
      </w:r>
      <w:r>
        <w:rPr/>
        <w:t>в) ограничение или прекращение подачи тепловой энергии, предусмотренные п.6.4. настоящего Договора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невыполнение Потребителем условий Договора.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6. При ограничениях теплоснабжения, вызванных причинами п.6.4. настоящего Договора, Поставщик вправе выставить счета за работы по отключению и включению объектов Потребителя (по  действующей калькуляции Поставщика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7. За самовольное подключение систем теплопотребления или подключение их до приборов учета, отсутствие  или  несоответствие дроссельных устройств  расчетным Потребитель оплачивает Поставщику 1,5-кратную стоимость, включая тарифную, расчетного потребления тепла  этими системами. Оплата производится за период с момента последней проверки Потребителя. Отказ Потребителя от подписи акта обнаружения нарушения режима теплопотребления ( при составлении протокола отказа от подписи) не освобождает Потребителя его от оплаты в установленном порядке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8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6.9.  Потребитель обязан определить и согласовать с Поставщиком дополнительный расход тепловой энергии и теплоносителя, вызванный утечками, промывками и  испытаниями систем и оборудования, путем оформления 2-хстороннего акта, в котором определен объем дополнительного расхода тепловой энергии и теплоносителя. Потребитель обязан оплачивать дополнительный расход согласно акту. </w:t>
      </w:r>
    </w:p>
    <w:p>
      <w:pPr>
        <w:pStyle w:val="2"/>
        <w:jc w:val="both"/>
        <w:rPr/>
      </w:pPr>
      <w:r>
        <w:rPr/>
        <w:t xml:space="preserve">     </w:t>
      </w:r>
      <w:r>
        <w:rPr/>
        <w:t>6.10. Поставщик вправе отказать Потребителю в подаче тепловой энергии и теплоносителя при отсутствии технической готовности систем теплопотребления, приборов контроля параметров теплоносителя, устройств безопасности и автоматики, подготовленного обслуживающего персонала, УКУТЭ, акта готовности, а также при наличии задолженности за ранее полученную тепловую энергию и теплоноситель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1.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2. Поставщик не несет 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3. При подключении новых теплоэнергетических установок и зданий, проведении реконструкции, капитального ремонта, модернизации существующих объектов необходимо получить у Поставщика технические условия, согласовать проект на систему теплопотребления подключаемого или реконструируемого объекта ( согласно Постановлению Правительства РФ от 16.04.2012 №307 и при предоставлении документов по Постановлению Правительства РФ от 08.08.2012        № 808), установить узлы учета, получить разрешение на замену дроссельных устройств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6.14. При изменении тепловой нагрузки, не предусмотренной настоящим Договором, Потребитель обязуется заблаговременно не позднее чем за один месяц представить документы, необходимые для внесения соответствующих изменений в настоящий Договор и пересчета регулирующих шайб. 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6.15.В случае изменения тепловых нагрузок в результате реконструкции, капитального ремонта, модернизации здания Потребителю необходимо предоставить подтверждающую документацию, расчеты производятся с учетом откорректированной ведомости потребителя тепловой энергии. </w:t>
      </w:r>
    </w:p>
    <w:p>
      <w:pPr>
        <w:pStyle w:val="2"/>
        <w:rPr/>
      </w:pPr>
      <w:r>
        <w:rPr/>
      </w:r>
    </w:p>
    <w:p>
      <w:pPr>
        <w:pStyle w:val="TextBodyIndent"/>
        <w:ind w:hanging="0"/>
        <w:rPr/>
      </w:pPr>
      <w:r>
        <w:rPr/>
        <w:fldChar w:fldCharType="begin"/>
      </w:r>
      <w:r>
        <w:rPr/>
        <w:instrText xml:space="preserve"> MERGEFIELD п7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7. ПОРЯДОК  ИЗМЕНЕНИЯ  И  ПРЕКРАЩЕНИЯ ДОГОВОР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Договор может быть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После подписания настоящего Договора все предварительные переговоры по нему, переписка, предварительные соглашения  теряют юридическую сил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Условия  настоящего Договора  могут  быть  изменены  по  взаимному согласию с обязательным составлением письменного докумен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.Все споры, включая преддоговорные, по Договору разрешаются путем переговоров, обмена письмами, телеграммами, факсам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. В случае  не достижения согласия Сторон спор разрешается в арбитражном суде Свердловской област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6.При  расторжении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 платежные документы будут выставляться в адрес Потребителя независимо от даты окончания Договора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При передаче зданий новому собственнику или балансодержателю Потребитель обязан отключить здание с обязательным извещением Поставщика или предоставить акт передачи здания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8.При ликвидации, прекращении деятельности, реорганизации или изменении юридического адреса Потребитель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8. ОБСТОЯТЕЛЬСТВА НЕПРЕОДОЛИМОЙ СИЛЫ (ФОРС – МАЖОР)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п91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firstLine="228"/>
        <w:rPr/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firstLine="228"/>
        <w:rPr>
          <w:sz w:val="22"/>
          <w:szCs w:val="22"/>
        </w:rPr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</w:t>
      </w:r>
      <w:r>
        <w:rPr>
          <w:sz w:val="22"/>
        </w:rPr>
        <w:t xml:space="preserve">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57" w:hanging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1. Настоящий Договор вступает в силу с момента подписания его Сторонами и действует по 31 декабря 2014 года, а в части связанной с окончанием исполнения обязательств по Договору, в том числе в части расчетов -  до полного их исполнения Сторонами и распространяет свое действие на отношения Сторон, возникшие с «01» января 2014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тавщик обязуется поставить Потребителя  в известность о дате согласования Договора Госкорпорацией «Росат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2. Договор составлен в трех экземплярах, два из которых находятся у Поставщика, третий - у Потребител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9.3. Договор считается ежегодно продленным на тех же условиях, на основании дополнительного соглашения, подписанного обеими Сторонами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 ОБЕСПЕЧЕНИЕ СВЯЗИ ПО НАСТОЯЩЕМУ ДОГОВОРУ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1. Для постоянной связи с Поставщиком по вопросам выполнения Договора Потребитель выделяет своего ответственного уполномоченного (ответственный за исправное состояние и безопасную эксплуатацию тепловых энергоустановок Потребителя) в лице  ________________________________ телефон _____________ 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11. ПРИЛОЖЕ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Ведомость потребителя тепловой энергии (Приложение № 1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3. Акт определения и согласования диаметров регулирующих шайб и сопел Потребителя (приложение №3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2. ЮРИДИЧЕСКИЕ  АДРЕСА И РЕКВИЗИТЫ.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TextBodyIndent"/>
        <w:spacing w:lineRule="auto" w:line="192"/>
        <w:ind w:hanging="0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TextBodyIndent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left="1440" w:hanging="1440"/>
        <w:jc w:val="left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 Уральском банке ОАО "Сбербанк России" г.Екатеринбург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Город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</w:t>
      </w:r>
      <w:r>
        <w:rPr>
          <w:u w:val="single"/>
        </w:rPr>
        <w:fldChar w:fldCharType="end"/>
      </w:r>
      <w:r>
        <w:rPr>
          <w:u w:val="single"/>
        </w:rPr>
        <w:t>рдловской обл.</w:t>
      </w:r>
    </w:p>
    <w:p>
      <w:pPr>
        <w:pStyle w:val="TextBodyIndent"/>
        <w:spacing w:lineRule="auto" w:line="192"/>
        <w:ind w:hanging="0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TextBodyIndent"/>
        <w:ind w:right="849" w:hanging="0"/>
        <w:jc w:val="lef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TextBodyIndent"/>
        <w:ind w:right="849" w:hanging="0"/>
        <w:jc w:val="left"/>
        <w:rPr/>
      </w:pPr>
      <w:r>
        <w:rPr/>
      </w:r>
    </w:p>
    <w:p>
      <w:pPr>
        <w:pStyle w:val="TextBodyIndent"/>
        <w:ind w:right="849" w:hanging="0"/>
        <w:jc w:val="left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>ИНН/КПП</w:t>
        <w:tab/>
      </w:r>
    </w:p>
    <w:p>
      <w:pPr>
        <w:pStyle w:val="TextBodyIndent"/>
        <w:spacing w:lineRule="auto" w:line="192"/>
        <w:rPr/>
      </w:pPr>
      <w:r>
        <w:rPr/>
        <w:t>Лиц.счет</w:t>
        <w:tab/>
      </w:r>
    </w:p>
    <w:p>
      <w:pPr>
        <w:pStyle w:val="TextBodyIndent"/>
        <w:spacing w:lineRule="auto" w:line="192"/>
        <w:ind w:left="1440" w:hanging="1440"/>
        <w:rPr>
          <w:u w:val="single"/>
        </w:rPr>
      </w:pPr>
      <w:r>
        <w:rPr/>
        <w:t>Расч. счет №</w:t>
        <w:tab/>
      </w:r>
    </w:p>
    <w:p>
      <w:pPr>
        <w:pStyle w:val="TextBodyIndent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2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 xml:space="preserve">БИК </w:t>
        <w:tab/>
        <w:tab/>
      </w:r>
    </w:p>
    <w:p>
      <w:pPr>
        <w:pStyle w:val="TextBodyIndent"/>
        <w:spacing w:lineRule="auto" w:line="192"/>
        <w:ind w:hanging="0"/>
        <w:rPr/>
      </w:pPr>
      <w:r>
        <w:rPr/>
        <w:t>Корр.счет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__счет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>ОКПО</w:t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очтовый адрес:</w:t>
      </w:r>
    </w:p>
    <w:p>
      <w:pPr>
        <w:pStyle w:val="TextBodyIndent"/>
        <w:ind w:hanging="0"/>
        <w:rPr/>
      </w:pPr>
      <w:r>
        <w:rPr/>
        <w:fldChar w:fldCharType="begin"/>
      </w:r>
      <w:r>
        <w:rPr/>
        <w:instrText xml:space="preserve"> MERGEFIELD номер_квартиры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TextBodyIndent"/>
        <w:ind w:hanging="0"/>
        <w:jc w:val="left"/>
        <w:rPr/>
      </w:pPr>
      <w:r>
        <w:rPr>
          <w:b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 xml:space="preserve">             </w:t>
        <w:tab/>
      </w:r>
      <w:r>
        <w:rPr/>
        <w:fldChar w:fldCharType="begin"/>
      </w:r>
      <w:r>
        <w:rPr/>
        <w:instrText xml:space="preserve"> MERGEFIELD ПоставщикПодпись </w:instrText>
      </w:r>
      <w:r>
        <w:rPr/>
        <w:fldChar w:fldCharType="separate"/>
      </w:r>
      <w:r>
        <w:rPr/>
        <w:t>Н.М. Козубенко</w:t>
      </w:r>
      <w:r>
        <w:rPr/>
        <w:fldChar w:fldCharType="end"/>
      </w:r>
      <w:r>
        <w:rPr/>
        <w:tab/>
        <w:tab/>
        <w:t xml:space="preserve"> </w:t>
        <w:tab/>
        <w:tab/>
        <w:tab/>
      </w:r>
      <w:r>
        <w:rPr>
          <w:b/>
        </w:rPr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.1pt" to="37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ab/>
        <w:t>м.п. ПОСТАВЩИКА</w:t>
        <w:tab/>
        <w:tab/>
        <w:tab/>
        <w:tab/>
        <w:t>м.п. ПОТРЕБИТЕЛЯ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>
          <w:trHeight w:val="85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ГОСУДАРСТВЕННОЕ УНИТАРНОЕ</w:t>
            </w:r>
          </w:p>
          <w:p>
            <w:pPr>
              <w:pStyle w:val="FR1"/>
              <w:spacing w:before="0" w:after="0"/>
              <w:ind w:left="0" w:hanging="0"/>
              <w:rPr>
                <w:lang w:val="en-US"/>
              </w:rPr>
            </w:pPr>
            <w:r>
              <w:rPr>
                <w:b w:val="false"/>
                <w:spacing w:val="-16"/>
                <w:sz w:val="20"/>
              </w:rPr>
              <w:t>ПРЕДПРИЯТИЕ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75" w:dyaOrig="11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9.35pt;margin-top:1.7pt;width:160.2pt;height:30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20603827" r:id="rId6"/>
              </w:object>
            </w:r>
          </w:p>
        </w:tc>
      </w:tr>
    </w:tbl>
    <w:p>
      <w:pPr>
        <w:pStyle w:val="FR1"/>
        <w:spacing w:before="0" w:after="0"/>
        <w:ind w:left="0" w:hanging="0"/>
        <w:rPr>
          <w:sz w:val="28"/>
          <w:szCs w:val="28"/>
          <w:u w:val="single"/>
        </w:rPr>
      </w:pPr>
      <w:r>
        <w:rPr/>
        <w:t>Договор</w:t>
      </w:r>
      <w:r>
        <w:rPr>
          <w:sz w:val="28"/>
          <w:szCs w:val="28"/>
        </w:rPr>
        <w:t xml:space="preserve"> №  ___________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плоснабжение  в  па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4"/>
          <w:szCs w:val="24"/>
        </w:rPr>
        <w:t xml:space="preserve">ЦЕХ </w:t>
      </w:r>
      <w:r>
        <w:rPr>
          <w:sz w:val="24"/>
          <w:szCs w:val="24"/>
          <w:lang w:val="en-US" w:eastAsia="en-US"/>
        </w:rPr>
        <w:t>006</w:t>
      </w:r>
      <w:r>
        <w:rPr>
          <w:sz w:val="28"/>
        </w:rPr>
        <w:t>)</w:t>
      </w:r>
    </w:p>
    <w:p>
      <w:pPr>
        <w:pStyle w:val="Normal"/>
        <w:rPr/>
      </w:pPr>
      <w:r>
        <w:rPr/>
        <w:tab/>
      </w:r>
    </w:p>
    <w:tbl>
      <w:tblPr>
        <w:tblW w:w="10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8"/>
      </w:tblGrid>
      <w:tr>
        <w:trPr>
          <w:trHeight w:val="26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город Лесной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Федеральное государственное унитарное предприятие «Комбинат «Электрохимприбор</w:t>
      </w:r>
      <w:r>
        <w:rPr>
          <w:b/>
          <w:sz w:val="22"/>
        </w:rPr>
        <w:t>»</w:t>
      </w:r>
      <w:r>
        <w:rPr>
          <w:sz w:val="22"/>
        </w:rPr>
        <w:t>,  именуемое  в  дальнейш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ВЩИК, в лице </w:t>
      </w:r>
      <w:r>
        <w:rPr>
          <w:sz w:val="22"/>
          <w:lang w:val="en-US" w:eastAsia="en-US"/>
        </w:rPr>
        <w:t>главного энергетика ФГУП «Комбинат «Электрохимприбор»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Козубенко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иколая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ихайловича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Генеральной доверенности  № 040-12/5 г от 01.01.2013 г.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одной стороны, и </w:t>
      </w:r>
      <w:r>
        <w:rPr>
          <w:sz w:val="22"/>
          <w:lang w:val="en-US" w:eastAsia="en-US"/>
        </w:rPr>
        <w:t>Общество с ограниченной ответственностью ____________</w:t>
      </w:r>
    </w:p>
    <w:p>
      <w:pPr>
        <w:pStyle w:val="Normal"/>
        <w:jc w:val="both"/>
        <w:rPr/>
      </w:pPr>
      <w:r>
        <w:rPr>
          <w:sz w:val="22"/>
        </w:rPr>
        <w:t>именуемое в дальнейшем   ПОТРЕБИТЕЛЬ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в лице </w:t>
      </w:r>
      <w:r>
        <w:rPr>
          <w:sz w:val="22"/>
          <w:lang w:val="en-US" w:eastAsia="en-US"/>
        </w:rPr>
        <w:t>генерального  директора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________________________________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Устава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с другой стороны, заключили настоящий договор  на теплоснабжение в паре. 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Постановлением «Об организации теплоснабжения в Российской Федерации и о внесении изменений в некоторые акты Правительства РФ» от 08.08.2012 №808, Постановлением «О порядке подключения к системам теплоснабжения и о внесении изменений в некоторые акты Правительства РФ» от 16.04.2012 №307, «Правилами учета тепловой энергии и теплоносителя», утвержденными Министерством топлива и энергетики РФ от 12.09.1995 г. N ВК-4936, «Правилами технической эксплуатации тепловых энергоустановок», утвержденными приказом Минэнерго РФ от 24.03.2003 г. N 115, «Методикой определения количества тепловой энергии и теплоносителя в водяных системах коммунального теплоснабжения», утвержденной приказом Госстроя России от 06.05.2000 г. N 105"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, утвержденными Приказом Госстроя России от 06.09.2000 N 203, Федеральным законом №261-ФЗ от 23.11.2009г. «Об энергосбережении и о повышении энергетической эффективности и о внесении изменений в отдельные законодательные акты РФ»  и иными действующими федеральными законами, постановлениями Правительства РФ, законами Свердловской области, Правительства Свердловской области,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2"/>
        </w:rPr>
        <w:t>1.  ПРЕДМЕТ   ДОГОВОР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1.  ПОСТАВЩИК  обеспечивает тепловой энергией, ПОТРЕБИТЕЛЬ  пользуется  и  платит за потребленную  энергию  в  соответствии  с  полученными  техническими  условиями  на  теплоснабжение  и действующими  нормативами  тепловой  энергии.</w:t>
      </w:r>
    </w:p>
    <w:p>
      <w:pPr>
        <w:pStyle w:val="Normal"/>
        <w:jc w:val="both"/>
        <w:rPr/>
      </w:pPr>
      <w:r>
        <w:rPr>
          <w:sz w:val="22"/>
        </w:rPr>
        <w:t>1.2. Настоящий договор  заключается на теплоснабжение объектов по ведомости  ПОТРЕБИТЕЛЯ тепловой энергии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обязуются руководствоваться Гражданским Кодексом РФ, «Правилами учета тепловой энергии и теплоносителя», Федеральным законом «О теплоснабжении» и иными законами и правовыми актами, регулирующими энергоснабжение на территории Р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2.  ОБЯЗАТЕЛЬСТВА   СТОР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ПОСТАВЩИК 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>1 кв.</w:t>
        <w:tab/>
      </w:r>
      <w:r>
        <w:rPr>
          <w:sz w:val="22"/>
        </w:rPr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  <w:tab/>
        <w:tab/>
        <w:tab/>
        <w:t>в том числе в январе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/>
      </w:pPr>
      <w:r>
        <w:rPr>
          <w:i/>
          <w:sz w:val="22"/>
        </w:rPr>
        <w:t>феврале</w:t>
      </w:r>
      <w:r>
        <w:rPr>
          <w:sz w:val="22"/>
        </w:rPr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  <w:tab/>
        <w:tab/>
        <w:tab/>
        <w:tab/>
        <w:t xml:space="preserve">           марте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2 кв.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>в том числе в апреле</w:t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/>
      </w:pPr>
      <w:r>
        <w:rPr>
          <w:i/>
          <w:sz w:val="22"/>
        </w:rPr>
        <w:t>ма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ab/>
        <w:tab/>
        <w:t>июн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3 кв.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>в том числе в    июл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/>
      </w:pPr>
      <w:r>
        <w:rPr>
          <w:i/>
          <w:sz w:val="22"/>
        </w:rPr>
        <w:t>августе</w:t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 xml:space="preserve"> </w:t>
        <w:tab/>
        <w:t xml:space="preserve"> Гкал,</w:t>
        <w:tab/>
        <w:tab/>
        <w:tab/>
        <w:tab/>
        <w:t xml:space="preserve">      сентябр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4 кв.</w:t>
        <w:tab/>
        <w:tab/>
      </w:r>
      <w:r>
        <w:rPr>
          <w:sz w:val="22"/>
        </w:rPr>
        <w:t>0</w:t>
        <w:tab/>
        <w:t xml:space="preserve"> </w:t>
      </w:r>
      <w:r>
        <w:rPr>
          <w:i/>
          <w:sz w:val="22"/>
        </w:rPr>
        <w:t>Гкал,</w:t>
        <w:tab/>
        <w:tab/>
        <w:tab/>
        <w:t>в том числе в октябр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/>
      </w:pPr>
      <w:r>
        <w:rPr>
          <w:i/>
          <w:sz w:val="22"/>
        </w:rPr>
        <w:t>ноябре</w:t>
        <w:tab/>
        <w:tab/>
      </w:r>
      <w:r>
        <w:rPr>
          <w:sz w:val="22"/>
        </w:rPr>
        <w:t>0</w:t>
      </w:r>
      <w:r>
        <w:rPr>
          <w:i/>
          <w:sz w:val="22"/>
        </w:rPr>
        <w:tab/>
        <w:t xml:space="preserve"> Гкал,</w:t>
        <w:tab/>
        <w:tab/>
        <w:tab/>
        <w:t xml:space="preserve">        </w:t>
        <w:tab/>
        <w:t xml:space="preserve">         декабре</w:t>
        <w:tab/>
        <w:tab/>
      </w:r>
      <w:r>
        <w:rPr>
          <w:sz w:val="22"/>
        </w:rPr>
        <w:t>0</w:t>
      </w:r>
      <w:r>
        <w:rPr>
          <w:i/>
          <w:sz w:val="22"/>
        </w:rPr>
        <w:tab/>
        <w:t xml:space="preserve"> Гкал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Всего за указанное время</w:t>
        <w:tab/>
        <w:t>1960,8 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2. ПОСТАВЩИК обязуется обеспечивать ПОТРЕБИТЕЛЯ паром следующих параметр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9"/>
        <w:gridCol w:w="2393"/>
      </w:tblGrid>
      <w:tr>
        <w:trPr/>
        <w:tc>
          <w:tcPr>
            <w:tcW w:w="20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измерения</w:t>
            </w:r>
          </w:p>
        </w:tc>
        <w:tc>
          <w:tcPr>
            <w:tcW w:w="18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вление Ркг/см2</w:t>
            </w:r>
          </w:p>
        </w:tc>
        <w:tc>
          <w:tcPr>
            <w:tcW w:w="23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пература ( градус С)</w:t>
            </w:r>
          </w:p>
        </w:tc>
      </w:tr>
      <w:tr>
        <w:trPr/>
        <w:tc>
          <w:tcPr>
            <w:tcW w:w="200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ллектор цеха 006</w:t>
            </w:r>
          </w:p>
        </w:tc>
        <w:tc>
          <w:tcPr>
            <w:tcW w:w="183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0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и  превышении  ПОТРЕБИТЕЛЕМ  обусловленного  настоящим  договором  максимума  потребления  пара,  а  также  при  уменьшении  нагрузки  ниже </w:t>
      </w:r>
      <w:r>
        <w:rPr>
          <w:sz w:val="22"/>
          <w:lang w:val="en-US" w:eastAsia="en-US"/>
        </w:rPr>
        <w:t>_</w:t>
      </w:r>
      <w:r>
        <w:rPr>
          <w:sz w:val="22"/>
        </w:rPr>
        <w:t xml:space="preserve">   т/ч  ПОСТАВЩИК  не  несет  ответственности  за  колебания  давления,  температуру  и  качество  пар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.ПОТРЕБИТЕЛЬ  обязуется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Соблюдать  лимиты приема тепловой энергии.</w:t>
      </w:r>
    </w:p>
    <w:p>
      <w:pPr>
        <w:pStyle w:val="Normal"/>
        <w:jc w:val="both"/>
        <w:rPr/>
      </w:pPr>
      <w:r>
        <w:rPr>
          <w:sz w:val="22"/>
        </w:rPr>
        <w:t>2.2.2.Не превышать часовой расход пара более  _______т/ч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Возвращать  в  котельную  конденсат  в  следующих  размерах  от  количества  получаемого  пара:</w:t>
      </w:r>
    </w:p>
    <w:tbl>
      <w:tblPr>
        <w:tblW w:w="94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5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становленный возвр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онденсата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.Возвращать конденсат в соответствии со следующими требован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</w:rPr>
      </w:pPr>
      <w:r>
        <w:rPr>
          <w:sz w:val="22"/>
        </w:rPr>
        <w:t>Жесткость</w:t>
        <w:tab/>
        <w:tab/>
        <w:tab/>
        <w:tab/>
        <w:tab/>
        <w:t>0,015 не более мкг-экв/к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</w:rPr>
      </w:pPr>
      <w:r>
        <w:rPr>
          <w:sz w:val="22"/>
        </w:rPr>
        <w:t xml:space="preserve">Содержание соединений железа  </w:t>
        <w:tab/>
        <w:tab/>
        <w:t>0,2 не более мг/к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2"/>
        </w:rPr>
        <w:t>Содержание масла и т.д.</w:t>
        <w:tab/>
        <w:tab/>
        <w:tab/>
      </w:r>
      <w:r>
        <w:rPr>
          <w:sz w:val="22"/>
          <w:lang w:val="en-US"/>
        </w:rPr>
        <w:t>0,3 не более мкг/к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Не  допускать  пропуска  пара  в  магистральные  конденсаторопроводы.</w:t>
      </w:r>
    </w:p>
    <w:p>
      <w:pPr>
        <w:pStyle w:val="Normal"/>
        <w:jc w:val="both"/>
        <w:rPr/>
      </w:pPr>
      <w:r>
        <w:rPr>
          <w:sz w:val="22"/>
        </w:rPr>
        <w:t>2.2.6. Присоединять  субабонентов к собственным сетям только по разрешению ПОСТАВЩИКА.</w:t>
      </w:r>
    </w:p>
    <w:p>
      <w:pPr>
        <w:pStyle w:val="3"/>
        <w:jc w:val="both"/>
        <w:rPr/>
      </w:pPr>
      <w:r>
        <w:rPr>
          <w:sz w:val="22"/>
          <w:szCs w:val="22"/>
        </w:rPr>
        <w:t>2.2.7. Обеспечивать беспрепятственный доступ представителей ПОСТАВЩИКА на территорию ПОТРЕБИТЕЛЯ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3"/>
        <w:jc w:val="both"/>
        <w:rPr/>
      </w:pPr>
      <w:r>
        <w:rPr>
          <w:sz w:val="22"/>
          <w:szCs w:val="22"/>
        </w:rPr>
        <w:t>- контроля соблюдения ПОТРЕБИТЕЛЕМ договорного количества и режима потребления тепловой энергии и конденсат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замеров по определению качества тепловой энергии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оверки теплопотребляющих установок, присоединенных к тепловым сетям ПОСТАВЩИКА;</w:t>
      </w:r>
    </w:p>
    <w:p>
      <w:pPr>
        <w:pStyle w:val="3"/>
        <w:jc w:val="both"/>
        <w:rPr/>
      </w:pPr>
      <w:r>
        <w:rPr>
          <w:sz w:val="22"/>
          <w:szCs w:val="22"/>
        </w:rPr>
        <w:t>- проведения мероприятий по прекращению (ограничению) подачи тепловой энергии в случаях, предусмотренных действующим законодательством РФ и настоящим договором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изводства предварительно согласованных работ по ремонту тепловых сетей. </w:t>
      </w:r>
    </w:p>
    <w:p>
      <w:pPr>
        <w:pStyle w:val="3"/>
        <w:jc w:val="both"/>
        <w:rPr/>
      </w:pPr>
      <w:r>
        <w:rPr>
          <w:sz w:val="22"/>
          <w:szCs w:val="22"/>
        </w:rPr>
        <w:t>2.2.8. Производить запуск теплоносителя при отсутствии задолженности за потребленную тепловую энергию и невозвращенный конденсат после осмотра технического состояния теплопотребляющих установок и тепловых сетей и получения заявки готовности.</w:t>
      </w:r>
    </w:p>
    <w:p>
      <w:pPr>
        <w:pStyle w:val="3"/>
        <w:jc w:val="both"/>
        <w:rPr/>
      </w:pPr>
      <w:r>
        <w:rPr>
          <w:sz w:val="22"/>
          <w:szCs w:val="22"/>
        </w:rPr>
        <w:t>2.3. ПОСТАВЩИК и ПОТРЕБИТЕЛЬ обязуются обеспечива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 ПОТРЕБИТЕЛЬ имеет право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1.Заявлять ПОСТАВЩИКУ об ошибках в платежных документах и требовать их исправл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2. Подключать субабонентов к своим сетям при получении письменного согласия ПОСТАВЩ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>3.  ПОРЯДОК  У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Количество тепловой энергии, подлежащее предъявлению, определяется:</w:t>
      </w:r>
    </w:p>
    <w:p>
      <w:pPr>
        <w:pStyle w:val="Normal"/>
        <w:jc w:val="both"/>
        <w:rPr/>
      </w:pPr>
      <w:r>
        <w:rPr>
          <w:sz w:val="22"/>
        </w:rPr>
        <w:t>3.1.1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;</w:t>
      </w:r>
    </w:p>
    <w:p>
      <w:pPr>
        <w:pStyle w:val="Normal"/>
        <w:jc w:val="both"/>
        <w:rPr/>
      </w:pPr>
      <w:r>
        <w:rPr>
          <w:sz w:val="22"/>
        </w:rPr>
        <w:t>3.1.2.При наличии приборов учета, установленных не на границе балансовой принадлежности – по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 3.2. « Правил учета тепловой энергии»;</w:t>
      </w:r>
    </w:p>
    <w:p>
      <w:pPr>
        <w:pStyle w:val="Normal"/>
        <w:jc w:val="both"/>
        <w:rPr/>
      </w:pPr>
      <w:r>
        <w:rPr>
          <w:sz w:val="22"/>
        </w:rPr>
        <w:t>3.1.3.При отсутствии приборов учета  расчет производит ПОСТАВЩИК по данным теплового баланса систем пароснабжения с учетом потерь от границы балансовой принадлежности ПОСТАВЩИКА до ПОТРЕБИТЕЛЯ. Количество тепловой энергии, невозвращенного конденсата определяется ПОСТАВЩИКОМ на основании расчетных тепловых нагрузок, указанных в договоре, и показаний приборов учета на источнике тепла-котельной цеха 006 с учетом утвержденных РЭК тепловых потерь трубопроводов ПОСТАВЩИКА.</w:t>
      </w:r>
    </w:p>
    <w:p>
      <w:pPr>
        <w:pStyle w:val="Normal"/>
        <w:jc w:val="both"/>
        <w:rPr/>
      </w:pPr>
      <w:r>
        <w:rPr>
          <w:sz w:val="22"/>
        </w:rPr>
        <w:t>3.2. Тепловые потери через изоляцию трубопроводов на участках тепловой сети, находящейся на балансе ПОТРЕБИТЕЛЯ, включаются в количество тепловой энергии, потребленной ПОТРЕБИТЕЛЕМ, так же как и потери 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sz w:val="22"/>
        </w:rPr>
        <w:t>3.3. Расчеты по приборам производятся после допуска узлов учета тепловой в эксплуатацию в качестве коммерческих в соответствии с требованиями «Правил учета тепловой энергии и теплоносителя», утвержденных Минтопэнерго 12.09.95. и зарегистрированных Минюстом РФ 25.09.95. за № 954.</w:t>
      </w:r>
    </w:p>
    <w:p>
      <w:pPr>
        <w:pStyle w:val="Normal"/>
        <w:jc w:val="both"/>
        <w:rPr/>
      </w:pP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 цеха 006 копию журналов учета тепловой энергии и невозвращенного конденсата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ета, и расчет производится согласно п.3.1.3. договора.</w:t>
      </w:r>
    </w:p>
    <w:p>
      <w:pPr>
        <w:pStyle w:val="Normal"/>
        <w:jc w:val="both"/>
        <w:rPr/>
      </w:pPr>
      <w:r>
        <w:rPr>
          <w:sz w:val="22"/>
        </w:rPr>
        <w:t>3.5. При выходе из строя приборов учета ПОТРЕБИТЕЛЬ обязан в течение суток с момента выхода прибора из строя письменно уведомить об этом ПОСТАВЩИКА, согласовав срок устранения неисправности. После устранения неисправности допуск приборов учета в эксплуатацию осуществляется по письменной заявке ПОТРЕБИТЕЛЯ с составлением 2-хстороннего акта повторного допуска в эксплуатацию приборов учета с ПОСТАВЩИКОМ.</w:t>
      </w:r>
    </w:p>
    <w:p>
      <w:pPr>
        <w:pStyle w:val="Normal"/>
        <w:jc w:val="both"/>
        <w:rPr/>
      </w:pPr>
      <w:r>
        <w:rPr>
          <w:sz w:val="22"/>
        </w:rPr>
        <w:t xml:space="preserve">3.6. При обнаружении ПОСТАВЩИКОМ неисправности приборов учета, находящихся в эксплуатации, отсутствия (повреждения) пломб или поверительных клейм, фактов несанкционированного вмешательства в работу приборов или иных нарушений в работе узла учета тепловой энергии ПОСТАВЩИК вправе выполнить перерасчет отпуска тепловой энергии и конденсата ПОТРЕБИТЕЛЮ с момента предыдущей проверки узла учета в соответствии с п.3.1.3. настоящего договора.  </w:t>
      </w:r>
    </w:p>
    <w:p>
      <w:pPr>
        <w:pStyle w:val="Normal"/>
        <w:jc w:val="both"/>
        <w:rPr/>
      </w:pPr>
      <w:r>
        <w:rPr>
          <w:sz w:val="22"/>
        </w:rPr>
        <w:t>3.7. При возврате  ПОТРЕБИТЕЛЕМ  несконденсированного пара недоиспользованное тепло включается в стоимость полученного тепла.</w:t>
      </w:r>
    </w:p>
    <w:p>
      <w:pPr>
        <w:pStyle w:val="Normal"/>
        <w:jc w:val="both"/>
        <w:rPr/>
      </w:pPr>
      <w:r>
        <w:rPr>
          <w:sz w:val="22"/>
        </w:rPr>
        <w:t>3.8. При  возврате  в  котельную  конденсата,  качество  которого  не  соответствует  договорным  условиям, последний сливается в дренаж.  В  этом  случае  конденсат  считается  невозвращенным.</w:t>
      </w:r>
    </w:p>
    <w:p>
      <w:pPr>
        <w:pStyle w:val="Normal"/>
        <w:jc w:val="both"/>
        <w:rPr/>
      </w:pPr>
      <w:r>
        <w:rPr>
          <w:sz w:val="22"/>
        </w:rPr>
        <w:t>3.9. При  возврате  конденсата  меньше,  чем  указано  в  п.2.2.3  договора,  ПОТРЕБИТЕЛЬ платит за  невозвращенный конденсат 1,5-ти кратную  его  стоимость,  включая  тарифную.</w:t>
      </w:r>
    </w:p>
    <w:p>
      <w:pPr>
        <w:pStyle w:val="Normal"/>
        <w:jc w:val="both"/>
        <w:rPr/>
      </w:pPr>
      <w:r>
        <w:rPr>
          <w:sz w:val="22"/>
        </w:rPr>
        <w:t>3.10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не позднее первого числа месяца, следующего за расчетным.</w:t>
      </w:r>
    </w:p>
    <w:p>
      <w:pPr>
        <w:pStyle w:val="Normal"/>
        <w:jc w:val="both"/>
        <w:rPr/>
      </w:pPr>
      <w:r>
        <w:rPr>
          <w:sz w:val="22"/>
        </w:rPr>
        <w:t xml:space="preserve"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 данным ПОСТАВЩИКА и выставленному счету-фактуре. В случае непредоставления акта выполненных работ ПОСТАВЩИКУ в указанные сроки акт считается  принятым ПОТРЕБИТЕЛЕМ без возражений. </w:t>
      </w:r>
    </w:p>
    <w:p>
      <w:pPr>
        <w:pStyle w:val="2"/>
        <w:rPr/>
      </w:pPr>
      <w:r>
        <w:rPr/>
        <w:t>3.11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2"/>
        <w:rPr/>
      </w:pPr>
      <w:r>
        <w:rPr/>
        <w:t xml:space="preserve">                 </w:t>
      </w:r>
      <w:r>
        <w:rPr/>
        <w:t>1.____________________________________телефон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2.____________________________________телефон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3.____________________________________телефон_______________________</w:t>
      </w:r>
    </w:p>
    <w:p>
      <w:pPr>
        <w:pStyle w:val="2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 ЦЕНЫ  И  ПОРЯДОК  РАСЧ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ТРЕБИТЕЛЬ платит ПОСТАВЩИКУ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 за тепловую энергию, невозвращенный конденсат  и потери тепловой энергии в сетях ПОТРЕБИТЕЛЯ по тарифам, утвержденным Региональной  энергетической комиссией Свердловской области с 01.01.2014. по 30.06.2014, без НДС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>663,15</w:t>
      </w:r>
      <w:r>
        <w:rPr>
          <w:sz w:val="22"/>
        </w:rPr>
        <w:t xml:space="preserve"> руб.                                                       за 1 Гкал.         </w:t>
      </w:r>
    </w:p>
    <w:p>
      <w:pPr>
        <w:pStyle w:val="2"/>
        <w:rPr/>
      </w:pPr>
      <w:r>
        <w:rPr/>
        <w:t xml:space="preserve">-  за  теплоноситель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303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5pt" to="419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9,17 </w:t>
      </w:r>
      <w:r>
        <w:rPr>
          <w:sz w:val="22"/>
        </w:rPr>
        <w:t xml:space="preserve"> руб.                                                       за 1 м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-  за тепловую энергию, невозвращенный конденсат  и потери тепловой энергии в сетях ПОТРЕБИТЕЛЯ по тарифам, утвержденным Региональной  энергетической комиссией Свердловской области с 01.07.2014. по 31.12.2014, без НДС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>729,56</w:t>
      </w:r>
      <w:r>
        <w:rPr>
          <w:sz w:val="22"/>
        </w:rPr>
        <w:t xml:space="preserve"> руб.                                                       за 1 Гкал.         </w:t>
      </w:r>
    </w:p>
    <w:p>
      <w:pPr>
        <w:pStyle w:val="2"/>
        <w:rPr/>
      </w:pPr>
      <w:r>
        <w:rPr/>
        <w:t>-  за  теплоноситель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303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5pt" to="419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9,17 </w:t>
      </w:r>
      <w:r>
        <w:rPr>
          <w:sz w:val="22"/>
        </w:rPr>
        <w:t xml:space="preserve"> руб.                                                       за 1 м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Расчет за тепловую энергию и невозвращенный конденсат, потребленные в текущем месяце, производится путем перечисления денежных средств ПОТРЕБИТЕЛЕМ на счет ФГУП «Комбинат «Электрохимприбор» в срок до 15 числа месяца, следующего за расчетным, согласно выписанному счету-фактуре.</w:t>
      </w:r>
    </w:p>
    <w:p>
      <w:pPr>
        <w:pStyle w:val="Normal"/>
        <w:jc w:val="both"/>
        <w:rPr/>
      </w:pPr>
      <w:r>
        <w:rPr>
          <w:sz w:val="22"/>
        </w:rPr>
        <w:t xml:space="preserve">4.4. В срок с 3 по 10 число месяца, следующего за расчетным периодом, ПОТРЕБИТЕЛЬ обязан получить под подпись 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/>
      </w:pPr>
      <w:r>
        <w:rPr>
          <w:sz w:val="22"/>
        </w:rPr>
        <w:t>4.5. При неоплате платежного документа в течение двух периодов подряд ПОСТАВЩИК начинает процедуру ограничения и прекращения подачи тепловой энергии ПОТРЕБИТЕЛЮ в порядке, предусмотренном действующими нормативными документами до полного погашения задолженности.</w:t>
      </w:r>
    </w:p>
    <w:p>
      <w:pPr>
        <w:pStyle w:val="Normal"/>
        <w:jc w:val="both"/>
        <w:rPr/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действующей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4.6. По инициативе одной из сторон, но не реже одного раза в год проводится сверка расчетов. При не поступлении от ПОТРЕБИТЕЛЯ в течение 14 дней </w:t>
      </w:r>
      <w:r>
        <w:rPr>
          <w:sz w:val="22"/>
          <w:lang w:val="en-US"/>
        </w:rPr>
        <w:t>c</w:t>
      </w:r>
      <w:r>
        <w:rPr>
          <w:sz w:val="22"/>
        </w:rPr>
        <w:t xml:space="preserve"> момента направления акта возражений по акту сверки расчетов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ЗА СОСТОЯНИЕ И ЭКСПЛУАТАЦИЮ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 ), который является неотъемлемой частью настоящего договора (приложение №2).</w:t>
      </w:r>
    </w:p>
    <w:p>
      <w:pPr>
        <w:pStyle w:val="Normal"/>
        <w:jc w:val="both"/>
        <w:rPr/>
      </w:pPr>
      <w:r>
        <w:rPr>
          <w:sz w:val="22"/>
        </w:rPr>
        <w:t>5.2. Стороны несут ответственность за неисполнение (ненадлежащее исполнение) обязательств по государственному контракту  в соответствии с действующим гражданск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true"/>
        <w:ind w:left="252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ОПОЛНИТЕЛЬНЫЕ  УСЛОВИЯ</w:t>
      </w:r>
    </w:p>
    <w:p>
      <w:pPr>
        <w:pStyle w:val="Normal"/>
        <w:ind w:left="216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6.1. ПОСТАВЩИК имеет право пересматривать лимиты при изменении технических возможностей системы теплоснабжения.</w:t>
      </w:r>
    </w:p>
    <w:p>
      <w:pPr>
        <w:pStyle w:val="Normal"/>
        <w:jc w:val="both"/>
        <w:rPr/>
      </w:pPr>
      <w:r>
        <w:rPr>
          <w:sz w:val="22"/>
        </w:rPr>
        <w:t>6.2. В  случае   намерения   расторгнуть,   изменить   условия   договора  ПОТРЕБИТЕЛЬ  должен заявкой заблаговременно (за один месяц ) уведомить  ПОСТАВЩИКА  о причине  изменения.</w:t>
      </w:r>
    </w:p>
    <w:p>
      <w:pPr>
        <w:pStyle w:val="Normal"/>
        <w:jc w:val="both"/>
        <w:rPr/>
      </w:pPr>
      <w:r>
        <w:rPr>
          <w:sz w:val="22"/>
        </w:rPr>
        <w:t>6.3. ПОСТАВЩИК  имеет  право   на  ограничение  вплоть до отключения  теплоносителя,   потребляемого ПОТРЕБИТЕЛЕМ, в следующих случаях нарушения условий договора:</w:t>
      </w:r>
    </w:p>
    <w:p>
      <w:pPr>
        <w:pStyle w:val="Normal"/>
        <w:jc w:val="both"/>
        <w:rPr/>
      </w:pP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сточительства тепловой энергии, хищения её 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 w:val="22"/>
        </w:rPr>
        <w:t>неудовлетворительного состояния систем теплопотребления, угрожающего аварией или создающего угрозу для жизни обслуживающего персонала</w:t>
      </w:r>
      <w:r>
        <w:rPr/>
        <w:t>;</w:t>
      </w:r>
    </w:p>
    <w:p>
      <w:pPr>
        <w:pStyle w:val="Normal"/>
        <w:jc w:val="both"/>
        <w:rPr/>
      </w:pPr>
      <w:r>
        <w:rPr>
          <w:sz w:val="22"/>
        </w:rPr>
        <w:t>д) превышения установленных планов теплопотребления, обусловленных договором максимальных часовых нагрузок, без согласия ПОСТАВЩИКА ;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jc w:val="both"/>
        <w:rPr/>
      </w:pPr>
      <w:r>
        <w:rPr>
          <w:sz w:val="22"/>
        </w:rPr>
        <w:t xml:space="preserve">ж) недопущения представителей ПОСТАВЩИКА к системам теплопотребления или приборам учета теплоэнергии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 при невыполнении ПОТРЕБИТЕЛЕМ одного из пунктов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6.4. Ограничение режима потребления применяется  ПОСТАВЩИКОМ в порядке, предусмотренном разделом </w:t>
      </w:r>
      <w:r>
        <w:rPr>
          <w:sz w:val="22"/>
          <w:lang w:val="en-US"/>
        </w:rPr>
        <w:t>VI</w:t>
      </w:r>
      <w:r>
        <w:rPr>
          <w:sz w:val="22"/>
        </w:rPr>
        <w:t xml:space="preserve"> Постановления Правительства РФ от 08.08.2012 № 808.</w:t>
      </w:r>
    </w:p>
    <w:p>
      <w:pPr>
        <w:pStyle w:val="Normal"/>
        <w:jc w:val="both"/>
        <w:rPr/>
      </w:pPr>
      <w:r>
        <w:rPr>
          <w:sz w:val="22"/>
        </w:rPr>
        <w:t>6.5.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jc w:val="both"/>
        <w:rPr/>
      </w:pP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еправильные действия персонала ПОТРЕБИТЕЛЯ;</w:t>
      </w:r>
    </w:p>
    <w:p>
      <w:pPr>
        <w:pStyle w:val="Normal"/>
        <w:jc w:val="both"/>
        <w:rPr/>
      </w:pPr>
      <w:r>
        <w:rPr>
          <w:sz w:val="22"/>
        </w:rPr>
        <w:t>в) ограничение   или   прекращение  подачи  тепловой  энергии,  предусмотренные  п. 6.3  настоящего договора;</w:t>
      </w:r>
    </w:p>
    <w:p>
      <w:pPr>
        <w:pStyle w:val="2"/>
        <w:rPr/>
      </w:pPr>
      <w:r>
        <w:rPr/>
        <w:t>г) невыполнение ПОТРЕБИТЕЛЕМ условий государствен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6.6.</w:t>
      </w:r>
      <w:r>
        <w:rPr>
          <w:sz w:val="22"/>
        </w:rPr>
        <w:t xml:space="preserve"> При  перерывах  теплоснабжения,  оговоренных   п.6.3.  настоящего  договора,   ПОСТАВЩИК вправе выставить  счетов  за  работы по отключению и включению объектов ПОТРЕБИТЕЛЯ  (по действующей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6.7. </w:t>
      </w:r>
      <w:r>
        <w:rPr>
          <w:sz w:val="22"/>
          <w:szCs w:val="22"/>
        </w:rPr>
        <w:t>За самовольное подключение систем теплопотребления или подключение их до приборов учета ПОТРЕБИТЕЛЬ оплачивает ПОСТАВЩИКУ 1,5-кратную стоимость, включая тарифную, расчетного потребления тепла этими системами. Оплата производится за период с момента последней проверки ПОТРЕБИТЕЛЯ. Отказ ПОТРЕБИТЕЛЯ от подписи акта обнаружения нарушения режима теплопотребления (при составлении протокола отказа от подписи) не освобождает ПОТРЕБИТЕЛЯ от оплаты в установленном порядке.</w:t>
      </w:r>
    </w:p>
    <w:p>
      <w:pPr>
        <w:pStyle w:val="2"/>
        <w:jc w:val="both"/>
        <w:rPr/>
      </w:pPr>
      <w:r>
        <w:rPr/>
        <w:t xml:space="preserve">6.8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 </w:t>
      </w:r>
    </w:p>
    <w:p>
      <w:pPr>
        <w:pStyle w:val="2"/>
        <w:jc w:val="both"/>
        <w:rPr/>
      </w:pPr>
      <w:r>
        <w:rPr/>
        <w:t>6.9.ПОСТАВЩИК имеет право отказать ПОТРЕБИТЕЛЮ в подаче теплоносителя при отсутствии технической готовности систем теплопотребления, приборов контроля параметров теплоносителя, устройств безопасности и автоматики, подготовленного обслуживающего персонала, УКУТЭ, акта готовности, а также при наличии задолженности за ранее полученное тепло.</w:t>
      </w:r>
    </w:p>
    <w:p>
      <w:pPr>
        <w:pStyle w:val="2"/>
        <w:jc w:val="both"/>
        <w:rPr/>
      </w:pPr>
      <w:r>
        <w:rPr/>
        <w:t>6.10. 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>6.11.ПОСТАВЩИК не несет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>6.12. При  подключениях новых теплоэнергетических установок изданий , проведении реконструкции, капитального ремонта, модернизации существующих объектов необходимо получить у ПОСТАВЩИКА технические условия, согласовать проект на систему теплопотребления подключаемого или реконструируемого объекта, установить узлы учета.</w:t>
      </w:r>
    </w:p>
    <w:p>
      <w:pPr>
        <w:pStyle w:val="2"/>
        <w:jc w:val="both"/>
        <w:rPr/>
      </w:pPr>
      <w:r>
        <w:rPr/>
        <w:t>6.13. При изменении тепловой нагрузки, не предусмотренной настоящим договором, ПОТРЕБИТЕЛЬ обязуется заблаговременно, не позднее чем за месяц, представить документы, необходимые для внесения соответствующих изменений в настоящий договор и пересчета регулирующих шайб.</w:t>
      </w:r>
    </w:p>
    <w:p>
      <w:pPr>
        <w:pStyle w:val="2"/>
        <w:jc w:val="both"/>
        <w:rPr/>
      </w:pPr>
      <w:r>
        <w:rPr/>
        <w:t>6.14. В случае изменения тепловых нагрузок в результате реконструкции, капитального ремонта, модернизации здания ПОТРЕБИТЕЛЮ необходимо предоставить подтверждающую документацию, расчеты производятся с учетом откорректированной ведомости потребителя тепловой энергии.</w:t>
      </w:r>
    </w:p>
    <w:p>
      <w:pPr>
        <w:pStyle w:val="2"/>
        <w:ind w:left="1440" w:hanging="0"/>
        <w:rPr/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7.ПОРЯДОК  ИЗМЕНЕНИЯ  И  ПРЕКРАЩЕНИЯ</w:t>
      </w:r>
    </w:p>
    <w:p>
      <w:pPr>
        <w:pStyle w:val="2"/>
        <w:ind w:left="2160"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ОГОВОР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</w:t>
      </w:r>
      <w:r>
        <w:rPr>
          <w:sz w:val="22"/>
        </w:rPr>
        <w:t>Договор может быть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Normal"/>
        <w:jc w:val="both"/>
        <w:rPr/>
      </w:pPr>
      <w:r>
        <w:rPr>
          <w:sz w:val="22"/>
        </w:rPr>
        <w:t>7.2. После подписания настоящего договора все предварительные переговоры по нему, переписка, предварительные соглашения, предыдущие договоры и соглашения теряют юридическую силу.</w:t>
      </w:r>
    </w:p>
    <w:p>
      <w:pPr>
        <w:pStyle w:val="Normal"/>
        <w:jc w:val="both"/>
        <w:rPr/>
      </w:pPr>
      <w:r>
        <w:rPr>
          <w:sz w:val="22"/>
        </w:rPr>
        <w:t>7.3. Условия  настоящего договора могут быть изменены по взаимному  согласию с обязательным составлением письменного документа.</w:t>
      </w:r>
    </w:p>
    <w:p>
      <w:pPr>
        <w:pStyle w:val="Normal"/>
        <w:jc w:val="both"/>
        <w:rPr/>
      </w:pPr>
      <w:r>
        <w:rPr>
          <w:sz w:val="22"/>
        </w:rPr>
        <w:t xml:space="preserve">7.4 </w:t>
      </w:r>
      <w:r>
        <w:rPr>
          <w:b/>
          <w:sz w:val="22"/>
        </w:rPr>
        <w:t xml:space="preserve"> </w:t>
      </w:r>
      <w:r>
        <w:rPr>
          <w:sz w:val="22"/>
        </w:rPr>
        <w:t>Все  споры, включая  преддоговорные, по  договору  разрешаются путем переговоров, обмена письмами, телеграммами, факсами.</w:t>
      </w:r>
    </w:p>
    <w:p>
      <w:pPr>
        <w:pStyle w:val="Normal"/>
        <w:rPr/>
      </w:pPr>
      <w:r>
        <w:rPr>
          <w:sz w:val="22"/>
        </w:rPr>
        <w:t>7.5  При не достижении согласия Сторон спор разрешается в арбитражном суде Свердловской области.</w:t>
      </w:r>
    </w:p>
    <w:p>
      <w:pPr>
        <w:pStyle w:val="2"/>
        <w:jc w:val="both"/>
        <w:rPr/>
      </w:pPr>
      <w:r>
        <w:rPr/>
        <w:t>7.6. При  расторжении 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  платежные документы будут выставляться в адрес ПОТРЕБИТЕЛЯ независимо от даты окончания договора.</w:t>
      </w:r>
    </w:p>
    <w:p>
      <w:pPr>
        <w:pStyle w:val="2"/>
        <w:jc w:val="both"/>
        <w:rPr/>
      </w:pPr>
      <w:r>
        <w:rPr/>
        <w:t>7.7. При передаче зданий новому собственнику или балансодержателю ПОТРЕБИТЕЛЬ обязан отключить здание с обязательным извещением ПОСТАВЩИКА или предоставить акт передачи здания.</w:t>
      </w:r>
    </w:p>
    <w:p>
      <w:pPr>
        <w:pStyle w:val="2"/>
        <w:jc w:val="both"/>
        <w:rPr/>
      </w:pPr>
      <w:r>
        <w:rPr/>
        <w:t>7.8. При ликвидации, прекращении деятельности, реорганизации или изменении юридического адреса ПОТРЕБИТЕЛЬ 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1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1"/>
        <w:rPr>
          <w:sz w:val="22"/>
        </w:rPr>
      </w:pPr>
      <w:r>
        <w:rPr>
          <w:sz w:val="22"/>
        </w:rPr>
        <w:t>8. Обстоятельства непреодолимой силы (форс-мажор)</w:t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</w:rPr>
        <w:t>8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СРОК  ДЕЙСТВИЯ  ДОГОВ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1. Настоящий договор вступает в силу с момента подписания его сторонами и действует по «__» ___________ 2014 года. </w:t>
      </w:r>
    </w:p>
    <w:p>
      <w:pPr>
        <w:pStyle w:val="Normal"/>
        <w:jc w:val="both"/>
        <w:rPr/>
      </w:pPr>
      <w:r>
        <w:rPr>
          <w:sz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rPr/>
      </w:pPr>
      <w:r>
        <w:rPr/>
        <w:t xml:space="preserve">Поставщик обязуется поставить ПОТРЕБИТЕЛЯ  в известность о дате согласования договора  Госкорпорацией «Росатом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Договор составлен в трех экземплярах, два из которых находятся у ПОСТАВЩИКА, третий у ПОТРЕБИТЕЛЯ.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ОБЕСПЕЧЕНИЕ ОБЯЗАТЕЛЬСТВ ПО НАСТОЯЩЕМУ ДОГОВОРУ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10.1. Для постоянной связи с ПОСТАВЩИКОМ по вопросам выполнения договора  ПОТРЕБИТЕЛЬ выделяет своего ответственного уполномоченного (ответственный за исправное состояние и безопасную эксплуатацию  тепловых энергоустановок  ПОТРЕБИТЕЛЯ)  в лице </w:t>
      </w:r>
      <w:r>
        <w:rPr>
          <w:lang w:val="en-US" w:eastAsia="en-US"/>
        </w:rPr>
        <w:t>__________</w:t>
      </w:r>
      <w:r>
        <w:rPr>
          <w:b/>
        </w:rPr>
        <w:t xml:space="preserve">  </w:t>
      </w:r>
      <w:r>
        <w:rPr/>
        <w:t xml:space="preserve">телефон </w:t>
      </w:r>
      <w:r>
        <w:rPr>
          <w:lang w:val="en-US" w:eastAsia="en-US"/>
        </w:rPr>
        <w:t>___________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 К настоящему договору  прилагаются:</w:t>
      </w:r>
    </w:p>
    <w:p>
      <w:pPr>
        <w:pStyle w:val="2"/>
        <w:jc w:val="both"/>
        <w:rPr/>
      </w:pPr>
      <w:r>
        <w:rPr/>
        <w:t>1. Ведомость потребителя тепловой энергии (Приложение № 1).</w:t>
      </w:r>
    </w:p>
    <w:p>
      <w:pPr>
        <w:pStyle w:val="2"/>
        <w:jc w:val="both"/>
        <w:rPr/>
      </w:pPr>
      <w:r>
        <w:rPr/>
        <w:t>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11</w:t>
      </w:r>
      <w:r>
        <w:rPr/>
        <w:t>.</w:t>
      </w:r>
      <w:r>
        <w:rPr>
          <w:b/>
        </w:rPr>
        <w:t>ЮРИДИЧЕСКИЕ  АДРЕСА И РЕКВИЗИТЫ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rPr/>
      </w:pPr>
      <w:r>
        <w:rPr/>
        <w:t>ИНН/КПП</w:t>
        <w:tab/>
      </w:r>
      <w:r>
        <w:rPr>
          <w:u w:val="single"/>
          <w:lang w:val="en-US" w:eastAsia="en-US"/>
        </w:rPr>
        <w:t>6630002336 / 660850001</w:t>
      </w:r>
      <w:r>
        <w:rPr>
          <w:u w:val="single"/>
        </w:rPr>
        <w:t xml:space="preserve"> </w:t>
      </w:r>
    </w:p>
    <w:p>
      <w:pPr>
        <w:pStyle w:val="2"/>
        <w:ind w:left="720" w:firstLine="720"/>
        <w:rPr>
          <w:u w:val="single"/>
        </w:rPr>
      </w:pPr>
      <w:r>
        <w:rPr>
          <w:u w:val="single"/>
          <w:lang w:val="en-US" w:eastAsia="en-US"/>
        </w:rPr>
        <w:t>ФГУП «Комбинат «Электрохимприбор»</w:t>
      </w:r>
    </w:p>
    <w:p>
      <w:pPr>
        <w:pStyle w:val="2"/>
        <w:ind w:left="1440" w:hanging="1440"/>
        <w:rPr/>
      </w:pPr>
      <w:r>
        <w:rPr/>
        <w:t xml:space="preserve">Расч. счет № </w:t>
        <w:tab/>
      </w:r>
      <w:r>
        <w:rPr>
          <w:u w:val="single"/>
          <w:lang w:val="en-US" w:eastAsia="en-US"/>
        </w:rPr>
        <w:t>40502810616340101001 в  Уральском банке ОАО "Сбербанк России" г.Екатеринбург</w:t>
      </w:r>
    </w:p>
    <w:p>
      <w:pPr>
        <w:pStyle w:val="2"/>
        <w:rPr/>
      </w:pPr>
      <w:r>
        <w:rPr/>
        <w:t xml:space="preserve">БИК </w:t>
        <w:tab/>
        <w:tab/>
      </w:r>
      <w:r>
        <w:rPr>
          <w:u w:val="single"/>
          <w:lang w:val="en-US" w:eastAsia="en-US"/>
        </w:rPr>
        <w:t>046577674</w:t>
      </w:r>
    </w:p>
    <w:p>
      <w:pPr>
        <w:pStyle w:val="2"/>
        <w:rPr/>
      </w:pPr>
      <w:r>
        <w:rPr/>
        <w:t xml:space="preserve">Корр. счет </w:t>
        <w:tab/>
      </w:r>
      <w:r>
        <w:rPr>
          <w:u w:val="single"/>
          <w:lang w:val="en-US" w:eastAsia="en-US"/>
        </w:rPr>
        <w:t>30101810500000000674 в ГРКЦ ГУ Банка России по Све</w:t>
      </w:r>
      <w:r>
        <w:rPr>
          <w:u w:val="single"/>
        </w:rPr>
        <w:t>рдловской обл.</w:t>
      </w:r>
    </w:p>
    <w:p>
      <w:pPr>
        <w:pStyle w:val="2"/>
        <w:rPr/>
      </w:pPr>
      <w:r>
        <w:rPr/>
        <w:t xml:space="preserve">ОКОНХ </w:t>
        <w:tab/>
      </w:r>
      <w:r>
        <w:rPr>
          <w:u w:val="single"/>
          <w:lang w:val="en-US" w:eastAsia="en-US"/>
        </w:rPr>
        <w:t>65542000000</w:t>
      </w:r>
    </w:p>
    <w:p>
      <w:pPr>
        <w:pStyle w:val="2"/>
        <w:rPr/>
      </w:pPr>
      <w:r>
        <w:rPr/>
        <w:t xml:space="preserve">ОКПО </w:t>
        <w:tab/>
        <w:tab/>
      </w:r>
      <w:r>
        <w:rPr>
          <w:u w:val="single"/>
          <w:lang w:val="en-US" w:eastAsia="en-US"/>
        </w:rPr>
        <w:t>07624577</w:t>
      </w:r>
    </w:p>
    <w:p>
      <w:pPr>
        <w:pStyle w:val="2"/>
        <w:rPr/>
      </w:pPr>
      <w:r>
        <w:rPr/>
        <w:t xml:space="preserve">Код по ОКДП </w:t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624200 г. Лесной  Свердловской обл., пр.Коммунистический,  6-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u w:val="single"/>
        </w:rPr>
      </w:pPr>
      <w:r>
        <w:rPr/>
        <w:t>ИНН/КПП</w:t>
        <w:tab/>
      </w:r>
    </w:p>
    <w:p>
      <w:pPr>
        <w:pStyle w:val="2"/>
        <w:rPr/>
      </w:pPr>
      <w:r>
        <w:rPr/>
        <w:t>Лицевой счет</w:t>
        <w:tab/>
      </w:r>
    </w:p>
    <w:p>
      <w:pPr>
        <w:pStyle w:val="2"/>
        <w:rPr/>
      </w:pPr>
      <w:r>
        <w:rPr/>
        <w:t xml:space="preserve">Расч. счет № </w:t>
        <w:tab/>
      </w:r>
    </w:p>
    <w:p>
      <w:pPr>
        <w:pStyle w:val="2"/>
        <w:rPr/>
      </w:pPr>
      <w:r>
        <w:rPr/>
        <w:t xml:space="preserve">БИК </w:t>
        <w:tab/>
        <w:tab/>
      </w:r>
    </w:p>
    <w:p>
      <w:pPr>
        <w:pStyle w:val="2"/>
        <w:rPr>
          <w:u w:val="single"/>
        </w:rPr>
      </w:pPr>
      <w:r>
        <w:rPr/>
        <w:t xml:space="preserve">ОКОНХ </w:t>
        <w:tab/>
      </w:r>
    </w:p>
    <w:p>
      <w:pPr>
        <w:pStyle w:val="2"/>
        <w:rPr/>
      </w:pPr>
      <w:r>
        <w:rPr/>
        <w:t xml:space="preserve">ОКПО </w:t>
        <w:tab/>
        <w:t xml:space="preserve">         </w:t>
        <w:tab/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ab/>
        <w:tab/>
        <w:tab/>
        <w:tab/>
        <w:t xml:space="preserve">     </w:t>
      </w:r>
      <w:r>
        <w:rPr>
          <w:lang w:val="en-US" w:eastAsia="en-US"/>
        </w:rPr>
        <w:t>Н.М. Козубенко</w:t>
      </w:r>
      <w:r>
        <w:rPr/>
        <w:tab/>
        <w:t xml:space="preserve"> </w:t>
        <w:tab/>
        <w:tab/>
        <w:tab/>
        <w:tab/>
        <w:t xml:space="preserve"> </w:t>
      </w:r>
    </w:p>
    <w:p>
      <w:pPr>
        <w:pStyle w:val="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4635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.65pt" to="152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46355</wp:posOffset>
                </wp:positionV>
                <wp:extent cx="1645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.65pt" to="388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ab/>
        <w:t>м.п. ПОСТАВЩИКА</w:t>
        <w:tab/>
        <w:tab/>
        <w:tab/>
        <w:tab/>
        <w:t>м.п. ПОТРЕБИТЕЛ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>
      <w:startOverride w:val="5"/>
    </w:lvlOverride>
  </w:num>
  <w:num w:numId="1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нтракт-пункт"/>
    <w:basedOn w:val="Normal"/>
    <w:qFormat/>
    <w:pPr>
      <w:numPr>
        <w:ilvl w:val="0"/>
        <w:numId w:val="6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1">
    <w:name w:val="Контракт-раздел"/>
    <w:basedOn w:val="Normal"/>
    <w:next w:val="Style10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2">
    <w:name w:val="Контракт-подпункт"/>
    <w:basedOn w:val="Normal"/>
    <w:qFormat/>
    <w:pPr>
      <w:numPr>
        <w:ilvl w:val="0"/>
        <w:numId w:val="6"/>
      </w:numPr>
      <w:autoSpaceDE w:val="true"/>
      <w:jc w:val="both"/>
    </w:pPr>
    <w:rPr>
      <w:sz w:val="24"/>
      <w:szCs w:val="24"/>
    </w:rPr>
  </w:style>
  <w:style w:type="paragraph" w:styleId="Style13">
    <w:name w:val="Контракт-подподпункт"/>
    <w:basedOn w:val="Normal"/>
    <w:qFormat/>
    <w:pPr>
      <w:numPr>
        <w:ilvl w:val="0"/>
        <w:numId w:val="6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8:00Z</dcterms:created>
  <dc:creator>Rykova</dc:creator>
  <dc:description/>
  <cp:keywords/>
  <dc:language>en-US</dc:language>
  <cp:lastModifiedBy>Rykova</cp:lastModifiedBy>
  <dcterms:modified xsi:type="dcterms:W3CDTF">2014-01-20T05:41:00Z</dcterms:modified>
  <cp:revision>21</cp:revision>
  <dc:subject/>
  <dc:title>Форма 2</dc:title>
</cp:coreProperties>
</file>