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Информация об основных потребительских характеристиках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слуг теплоснабжения в паре и в горячей воде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факт 2019 г.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73"/>
        <w:gridCol w:w="1249"/>
        <w:gridCol w:w="1249"/>
      </w:tblGrid>
      <w:tr>
        <w:trPr>
          <w:trHeight w:val="32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плоснабжение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горячей вод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паре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E13%3AG30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0"/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аварий на системах теплоснабжения (единиц на км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RANGE!G13%3AG30"/>
            <w:bookmarkEnd w:id="1"/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, превышающих допустимую продолжительность перерыва подачи тепловой энергии в отопительный пери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3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41:00Z</dcterms:created>
  <dc:creator>Rykova</dc:creator>
  <dc:description/>
  <cp:keywords/>
  <dc:language>en-US</dc:language>
  <cp:lastModifiedBy>067-6093 - z67040</cp:lastModifiedBy>
  <cp:lastPrinted>2022-07-25T08:38:00Z</cp:lastPrinted>
  <dcterms:modified xsi:type="dcterms:W3CDTF">2022-07-25T03:42:00Z</dcterms:modified>
  <cp:revision>3</cp:revision>
  <dc:subject/>
  <dc:title>1</dc:title>
</cp:coreProperties>
</file>