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теплоснабжения в паре и в горячей воде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факт 2016 г.)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1249"/>
        <w:gridCol w:w="1249"/>
      </w:tblGrid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горячей в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пар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3AG3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3%3AG30"/>
            <w:bookmarkEnd w:id="1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по передаче тепловой энергии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(факт 2016 г.) 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2498"/>
      </w:tblGrid>
      <w:tr>
        <w:trPr>
          <w:trHeight w:val="6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7:00Z</dcterms:created>
  <dc:creator>Rykova</dc:creator>
  <dc:description/>
  <cp:keywords/>
  <dc:language>en-US</dc:language>
  <cp:lastModifiedBy>-</cp:lastModifiedBy>
  <cp:lastPrinted>2014-10-30T15:00:00Z</cp:lastPrinted>
  <dcterms:modified xsi:type="dcterms:W3CDTF">2017-04-26T11:07:00Z</dcterms:modified>
  <cp:revision>2</cp:revision>
  <dc:subject/>
  <dc:title>1</dc:title>
</cp:coreProperties>
</file>