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нформация об основных потребительских характеристиках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слуг теплоснабжения в паре и в горячей воде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факт 2015 г.)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3"/>
        <w:gridCol w:w="1249"/>
        <w:gridCol w:w="1249"/>
      </w:tblGrid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горячей во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пар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3%3AG30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3%3AG30"/>
            <w:bookmarkEnd w:id="1"/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нформация об основных потребительских характеристиках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слуг по передаче тепловой энергии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(факт 2015 г.) 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3"/>
        <w:gridCol w:w="2498"/>
      </w:tblGrid>
      <w:tr>
        <w:trPr>
          <w:trHeight w:val="6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34:00Z</dcterms:created>
  <dc:creator>Rykova</dc:creator>
  <dc:description/>
  <dc:language>en-US</dc:language>
  <cp:lastModifiedBy>RePack by Diakov</cp:lastModifiedBy>
  <cp:lastPrinted>2014-10-30T15:00:00Z</cp:lastPrinted>
  <dcterms:modified xsi:type="dcterms:W3CDTF">2016-04-26T15:34:00Z</dcterms:modified>
  <cp:revision>2</cp:revision>
  <dc:subject/>
  <dc:title>1</dc:title>
</cp:coreProperties>
</file>