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Информация об основных показателях финансово-хозяйственной деятельности регулируемой деятельности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факт 2018 г.)</w:t>
        <w:br/>
      </w:r>
      <w:r>
        <w:rPr>
          <w:rFonts w:cs="Tahoma" w:ascii="Tahoma" w:hAnsi="Tahoma"/>
          <w:sz w:val="22"/>
          <w:szCs w:val="22"/>
        </w:rPr>
        <w:t>(в части регулируемой деятельности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73"/>
        <w:gridCol w:w="1311"/>
        <w:gridCol w:w="1311"/>
        <w:gridCol w:w="1311"/>
        <w:gridCol w:w="1311"/>
      </w:tblGrid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ид регулируемой деятельности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плоснабжение в горячей вод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 в па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итель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от регулируемой деятель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 212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 785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896,37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 436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 904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 881,97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тепловую энергию  (мощность), теплонос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опли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 593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 666,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з природный по регулируемой це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 593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3 666,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за единицу объ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625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 098,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дост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365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981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зу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используемую в технологическом процесс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470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 892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76,09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 (с учетом мощност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3</w:t>
            </w:r>
          </w:p>
        </w:tc>
      </w:tr>
      <w:tr>
        <w:trPr>
          <w:trHeight w:val="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241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158,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6,59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8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771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 427,23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хим. реагенты, используемые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720,5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 568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 200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177,65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686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266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 006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 840,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 300,95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, в том числе расходы на текущий и капитальный ремо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 349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 262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5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, в том числе отнесенные к ним расходы на текущий и капитальный ремо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7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391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капитальный и текущий ремонт основных производственных средст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, которые подлежат отнесению на регулируемые виды деятельности в соответствии с законодательством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295,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 612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768,5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дения об изменении стоимост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 911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114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153,20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 ввода (вывода) из эксплуат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 911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114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153,2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переоценк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(убытки) от реализации товаров и оказания услуг по регулируемому виду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75 226,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04 118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7 985,70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пери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ленная тепловая мощность объектов основных фондов, используемых для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вая нагрузка по договорам, заключенным в рамках осуществления регулируемых видов деятель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,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,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аемой регулируемой организацией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м тепловой энергии, отпускаемой потребителям по договорам, заключенным в рамках осуществления регулируемых видов деятельности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,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,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ы технологических потерь при передаче тепловой энергии, теплоносителя по тепловым сетям, утвержденные уполномоченным орган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й объем потерь при передаче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 у.т.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ической энергии на производство тепловой энергии, отпускаемой потребителям по договорам, заключенным в рамках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 кВт*ч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холодной воды на производство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куб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7:00Z</dcterms:created>
  <dc:creator>Rykova</dc:creator>
  <dc:description/>
  <cp:keywords/>
  <dc:language>en-US</dc:language>
  <cp:lastModifiedBy>067-6093 - z67040</cp:lastModifiedBy>
  <cp:lastPrinted>2019-07-17T08:44:00Z</cp:lastPrinted>
  <dcterms:modified xsi:type="dcterms:W3CDTF">2022-07-22T09:16:00Z</dcterms:modified>
  <cp:revision>4</cp:revision>
  <dc:subject/>
  <dc:title/>
</cp:coreProperties>
</file>