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4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уги по передаче тепловой энерги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 216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 976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 609,6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 480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 695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 556,57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покупаемую тепловую энергию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 325,96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 36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 949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 36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 674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 36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 674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 01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3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547,6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58,4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817,44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485,9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224,6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568,62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259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90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 69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 484,7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338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311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230,0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824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251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49,4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 812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 16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189,04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2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252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59,4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459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456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10,17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821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93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24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8 263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0 719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4 946,97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7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0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5,6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7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0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5,6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,5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,8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,021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7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,6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,801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,241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,5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,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56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 по тепловым сет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15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8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22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4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Rykova</dc:creator>
  <dc:description/>
  <cp:keywords/>
  <dc:language>en-US</dc:language>
  <cp:lastModifiedBy>Rykova</cp:lastModifiedBy>
  <cp:lastPrinted>2015-04-29T09:37:00Z</cp:lastPrinted>
  <dcterms:modified xsi:type="dcterms:W3CDTF">2015-04-29T05:58:00Z</dcterms:modified>
  <cp:revision>69</cp:revision>
  <dc:subject/>
  <dc:title/>
</cp:coreProperties>
</file>