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нформация об основных показателях финансово-хозяйственной деятельности, включая структуру основных производственных затрат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(факт 2013 г.)</w:t>
        <w:br/>
      </w:r>
      <w:r>
        <w:rPr>
          <w:rFonts w:cs="Tahoma" w:ascii="Tahoma" w:hAnsi="Tahoma"/>
          <w:sz w:val="22"/>
          <w:szCs w:val="22"/>
        </w:rPr>
        <w:t>(в части регулируемой деятельности)</w:t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311"/>
        <w:gridCol w:w="1311"/>
        <w:gridCol w:w="1311"/>
        <w:gridCol w:w="1311"/>
      </w:tblGrid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регулируемой деятельности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плоснабжение в горячей во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 в п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слуги по передаче тепловой энергии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от регулируемой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 555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 271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8 726,3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 том числе: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 873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 145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3 199,27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покупаемую тепловую энергию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 624,94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 933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 581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 природный по регулируемой це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 933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 171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 933,7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 171,6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 56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 8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3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з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409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 409,4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5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 279,9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673,6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 382,3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02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397,3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189,9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762,359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6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411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химреагенты, используемые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 153,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 768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 943,12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033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808,8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 398,2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 634,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317,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383,34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 163,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 545,4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 731,05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0,7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283,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281,14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422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613,2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316,15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8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,6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 (теплоснабжение и передача тепловой энерг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1 317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74 873,9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44 472,97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от регулируемого вида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4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42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8,4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438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423,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8,4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переоценк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пери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ручка от регулируемой деятельности не превышает 80 процентов совокупной выручки за отчетный период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Установленная тепловая мощность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исоединенная нагрузк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8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7,8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4,9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аемой регулируемой организацией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437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 по договорам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,9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,3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0,335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4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73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,591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,48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,56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,744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ы технологических потерь при передаче тепловой энергии по тепловым сет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4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объем потерь при передаче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,6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57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102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,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единицу тепловой энергии, отпускаемой потребителям по догово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*ч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,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5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1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единицу тепловой энергии, отпускаемой потребителям по договора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куб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2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63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57:00Z</dcterms:created>
  <dc:creator>Rykova</dc:creator>
  <dc:description/>
  <cp:keywords/>
  <dc:language>en-US</dc:language>
  <cp:lastModifiedBy>Rykova</cp:lastModifiedBy>
  <cp:lastPrinted>2014-10-30T15:00:00Z</cp:lastPrinted>
  <dcterms:modified xsi:type="dcterms:W3CDTF">2014-11-14T05:53:00Z</dcterms:modified>
  <cp:revision>55</cp:revision>
  <dc:subject/>
  <dc:title/>
</cp:coreProperties>
</file>