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9. Информация об условиях, на которых осуществляется поставка регулируемых товаров и (или) оказание регулируемых услуг</w:t>
      </w:r>
    </w:p>
    <w:tbl>
      <w:tblPr>
        <w:tblW w:w="12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1"/>
        <w:gridCol w:w="549"/>
        <w:gridCol w:w="107"/>
        <w:gridCol w:w="2057"/>
        <w:gridCol w:w="2474"/>
        <w:gridCol w:w="430"/>
        <w:gridCol w:w="166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водоотведения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81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холодного водоснабжения и водоотведения разработан согласно Постановлению от 29.07.2013 г. № 645 (типовой договор холодного водоснабжения).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24" w:hanging="0"/>
              <w:jc w:val="both"/>
              <w:rPr/>
            </w:pPr>
            <w:r>
              <w:rPr>
                <w:sz w:val="24"/>
                <w:szCs w:val="24"/>
              </w:rPr>
              <w:t>Пример договора –  см. Приложение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ind w:left="381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</w:t>
            </w:r>
            <w:bookmarkStart w:id="0" w:name="WWSetBkmk1"/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ASK "Гады" MERGEFORMAT \d кпвпвапвап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bookmarkStart w:id="1" w:name="Гады"/>
            <w:r>
              <w:rPr>
                <w:sz w:val="24"/>
                <w:u w:val="single"/>
                <w:szCs w:val="24"/>
              </w:rPr>
            </w:r>
            <w:bookmarkEnd w:id="1"/>
            <w:r>
              <w:rPr>
                <w:sz w:val="24"/>
                <w:u w:val="single"/>
                <w:szCs w:val="24"/>
              </w:rPr>
              <w:fldChar w:fldCharType="end"/>
            </w:r>
            <w:bookmarkEnd w:id="0"/>
            <w:r>
              <w:rPr>
                <w:sz w:val="24"/>
                <w:szCs w:val="24"/>
              </w:rPr>
              <w:t>о подключении (технологическом присоединении) к централизованной системе водоотведения – см. Приложение 2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381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</w:t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731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9" w:before="3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79"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</w:t>
              <w:br/>
              <w:t>ГОСУДАРСТВЕННОЕ УНИТАРНОЕ</w:t>
              <w:br/>
              <w:t>ПРЕДПРИЯТИЕ</w:t>
            </w:r>
          </w:p>
        </w:tc>
        <w:tc>
          <w:tcPr>
            <w:tcW w:w="271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4565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2"/>
                <w:szCs w:val="12"/>
              </w:rPr>
            </w:pPr>
            <w:r>
              <w:rPr>
                <w:color w:val="000000"/>
              </w:rPr>
              <w:t xml:space="preserve">Экземпляр </w:t>
            </w:r>
            <w:r>
              <w:rPr/>
              <w:t>_______________</w:t>
            </w:r>
          </w:p>
        </w:tc>
      </w:tr>
      <w:tr>
        <w:trPr>
          <w:trHeight w:val="993" w:hRule="exact"/>
        </w:trPr>
        <w:tc>
          <w:tcPr>
            <w:tcW w:w="47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</w:r>
          </w:p>
        </w:tc>
        <w:tc>
          <w:tcPr>
            <w:tcW w:w="656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961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306641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</w:tbl>
    <w:p>
      <w:pPr>
        <w:pStyle w:val="F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_________________</w:t>
      </w:r>
      <w:bookmarkStart w:id="2" w:name="WWSetBkmk2"/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ASK "Гады" MERGEFORMAT \d кпвпвапвап</w:instrText>
      </w:r>
      <w:r>
        <w:rPr>
          <w:sz w:val="28"/>
          <w:u w:val="single"/>
          <w:b/>
          <w:szCs w:val="28"/>
        </w:rPr>
        <w:fldChar w:fldCharType="separate"/>
      </w:r>
      <w:bookmarkStart w:id="3" w:name="Гады"/>
      <w:r>
        <w:rPr>
          <w:sz w:val="28"/>
          <w:u w:val="single"/>
          <w:b/>
          <w:szCs w:val="28"/>
        </w:rPr>
      </w:r>
      <w:bookmarkEnd w:id="3"/>
      <w:r>
        <w:rPr>
          <w:sz w:val="28"/>
          <w:u w:val="single"/>
          <w:b/>
          <w:szCs w:val="28"/>
        </w:rPr>
        <w:fldChar w:fldCharType="end"/>
      </w:r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холодного водоснабжения и водоотведения</w:t>
      </w:r>
    </w:p>
    <w:p>
      <w:pPr>
        <w:pStyle w:val="FR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Лесной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«   »               2015 г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Федеральное государственное унитарное предприятие  «Комбинат «Электрохимприбор</w:t>
      </w:r>
      <w:r>
        <w:rPr>
          <w:sz w:val="22"/>
          <w:szCs w:val="22"/>
        </w:rPr>
        <w:t xml:space="preserve">»,  именуемый  в  дальнейшем ПОСТАВЩИК в лице </w:t>
      </w:r>
      <w:r>
        <w:rPr>
          <w:sz w:val="22"/>
          <w:szCs w:val="22"/>
          <w:u w:val="single"/>
        </w:rPr>
        <w:t>главного энергетика ФГУП «Комбинат «Электрохимприбор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Козубенко Николая Михайловича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действующего на основании генеральной доверенности № 040-12/5г от 01.01.2015г. с одной стороны, и </w:t>
      </w:r>
      <w:r>
        <w:rPr>
          <w:b/>
          <w:sz w:val="22"/>
          <w:szCs w:val="22"/>
          <w:u w:val="single"/>
        </w:rPr>
        <w:t>ХХХХХХХХХ</w:t>
      </w:r>
      <w:r>
        <w:rPr>
          <w:b/>
          <w:sz w:val="22"/>
          <w:u w:val="single"/>
        </w:rPr>
        <w:t xml:space="preserve"> </w:t>
      </w:r>
      <w:r>
        <w:rPr>
          <w:sz w:val="22"/>
          <w:u w:val="single"/>
        </w:rPr>
        <w:t>именуемое в дальнейшем АБОНЕНТ в  лице директора Хххххххххх  действующего на основании Устава, с  другой стороны, именуемые в дальнейшем сторонами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 По настоящему договору Поставщик, осуществляющий холодное водоснабжение и водоотведение, обязуется на  условиях, предусмотренных настоящим договором подавать Абоненту через присоединительную водопроводную сеть холодную (питьевую) воду (далее – холодную воду) установленного качества в объеме установленном в соответствии с настоящим договором и принимать от Абонента по его выпускам отводимые сточные воды, а Абонент обязуется оплачивать принятую воду и отведенные сточные воды, обеспечивать безопасность находящихся в его ведении водопроводных и канализационных сетей, исправность используемых Абонентом приборов учета, соблюдать требования к составу и свойствам отводимых сточных вод в соответствии со сроками и условия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 Объем холодной  воды, который Поставщик обязуется подать Абоненту, объем сточных вод Абонента, который Поставщик обязуется принять, рассчитываются  исходя из нормативной потребности Абонента и  устанавливаются в Приложении № 1 к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3. Границы эксплуатационной ответственности за техническое состояние и обслуживание сетей водопровода и канализации определяются Актом (Приложение № 2), который является обязательным приложением к настоящему договору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роки и режим подачи холодной воды и водоот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 Датой начала подачи холодной воды и приема сточных вод  является  01.01.2015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ведения о режиме подачи холодной воды (гарантированного объема подачи воды (в том числе на нужды пожаротушения), гарантированного уровня давления холодной воды в системе водоснабжения в месте присоединения) приведены в Приложении №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режиме приема сточных вод приведены в Приложении №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арифы, цена договора, сроки и порядок оплаты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плата по настоящему договору осуществляется Абонентом по тарифам на холодную (питьевую) воду и водоотведение. Тарифы утверждены Постановлением РЭК Свердловской области от 15.12.2014 г. № 206-ПК. Тариф на холодную (питьевую) воду с 01.01.2015 по 30.06.2015 утвержден  в размере </w:t>
      </w:r>
      <w:r>
        <w:rPr>
          <w:sz w:val="22"/>
          <w:szCs w:val="22"/>
          <w:u w:val="single"/>
        </w:rPr>
        <w:t>9,50 руб./м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</w:rPr>
        <w:t xml:space="preserve">, с 01.07.2015 по 31.12.2015 утвержден в размере </w:t>
      </w:r>
      <w:r>
        <w:rPr>
          <w:sz w:val="22"/>
          <w:szCs w:val="22"/>
          <w:u w:val="single"/>
        </w:rPr>
        <w:t>10,45 руб./м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</w:rPr>
        <w:t xml:space="preserve">. Тариф на водоотведение с 01.01.2015 по 30.06.2015 утвержден в размере </w:t>
      </w:r>
      <w:r>
        <w:rPr>
          <w:sz w:val="22"/>
          <w:szCs w:val="22"/>
          <w:u w:val="single"/>
        </w:rPr>
        <w:t xml:space="preserve"> 10,04 руб./м</w:t>
      </w:r>
      <w:r>
        <w:rPr>
          <w:sz w:val="22"/>
          <w:szCs w:val="22"/>
          <w:u w:val="single"/>
          <w:vertAlign w:val="superscript"/>
        </w:rPr>
        <w:t xml:space="preserve">3 </w:t>
      </w:r>
      <w:r>
        <w:rPr>
          <w:sz w:val="22"/>
          <w:szCs w:val="22"/>
        </w:rPr>
        <w:t xml:space="preserve">, с 01.07.2015 по 31.12.2015 утвержден в размере </w:t>
      </w:r>
      <w:r>
        <w:rPr>
          <w:sz w:val="22"/>
          <w:szCs w:val="22"/>
          <w:u w:val="single"/>
        </w:rPr>
        <w:t>11,15 руб./м</w:t>
      </w:r>
      <w:r>
        <w:rPr>
          <w:sz w:val="22"/>
          <w:szCs w:val="22"/>
          <w:u w:val="single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на 2015 год ориентировочно составляет ХХХХХ руб. ХХ коп. (сумма прописью), в том числе НДС ХХХ руб. ХХ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Оплата за водопотребление и сброс сточных вод  производится  ежемесячно в безналичном порядке или за наличный расчет через кассу ФГУП "Комбинат" Электрохимприбор" в срок до 15 числа    месяца, следующего за  расчетным, согласно выписанному счету-фактуре. По согласованию Сторон расчет возможен путем согласованных взаиморасчето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 период с 3 числа по 10 число месяца, следующего за расчетным периодом, Абонент обязан получить под роспись платежные  документы с окончательным расчетом (счет-фактуру) в бюро по планированию и энергосбыту отдела главного энергетика ФГУП "Комбинат "Электрохимприбор "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По инициативе одной из сторон, но не реже одного раза в год проводится сверка расчетов. При не поступлении от Абонента в течение 14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направления акта возражений, по акту сверки расчетов, акт считается признанным Абон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азмер платы за негативное воздействие на работу централизованной системы водоотведения, а также размер оплаты сточных вод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сторон.</w:t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подачу Абонент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еспечивать эксплуатацию водопроводных и канализационных сетей, принадлежащих Поставщику и находящихся в границах его эксплуатационной ответственности в соответствии с требованиями нормативно-технически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производственный контроль качества питьевой воды в соответствии с «Рабочей программой контроля за качеством воды централизованных систем питьевого водоснабжения городов Лесной и Нижняя Тура (2013-2016 годы) 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блюдать установленный режим подачи холодной воды и режим приема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частвовать в приемке в эксплуатацию узлов учета, устройств и сооружений, предназначенных  для подключения к централизованным системам холодного водоснабжения и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опломбировать Абоненту приборы учета холодной воды и сточных вод без взимания платы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едупреждать Абонента о временном прекращении или ограничении холодного водоснабжения и (или) водоотвед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принимать необходимые меры по своевременной ликвидации аварий и повреждений на централизованных системах холодного водоснабжения и водоотведения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осуществлять контроль за соблюдением Абонентом режима водоотведения и нормативов по объему и составу отводимых в централизованную систему водоотведения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контроль за правильностью учета объемов поданной (полученной абонентом) холодной воды и учета объемов принятых (отведенных)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ть контроль за наличием самовольного пользования и (или)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(или) самовольного подключения к централизованным системам холодного водоснабжения и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ременно прекращать или ограничивать холодное водоснабжение и (или) водоотведение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иметь беспрепятственный доступ к водопроводным и канализационным сетям, местам отбора проб воды и приборам учета холодной воды в порядке предусмотренном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Абон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еспечивать эксплуатацию водопроводных и канализационных сетей, находящихся в границах его эксплуатационной ответственности, согласно требованиях нормативно-технически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беспечивать сохранность пломб и знаков поверки на приборах учета, узлах учета, задвижках обводной линии, задвижках и других устройствах, находящихся в границах его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еспечивать исправное состояние систем и средств противопожарного водоснабжения, пожарных гидрантов, находящихся в границах его эксплуатационной ответственности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обеспечивать учет получаемой холодной воды и отводимых сточных вод в порядке установленном раздело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становить приборы учета холодной воды и приборы учета сточных вод на границах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соблюдать установленный  настоящим договором режим потребления холодной воды и режим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оизводить оплату по настоящему договору в порядке, в сроки  и размере, которые определены в соответствии с настоящим договором, и в случаях, установленных законодательством Российской Федерации,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 централизованную систему водоотвед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) обеспечивать беспрепятственный доступ представителей Поставщика к водопроводным и канализационным сетям, местам отбора проб холодной воды, сточных вод и приборам учета в случаях и в порядке, которые предусмотрены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) соблюдать установленные нормативы по объему и составу отводимых в централизованную систему водоотведения  сточных вод (Приложение №3), обеспечить лабораторный контроль по составу сбрасываемых в систему канализации сточных в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) уведомлять Поставщика о передачи прав на объекты, в отношении которых осуществляется водоснабжение, устройства и сооружения. Предназначенные для подключения (технологического присоединения) к централизованным системам холодного водоснабжения и водоотведения, а также о предоставлении прав владения или пользования такими объектами, устройствами или сооружениями третьим лицам в порядке, установленном раздело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незамедлительно сообщать Поставщику обо всех повреждениях или неисправностях на водопроводных и канализационных сетях, сооружениях и устройствах, приборах учета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) обеспечить в сроки, установленные законодательством Российской Федерации, ликвидацию повреждения или неисправности водопроводных и канализационных сетей, принадлежащих Абоненту и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) предоставлять иным абонентам и транзитным организациям возможность подключения (технологического присоединения) к водопроводным и канализационным сетям, сооружениям и устройствам, принадлежащим Абоненту, только при наличии согласования  с Поставщ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Абонен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от Поставщика информацию о качестве питьевой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Поставщика информацию об изменении установленных тарифов на питьевую воду и тарифов на водоотвед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в целях контроля качества холодной воды, состава и свойств  сточных вод отбор проб холодной воды и сточных вод, в том числе параллельных проб, а также принимать участие в отборе проб холодной воды и сточных вод, осуществляемом Поставщик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Порядок осуществления учета поданной холодной в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инимаемых сточных вод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и способы представления показаний приборов учета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Для учета объемов поданной Абоненту холодной воды и объема принятых сточных вод стороны используют приборы уче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Информация о водопроводных вводах и  приборах учета заполняется Абонентом по форме - Приложение №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оммерческий учет полученной холодной воды  и  отведенных сточных вод обеспечивает Абон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Количество поданной холодной воды определяется в соответствии с данными учета фактического потребления холодной воды. Количество  принятых сточных вод определяется как сумма поданной холодной и горячей в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Осуществление коммерческого учета расчетным способом  допускается 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при отсутствии прибора учета, в том числе в случае самовольного присоединения                                                                                              и пользования централизованными системами холодного водоснабжения и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исправности прибора у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 нарушении  в течении более шести месяцев сроков представления показаний приборов уче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ихся собственностью Абонента, за исключением случаев предварительного уведомления Абонентом о временном прекращении потребления воды. </w:t>
      </w:r>
    </w:p>
    <w:p>
      <w:pPr>
        <w:pStyle w:val="Normal"/>
        <w:jc w:val="both"/>
        <w:rPr/>
      </w:pPr>
      <w:r>
        <w:rPr>
          <w:sz w:val="22"/>
          <w:szCs w:val="22"/>
        </w:rPr>
        <w:t>21. Расчетный способ производится исходя из пропускной способности устройств и сооружений для присоединения к централизованным системам холодного водоснабжения при их круглосуточном действии полным сечением и скорости движения воды 1,2 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Абонент снимает показания приборов учета на 25 число каждого месяца, вносит показания приборов учета в журнал ежемесячного расхода холодной и горячей воды и передает данные сведения Поставщику по телефону 9 18 98, с последующим предоставлением в письменном виде в срок до 27 числа текущего меся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При не предоставлении информации по потребленным объемам за расчетный месяц, счета выставляются по среднемесячному объему потребления за последние 6 месяцев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рядок оформления и подписания акта выполненных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Двухсторонний акт по количеству поданной холодной воды и принятых стоков составляется Поставщиком на основании данных коммерческого учета, согласно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Акт выполненных работ самостоятельно забирается, подписывается и возвращается Абонентом в срок не позднее 1 числа месяца, следующего за расчетн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При наличии разногласий с определением количества холодной воды и стоков Абонент заявляет Поставщику о имеющихся возражениях , путем отражения в акте своего особого мнения. До урегулирования  разногласий оплата производится согласно данным Поставщика и  выставленному счету-фак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В случае не предоставлении акта выполненных работ Поставщику в указанные сроки,  Акт считается принятым Абонентным без возра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Для подписания актов приемки-сдачи  выполненных работ Абонент предоставляет Поставщику перечень лиц, уполномоченных подписывать а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 телефон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 телефон ______________________________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Порядок обеспечения Абонентом доступа представителей Поставщ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водопроводным и канализационным сетям (контрольным канализационным колодцам) местам отбора проб воды и сточных вод, приборам учета холодной воды и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Абонент обязан обеспечить доступ представителям Поставщика к местам отбора проб, приборам учета (узлам учета) и иным устройствам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ставщик предварительно оповещает Абонента о дате и времени посещения. Оповещение осуществляется любыми доступными способами, позволяющими подтвердить получение такого уведомления. При  осуществлении проверки состава сточных вод предварительное оповещение Абонента о проверке осуществляется не позднее 15 минут до начала процедуры отбора про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бонент принимает участие в проведении Поставщиком всех проверок, предусмотренных настоящим раздел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каз в доступе (недопуск) представителям Поставщика к приборам учета (узлам учета) воды приравнивается к неисправности прибора, что влечет за собой применение расчетного способа при определении количества поданной воды и принятых сточных вод за весь период нарушения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Порядок контроля качества питьевой воды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контроля за соблюдением Абонент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ов допустимых сбросов и требований к составу и свойствам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Производственный  контроль качества питьевой воды осуществляется Поставщиком в соответствии с «Рабочей программой контроля за качеством воды централизованных систем питьевого водоснабжения городов Лесной и Нижняя Тура (2013-2016 гг.)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Качество подаваемой холодной питьевой воды должно соответствовать требованиям законодательства Российской Федерации в области санитарно-эпидемиологического благополучия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Абонент имеет право в любое время в течении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, аккредитованным в порядке, установленном законодательством Российской Федерации. Абонент обязан известить Поставщика о времени и месте отбора проб воды не позднее 3 суток до проведения отбора проб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Контроль за соблюдением Абонентом состава и свойств  сточных вод осуществляется Поставщиком в соответствии с «Программой контроля состава и свойств сточных вод Абонентов города Лесно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Сведения о нормативах допустимых сбросов и требованиях к составу и свойствам сточных вод приведены в Приложении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При превышении Абонентом установленных нормативов водоотведения Абонент оплачивает объем сточных вод, отведенных в расчетном периоде в централизованную систему водоотведения с превышением установленного норматива, по тарифам на  водоотведение, действующим в отношении сверхнормативных  сбросов сточных вод, установленным в соответствии с Основами с ценообразования в сфере водоснабжения и водоотведения, утвержденными постановлением Правительства Российской Федерации от 13 мая 2013 г. №406 «О государственном регулировании тарифов в сфере водоснабжения и водоотвед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Условия временного прекращения или огранич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лодного водоснабжения и приема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Поставщик вправе осуществить временное прекращение или ограничение холодного водоснабжения и приема сточных вод Абонента только в случаях, установленных Федеральным законом «О водоснабжении и водоотведении», при условии соблюдения порядка временного прекращения или ограничения холодного водоснабжения и водоотведения, установленного правилами холодного водоснабжения и водоотведения, утверждаемыми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Поставщик в течении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бон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ы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жрегиональное управление №91 Федерального медико-биологического агент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У ФПС №6 МЧС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Уведомление Поставщика о временном прекращении или ограничении холодного водоснабжения и приема сточных вод Абонента,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, позволяющими подтвердить получение такого уведомления адреса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орядок  уведомления Поставщика о переходе прав на объекты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тношении которых осуществляется водоснабжение и водоотве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В случае передачи прав на объекты, устройства и сооружения, предназначенные для подключения (присоединения) к централизованным системам холодного водоснабжения и водоотведения Абонент в течение 3 дней со дня  передачи  направляет Поставщику письменное уведомление с указа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, к которым перешли права. Уведомление направляется по почте или на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. Уведомление считается полученным Поставщиком с даты почтового уведомления о вручении или подписи о получении уполномоченным представителем Поставщика на 2-м экземпляре уведомления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Порядок урегулирования споров и разноглас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. Все споры и разногласия возникш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. Претензия направляется по адресу стороны, указанному в реквизитах договора, и должна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 заявителе (наименование, местонахождение, адре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держание спора и разноглас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б объекте (объектах), в отношении которого возникли разноглас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ругие сведения по усмотрению стор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. Сторона 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4. Стороны составляют акт об урегулировании спора (разноглас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. В случае недостижения сторонами соглашения спор 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47. Ответственность Поставщика за качество подаваемой питьевой воды определяется до границы эксплуатационной ответственности по водопроводным сетям Абонента и Поставщика, установленной в соответствии с актом о разграничении эксплуатационной ответственности, приведенной в Приложении</w:t>
      </w:r>
      <w:r>
        <w:rPr/>
        <w:t>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8. Поставщик не несет ответственность за нарушения условий настоящего договора, допущенные в отношении лиц, объекты которых подключены к водопроводным сетям Абонента и которые не имеют договора холодного водоснабжения с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.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с Поставщико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Обстоятельства непреодолимой силы.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50. Стороны освобождаются от ответственности за неисполнение либо ненадлежащее исполнение своих обязательств по 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/>
      </w:pPr>
      <w:r>
        <w:rPr>
          <w:sz w:val="22"/>
          <w:szCs w:val="22"/>
        </w:rPr>
        <w:t xml:space="preserve">При этом срок исполнения обстоя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51. Сторона, подвергшаяся действию непреодолимой силы, обязана известить другую сторону любыми доступными способами  без промедления (не позднее 24 часов) о наступлении указанных обстоятельств или предпринять все действия для уведомления другой стороны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Извещение должно содержать данные о наступлении и характере указанных обстоятельст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орона должна без промедления, не позднее 24 часов, известить другую сторону о прекращении таких обстоятельств.   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. Действие договор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52. Настоящий договор вступает в силу  с 01.01.2015 г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53. Настоящий договор заключен на срок по 31.12.2015 г.</w:t>
      </w:r>
    </w:p>
    <w:p>
      <w:pPr>
        <w:pStyle w:val="Normal"/>
        <w:jc w:val="both"/>
        <w:rPr/>
      </w:pPr>
      <w:r>
        <w:rPr>
          <w:sz w:val="22"/>
        </w:rPr>
        <w:t xml:space="preserve">54. </w:t>
      </w:r>
      <w:r>
        <w:rPr>
          <w:sz w:val="22"/>
          <w:szCs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jc w:val="both"/>
        <w:rPr>
          <w:szCs w:val="22"/>
        </w:rPr>
      </w:pPr>
      <w:r>
        <w:rPr>
          <w:szCs w:val="22"/>
        </w:rPr>
        <w:t xml:space="preserve">Поставщик обязуется поставить Абонента в известность о дате согласования Договора Госкорпорацией «Росатом»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>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6. Одна из сторон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jc w:val="both"/>
        <w:rPr/>
      </w:pPr>
      <w:r>
        <w:rPr>
          <w:sz w:val="22"/>
          <w:szCs w:val="22"/>
        </w:rPr>
        <w:t>57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от 07.12.2011 № 416 «О водоснабжении и водоотведении», «Правилами холодного водоснабжения и водоотведения», утв. 29.07.2013, и иными нормативными 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8. Настоящий договор составлен в 3 экземплярах, два из которых находятся у Поставщика, третий у Абон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. Приложения к настоящему Договору являются его неотъемлемой частью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. 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-ведомость водопотребления и водоотведения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2 – акт разграничения эксплуатационной ответственности сторон по водопроводным и канализационным сетям на 2 лис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– нормативные требования по составу и  свойствам  отводимых сточных вод на 1 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– информация  о водопроводных вводах  и  приборах  учета воды  Абонента на 1 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- сведения о режиме подачи холодной воды, гарантированного уровня давления холодной воды на 1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- сведения о режиме приема сточных вод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ЮРИДИЧЕСКИЕ АДРЕСА И  РЕКВИЗИТЫ.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/>
      </w:pPr>
      <w:r>
        <w:rPr/>
        <w:t>ИНН/КПП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_ИНН </w:instrText>
      </w:r>
      <w:r>
        <w:rPr>
          <w:u w:val="single"/>
        </w:rPr>
        <w:fldChar w:fldCharType="separate"/>
      </w:r>
      <w:r>
        <w:rPr>
          <w:u w:val="single"/>
        </w:rPr>
        <w:t>6630002336 / 660850001</w:t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2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 </w:instrText>
      </w:r>
      <w:r>
        <w:rPr>
          <w:u w:val="single"/>
        </w:rPr>
        <w:fldChar w:fldCharType="separate"/>
      </w:r>
      <w:r>
        <w:rPr>
          <w:u w:val="single"/>
        </w:rPr>
        <w:t>ФГУП «Комбинат «Электрохимприбор»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Расч. счет №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 </w:instrText>
      </w:r>
      <w:r>
        <w:rPr>
          <w:u w:val="single"/>
        </w:rPr>
        <w:fldChar w:fldCharType="separate"/>
      </w:r>
      <w:r>
        <w:rPr>
          <w:u w:val="single"/>
        </w:rPr>
        <w:t>40502810616340101001 в Уральский банк ОАО «Сбербанк России» г.Екатеринбург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БИК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БИК </w:instrText>
      </w:r>
      <w:r>
        <w:rPr>
          <w:u w:val="single"/>
        </w:rPr>
        <w:fldChar w:fldCharType="separate"/>
      </w:r>
      <w:r>
        <w:rPr>
          <w:u w:val="single"/>
        </w:rPr>
        <w:t>046577674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Корр. счет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Счет </w:instrText>
      </w:r>
      <w:r>
        <w:rPr>
          <w:u w:val="single"/>
        </w:rPr>
        <w:fldChar w:fldCharType="separate"/>
      </w:r>
      <w:r>
        <w:rPr>
          <w:u w:val="single"/>
        </w:rPr>
        <w:t>30101810500000000674 в ГРКЦ ГУ Банка России по Свердловской области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ОКАТО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ОНХ </w:instrText>
      </w:r>
      <w:r>
        <w:rPr>
          <w:u w:val="single"/>
        </w:rPr>
        <w:fldChar w:fldCharType="separate"/>
      </w:r>
      <w:r>
        <w:rPr>
          <w:u w:val="single"/>
        </w:rPr>
        <w:t>65542000000</w:t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ОКПО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ПО </w:instrText>
      </w:r>
      <w:r>
        <w:rPr>
          <w:u w:val="single"/>
        </w:rPr>
        <w:fldChar w:fldCharType="separate"/>
      </w:r>
      <w:r>
        <w:rPr>
          <w:u w:val="single"/>
        </w:rPr>
        <w:t>07624577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2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624200 г. Лесной  Свердловской обл., пр.Коммунистический,  6-а</w:t>
      </w:r>
      <w:r>
        <w:rPr/>
        <w:fldChar w:fldCharType="end"/>
      </w:r>
    </w:p>
    <w:p>
      <w:pPr>
        <w:pStyle w:val="2"/>
        <w:rPr/>
      </w:pPr>
      <w:r>
        <w:rPr/>
      </w:r>
    </w:p>
    <w:p>
      <w:pPr>
        <w:pStyle w:val="2"/>
        <w:spacing w:lineRule="auto" w:line="192"/>
        <w:ind w:firstLine="720"/>
        <w:rPr>
          <w:b/>
          <w:b/>
        </w:rPr>
      </w:pPr>
      <w:r>
        <w:rPr>
          <w:b/>
        </w:rPr>
        <w:t xml:space="preserve">Абонент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>
          <w:u w:val="single"/>
        </w:rPr>
      </w:pPr>
      <w:r>
        <w:rPr/>
        <w:t>ИНН/КПП       ХХХ/ХХХ</w:t>
      </w:r>
    </w:p>
    <w:p>
      <w:pPr>
        <w:pStyle w:val="2"/>
        <w:spacing w:lineRule="auto" w:line="192"/>
        <w:ind w:left="720" w:firstLine="720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название_потребителя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  <w:r>
        <w:rPr/>
        <w:tab/>
        <w:tab/>
      </w:r>
    </w:p>
    <w:p>
      <w:pPr>
        <w:pStyle w:val="2"/>
        <w:spacing w:lineRule="auto" w:line="192"/>
        <w:rPr/>
      </w:pPr>
      <w:r>
        <w:rPr/>
        <w:t>Лицевой счёт   ХХХХХХ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Расч. счет № </w:t>
        <w:tab/>
        <w:t>ХХХХХХ</w:t>
      </w:r>
    </w:p>
    <w:p>
      <w:pPr>
        <w:pStyle w:val="2"/>
        <w:spacing w:lineRule="auto" w:line="192"/>
        <w:rPr/>
      </w:pPr>
      <w:r>
        <w:rPr/>
        <w:t>Корр. счет</w:t>
        <w:tab/>
        <w:t>ХХХХХХХ</w:t>
      </w:r>
      <w:r>
        <w:rPr/>
        <w:fldChar w:fldCharType="begin"/>
      </w:r>
      <w:r>
        <w:rPr/>
        <w:instrText xml:space="preserve"> MERGEFIELD Корр__счет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spacing w:lineRule="auto" w:line="192"/>
        <w:rPr>
          <w:u w:val="single"/>
        </w:rPr>
      </w:pPr>
      <w:r>
        <w:rPr/>
        <w:t xml:space="preserve">БИК </w:t>
        <w:tab/>
        <w:t xml:space="preserve">            ХХХХХ</w:t>
      </w:r>
    </w:p>
    <w:p>
      <w:pPr>
        <w:pStyle w:val="2"/>
        <w:spacing w:lineRule="auto" w:line="192"/>
        <w:rPr/>
      </w:pPr>
      <w:r>
        <w:rPr/>
        <w:t xml:space="preserve">ОГРН               </w:t>
      </w:r>
      <w:r>
        <w:rPr>
          <w:u w:val="single"/>
        </w:rPr>
        <w:t>ХХХХХ</w:t>
      </w:r>
      <w:r>
        <w:rPr/>
        <w:tab/>
      </w:r>
    </w:p>
    <w:p>
      <w:pPr>
        <w:pStyle w:val="2"/>
        <w:spacing w:lineRule="auto" w:line="192"/>
        <w:rPr/>
      </w:pPr>
      <w:r>
        <w:rPr/>
        <w:t xml:space="preserve">ОКАТО            </w:t>
      </w:r>
      <w:r>
        <w:rPr>
          <w:u w:val="single"/>
        </w:rPr>
        <w:t>ХХХХХ</w:t>
      </w:r>
    </w:p>
    <w:p>
      <w:pPr>
        <w:pStyle w:val="2"/>
        <w:spacing w:lineRule="auto" w:line="192"/>
        <w:rPr/>
      </w:pPr>
      <w:r>
        <w:rPr/>
        <w:t xml:space="preserve">ОКПО </w:t>
        <w:tab/>
        <w:tab/>
      </w:r>
      <w:r>
        <w:rPr>
          <w:u w:val="single"/>
        </w:rPr>
        <w:t>ХХХХХ</w:t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>Почтовый адрес:</w:t>
      </w:r>
    </w:p>
    <w:p>
      <w:pPr>
        <w:pStyle w:val="2"/>
        <w:rPr/>
      </w:pPr>
      <w:r>
        <w:rPr/>
        <w:fldChar w:fldCharType="begin"/>
      </w:r>
      <w:r>
        <w:rPr/>
        <w:instrText xml:space="preserve"> MERGEFIELD Индекс </w:instrText>
      </w:r>
      <w:r>
        <w:rPr/>
        <w:fldChar w:fldCharType="separate"/>
      </w:r>
      <w:r>
        <w:rPr/>
        <w:t>6242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рад </w:instrText>
      </w:r>
      <w:r>
        <w:rPr/>
        <w:fldChar w:fldCharType="separate"/>
      </w:r>
      <w:r>
        <w:rPr/>
        <w:t>Лесной Свердловской обл.</w:t>
      </w:r>
      <w:r>
        <w:rPr/>
        <w:fldChar w:fldCharType="end"/>
      </w:r>
      <w:r>
        <w:rPr/>
        <w:t>, ул. ХХХХ</w:t>
      </w:r>
      <w:r>
        <w:rPr/>
        <w:fldChar w:fldCharType="begin"/>
      </w:r>
      <w:r>
        <w:rPr/>
        <w:instrText xml:space="preserve"> MERGEFIELD номер_квартиры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rPr/>
      </w:pPr>
      <w:r>
        <w:rPr/>
      </w:r>
    </w:p>
    <w:p>
      <w:pPr>
        <w:pStyle w:val="2"/>
        <w:ind w:left="143" w:firstLine="708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ДПИСИ  СТОРОН:</w:t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ставщик:</w:t>
        <w:tab/>
        <w:tab/>
        <w:tab/>
        <w:t xml:space="preserve">                                    Абонент:</w:t>
        <w:tab/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</w:t>
        <w:tab/>
        <w:tab/>
        <w:tab/>
        <w:tab/>
        <w:tab/>
        <w:tab/>
        <w:t xml:space="preserve">             </w:t>
        <w:tab/>
        <w:tab/>
      </w:r>
    </w:p>
    <w:p>
      <w:pPr>
        <w:pStyle w:val="2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Н.М. Козубенко </w:t>
      </w:r>
      <w:r>
        <w:rPr>
          <w:sz w:val="24"/>
          <w:szCs w:val="24"/>
        </w:rPr>
        <w:tab/>
        <w:t xml:space="preserve">      </w:t>
        <w:tab/>
        <w:t xml:space="preserve">                                          Х.Х. Хххх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822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.1pt" to="41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.п. Поставщика</w:t>
        <w:tab/>
        <w:tab/>
        <w:tab/>
        <w:t xml:space="preserve">                               м.п. Абон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44"/>
        <w:gridCol w:w="889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5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сяцам</w:t>
            </w:r>
          </w:p>
        </w:tc>
      </w:tr>
      <w:tr>
        <w:trPr>
          <w:trHeight w:val="2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 ХХ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:_____________________Х.Х. Ххххххххх                            Поставщик:________________Н.М. Козуб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(лицевая сторона)</w:t>
      </w:r>
    </w:p>
    <w:p>
      <w:pPr>
        <w:pStyle w:val="Heading3"/>
        <w:ind w:left="567" w:hanging="567"/>
        <w:jc w:val="center"/>
        <w:rPr/>
      </w:pPr>
      <w:r>
        <w:rPr/>
        <w:t>А К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ЗГРАНИЧЕНИЯ  ЭКСПЛУТАЦИОННОЙ  ОТВЕТСТВЕННОСТИ</w:t>
      </w:r>
    </w:p>
    <w:p>
      <w:pPr>
        <w:pStyle w:val="Heading9"/>
        <w:tabs>
          <w:tab w:val="clear" w:pos="708"/>
          <w:tab w:val="left" w:pos="0" w:leader="none"/>
        </w:tabs>
        <w:ind w:hanging="0"/>
        <w:jc w:val="center"/>
        <w:rPr/>
      </w:pPr>
      <w:r>
        <w:rPr/>
        <w:t>СТОРОН  ЗА  ТЕХНИЧЕСКОЕ  СОСТОЯНИЕ  И  ОБСЛУЖИ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СЕТЕЙ  ВОДОПРОВОДА  И  КАН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jc w:val="both"/>
        <w:rPr/>
      </w:pPr>
      <w:r>
        <w:rPr>
          <w:sz w:val="24"/>
        </w:rPr>
        <w:t>Мы, нижеподписавшиеся, ФГУП «Комбинат «Электрохимприбор», именуемое в дальнейшем Поставщик, в лице главного энергетика Козубенко Николая Михайловича, действующего на основании генеральной доверенности № 040-12/5г от 01.01.2015, с одной стороны, и «ХХХХХ» именуемое в дальнейшем Абонент в лице директора ХХХХХ, действующей на основании Устава, с другой стороны, именуемые в дальнейшем «Стороны», составили настоящий акт о том, что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Границы эксплуатационной ответственности по водопроводным сетям находятся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Поставщик:  Внешняя стенка  колодца ВК-1. Колодец и арматура в нем принадлежат Поставщику (цеху 008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Абонент: Внешняя стенка колодца ВК-2. Водопроводная сеть от стенки колодца ВК-2 - принадлежность Абонента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Абонент должен согласовать границу ответственности по водопроводу с МУП «Энергосети». Колодец ВК-2 и трубопровод от внешней стенки колодца ВК-1 до колодца ВК-2 – принадлежность МУП «Энергосе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схема границ раздела прилагается)</w:t>
      </w:r>
    </w:p>
    <w:p>
      <w:pPr>
        <w:pStyle w:val="Normal"/>
        <w:ind w:left="6379" w:hanging="567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 Х.Х. 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(оборотная сторона)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СХЕМА ГРАНИЦ РАЗ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5251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199680"/>
                          <a:chOff x="0" y="0"/>
                          <a:chExt cx="6152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570240"/>
                            <a:ext cx="2135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913680"/>
                            <a:ext cx="2527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0320" y="227880"/>
                            <a:ext cx="3564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028160"/>
                            <a:ext cx="14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142280"/>
                            <a:ext cx="397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1400" y="1484640"/>
                            <a:ext cx="1629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ница ответственности Поставщ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798840"/>
                            <a:ext cx="61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251.95pt" coordorigin="0,0" coordsize="9689,5039">
                <v:rect id="shape_0" stroked="f" o:allowincell="f" style="position:absolute;left:0;top:0;width:968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1;top:898;width:336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12;top:1439;width:3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25,359" to="6780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619" to="66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259" to="6612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799" to="7237,215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0;top:2338;width:256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ница ответственности Поставщ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258;width:9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Н.М. Козубенко                                    _________________Х.Х Хх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цеха 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С.В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нормативах допустимых сбросов и требован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оставу и свойствам сточных вод, установленных Абоненту.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С целью обеспечения режима безаварийной работы централизованной системы водоотведения Поставщика устанавливаются нормативные показатели общих свойств сточных вод.</w:t>
      </w:r>
    </w:p>
    <w:p>
      <w:pPr>
        <w:pStyle w:val="Normal"/>
        <w:ind w:firstLine="709"/>
        <w:jc w:val="both"/>
        <w:rPr/>
      </w:pPr>
      <w:r>
        <w:rPr/>
        <w:t>Отведению в централизованную систему водоотведения подлежат сточные воды, если содержание в них загрязняющих веществ не превышает следующих значен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и названия</w:t>
            </w:r>
          </w:p>
          <w:p>
            <w:pPr>
              <w:pStyle w:val="Normal"/>
              <w:jc w:val="center"/>
              <w:rPr/>
            </w:pPr>
            <w:r>
              <w:rPr/>
              <w:t>канализаци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ыпуск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ень загрязняющих ве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пустимые концентрации</w:t>
            </w:r>
          </w:p>
          <w:p>
            <w:pPr>
              <w:pStyle w:val="Normal"/>
              <w:jc w:val="center"/>
              <w:rPr/>
            </w:pPr>
            <w:r>
              <w:rPr/>
              <w:t>загрязняющих ве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К-1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-1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звешенные ве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хой оста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фтепрод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зот аммиа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зот нитр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ПК</w:t>
            </w:r>
            <w:r>
              <w:rPr>
                <w:vertAlign w:val="subscript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,5-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П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6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сф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2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зот нитри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Темпера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е выше </w:t>
            </w:r>
            <w:r>
              <w:rPr>
                <w:lang w:val="en-US"/>
              </w:rPr>
              <w:t xml:space="preserve">+ 40 </w:t>
            </w:r>
            <w:r>
              <w:rPr/>
              <w:t>градусов 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Поставщик:</w:t>
        <w:tab/>
        <w:tab/>
        <w:tab/>
        <w:tab/>
        <w:tab/>
        <w:tab/>
        <w:t xml:space="preserve">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Н.М. Козубенко                         ____________ Х.Х. Ххххх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жиме подачи холодной в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гарантированного объема подачи в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на нужды пожаротушения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уровня давления холодной в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истеме водоснабжения в месте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2183"/>
        <w:gridCol w:w="2056"/>
        <w:gridCol w:w="205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 на  нужды пожарот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уровень давления холодной воды в системе водоснабжения в месте присоеди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Ххххх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8 куб.м/с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4 куб.м/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 М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режиме приема сточных в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аксимальный расход сточных вод (часовой, секунд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симальный расход сточных вод (часов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ксимальный расход сточных вод (секундны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ХХХ  ул. Ленина,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 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,2 л/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ание ХХХ  ул. Кирова,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 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6 л/с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Н.М. Козубенко                          ___________ Х.Х. Хххххх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0"/>
        <w:gridCol w:w="577"/>
        <w:gridCol w:w="2057"/>
        <w:gridCol w:w="2904"/>
        <w:gridCol w:w="1661"/>
      </w:tblGrid>
      <w:tr>
        <w:trPr>
          <w:trHeight w:val="713" w:hRule="exact"/>
        </w:trPr>
        <w:tc>
          <w:tcPr>
            <w:tcW w:w="48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79" w:before="30" w:after="0"/>
              <w:ind w:left="1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</w:t>
              <w:br/>
              <w:t>ГОСУДАРСТВЕННОЕ УНИТАРНОЕ</w:t>
              <w:br/>
              <w:t>ПРЕДПРИЯТИЕ</w:t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sz w:val="12"/>
                <w:szCs w:val="12"/>
              </w:rPr>
            </w:pPr>
            <w:r>
              <w:rPr>
                <w:color w:val="000000"/>
              </w:rPr>
              <w:t xml:space="preserve">Экземпляр </w:t>
            </w:r>
            <w:r>
              <w:rPr/>
              <w:t>_______________</w:t>
            </w:r>
          </w:p>
        </w:tc>
      </w:tr>
      <w:tr>
        <w:trPr>
          <w:trHeight w:val="993" w:hRule="exact"/>
        </w:trPr>
        <w:tc>
          <w:tcPr>
            <w:tcW w:w="4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6"/>
                <w:szCs w:val="2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3066415" cy="5511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</w:tbl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____________________</w:t>
      </w:r>
      <w:bookmarkStart w:id="4" w:name="WWSetBkmk2_Copy_1"/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ASK "Гады" MERGEFORMAT \d кпвпвапвап</w:instrText>
      </w:r>
      <w:r>
        <w:rPr>
          <w:sz w:val="28"/>
          <w:u w:val="single"/>
          <w:b/>
          <w:szCs w:val="28"/>
        </w:rPr>
        <w:fldChar w:fldCharType="separate"/>
      </w:r>
      <w:bookmarkStart w:id="5" w:name="Гады"/>
      <w:r>
        <w:rPr>
          <w:sz w:val="28"/>
          <w:u w:val="single"/>
          <w:b/>
          <w:szCs w:val="28"/>
        </w:rPr>
      </w:r>
      <w:bookmarkEnd w:id="5"/>
      <w:r>
        <w:rPr>
          <w:sz w:val="28"/>
          <w:u w:val="single"/>
          <w:b/>
          <w:szCs w:val="28"/>
        </w:rPr>
        <w:fldChar w:fldCharType="end"/>
      </w:r>
      <w:bookmarkEnd w:id="4"/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ключении (технологическом присоединении)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к централизованной системе водоотвед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Лесной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«01» января 2015 г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еральное государственное унитарное предприятие  «Комбинат «Электрохимприбор</w:t>
      </w:r>
      <w:r>
        <w:rPr>
          <w:sz w:val="22"/>
          <w:szCs w:val="22"/>
        </w:rPr>
        <w:t xml:space="preserve">»,  именуемый  в  дальнейшем Исполнитель в лице </w:t>
      </w:r>
      <w:r>
        <w:rPr>
          <w:sz w:val="22"/>
          <w:szCs w:val="22"/>
          <w:u w:val="single"/>
        </w:rPr>
        <w:t>главного энергетика ФГУП «Комбинат «Электрохимприбор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Козубенко Николая Михайловича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действующего на основании генеральной доверенности № 040-12/5г от 01.01.2015 г. с одной стороны, и </w:t>
      </w:r>
      <w:r>
        <w:rPr>
          <w:b/>
          <w:sz w:val="22"/>
          <w:szCs w:val="22"/>
          <w:u w:val="single"/>
        </w:rPr>
        <w:t>ХХХХХХХХХХ</w:t>
      </w:r>
      <w:r>
        <w:rPr>
          <w:b/>
          <w:sz w:val="22"/>
          <w:u w:val="single"/>
        </w:rPr>
        <w:t xml:space="preserve">, </w:t>
      </w:r>
      <w:r>
        <w:rPr>
          <w:sz w:val="22"/>
          <w:u w:val="single"/>
        </w:rPr>
        <w:t xml:space="preserve">именуемое в дальнейшем </w:t>
      </w:r>
      <w:r>
        <w:rPr>
          <w:b/>
          <w:sz w:val="22"/>
          <w:u w:val="single"/>
        </w:rPr>
        <w:t>Заказчик</w:t>
      </w:r>
      <w:r>
        <w:rPr>
          <w:sz w:val="22"/>
          <w:u w:val="single"/>
        </w:rPr>
        <w:t xml:space="preserve">, в  лице </w:t>
      </w:r>
      <w:r>
        <w:rPr>
          <w:b/>
          <w:sz w:val="22"/>
          <w:u w:val="single"/>
        </w:rPr>
        <w:t xml:space="preserve">должность Ф.И.О., </w:t>
      </w:r>
      <w:r>
        <w:rPr>
          <w:sz w:val="22"/>
          <w:u w:val="single"/>
        </w:rPr>
        <w:t xml:space="preserve">действующего на основании </w:t>
      </w:r>
      <w:r>
        <w:rPr>
          <w:b/>
          <w:sz w:val="22"/>
          <w:u w:val="single"/>
        </w:rPr>
        <w:t>реквизиты документа</w:t>
      </w:r>
      <w:r>
        <w:rPr>
          <w:sz w:val="22"/>
          <w:u w:val="single"/>
        </w:rPr>
        <w:t>, с другой стороны, именуемые в дальнейшем сторонами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полнитель обязуется выполнить действия по подготовке централизованной системы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я) объекта согласно приложению № 1 (далее –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рок подключения объ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 подключения объекта – «_____»__________20___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Характеристики подключаемого объекта и мероприя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его подключению (технологическому присоединени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ъект -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объект капитального строительства, на котором предусматривается водоотведение, объект системы водоотведения- указа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адлежащий заказчику на праве____________________________________________ на основании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собственность, аренда, пользование и т.п. – указать нужное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целевым назначением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целевое назначе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емельный   участок   -  земельный участок,    на   котором   планиру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строительство, реконструкция, модернизация – указа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ключаемого объекта, площадью_______________________________________________кв. метр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й по  адресу: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адлежащий заказчику на праве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собственность, аренда, пользование – указать нуж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указать наименование и реквизиты правоустанавливающего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разрешённым использованием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указать разрешённое использование земельного участ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Исполнитель обязуется обеспечить в указанной в условиях подключения точке (точках) нагрузку объекта Заказчика в пределах 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, выполняемые заказчиком в пределах границ его земельного участка, мероприятия, выполняемые исполнителем до границы земельного участка заказчика, на котором располагается объект,  мероприятия по увеличению пропускной способности (увеличению мощности) централизованной системы водоотведения и мероприятия по фактическому присоединению (технологическому присоединению) к системе водоотведения, приведён в Приложении № 2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дключение (технологическое присоединение) объектов, в том числе канализационных сетей заказчика, к централизованной системе водоотведения исполнителя осуществляется  на основании заявки заказч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 объекта и отведению сточных вод не позднее установленной настоящим договором даты подключ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верить выполнение заказчиком условий подключения, установить пломбы на приборах (узлах) учёта сточных вод в течение ________рабочих дней со дня получения от заказчика уведомления о готовности внутриплощадочных и внутридомовых сетей и оборудования объекта к отведению сточных в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не позднее даты, установленной настоящим договором, но не ранее подписания акта о готовности, подключение к централизованной системе водоотведения внутриплощадочных или внутридомовых сетей и оборудования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участвовать в приёмке работ  по укладке канализационных сетей от объекта до точки подклю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изменить дату подключения объекта к централизованной системе водоотведения на более позднюю без изменения сроков внесения платы за подключение, если заказчик не предоставил исполнителю в установленные  настоящим договором сроки возможность осуществ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рку  готовности внутриплощадочных и внутридомовых сетей и оборудования объекта к подключению и отводу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пломбирование установленных приборов (узлов) учёта сточных в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ыполнить техн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ить исполнителю раздел утверждё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 технологические р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случае внесения в проектную документацию на строительство (реконструкцию) объекта изменение указанной нагрузки, в срок __________ дней направить исполнителю предложение о внесении соответствующих изменений в договор о подключении.  Изменение заявленной нагрузки не может превышать величину, определённую техническими услов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еспечить доступ представителю исполнителя доступ для проверки выполнения  технических условий и установления пломб на приборах (узлах) учёта сточных в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нести плату за подключение к централизованной системе водоотведения в размере и сроки, установленные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одностороннем порядке расторгнуть настоящий договор о подключении при нарушении исполнителем сроков исполнения обязательств, указанных в настоящем договор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Заказчик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Размер платы за подключение и порядок расчё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лата за подключение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(_______________________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лей ____________коп., в том числе НДС 18%-______________________________________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работ по присоединению внутриплощадочных или внутридомовых сетей построенного (реконструированного) объекта капитального строительства заказчика в точке подключения к канализационным сетям исполнителя соста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(____________________________________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блей _________коп., в том числе НДС 18% - 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Заказчик обязан внести плату, указанную в п. 13 настоящего Договора, на расчётные счета Исполнителя в следующем поряд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рублей (15% платы за подключения), вносятся в течении 15 дней с даты заключения настоящего догов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рублей (50% процентов за подключение) вносится в течении 90 дней с даты заключения настоящего договора, но не позднее даты фактического подключ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____________________рублей (35% платы за подключения), вносятся в течении 15 дней с даты подписания сторонами акта о технической готовности принятия стоков от объектов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Обязательство заказчика по оплате подключения считается исполненным с момента зачисления денежных средств в соответствии с п. 13 и 14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Сторона настоящего договора, при нарушении  ею сроков исполнения обязательств, обязана уплатить другой стороне в течение 10 (десяти) рабочих дней с даты наступления просрочки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 и общего размера платы за подключение по договору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Споры сторон, связанные с исполнением настоящего договора, разрешаются путём переговоров Сторон, а в случае не достижения Сторонами соглашения,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Форс-мажо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 При этом срок исполнения обязательств по настоящему договору отодвигается соразмерно времени, в течении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Сторона, для которой создалась невозможность исполнения обязательств по настоящему договору вследствие непредвиденных обстоятельств непреодолимой силы, должна известить Сторону в письменной форме без промедления о наступлении этих обстоятельств в течении 24 часов со времени их наступления. Извещение должно содержать данные о наступлении и характере указанных обстоятельств и о возможных их последствиях. Эта Сторона должна также без промедления, не позднее 10 дней, известить другую Сторону в письменной форме о прекращении эт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Договор считается заключённым с момента его подписания последней из Сторон, если иное не предусмотрено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Настоящий договор заключен на срок  до  _______________________________________________, а в части обязательств, не исполненных на момент окончания срока его действия, до полного их исполне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В случае внесения изменений в законодательство Российской Федерации, непосредственно касающихся предмета настоящего договора, Стороны вносят соответствующие изменения или дополнения в настоящий договор путём заключения дополнительных соглашений, а при невозможности его приведения в соответствие с законодательством Российской Федерации прекращают его дей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В случае изменения юридического адреса или банковских реквизитов у одной из Сторон, она обязана незамедлительно, письменно, в течении 5 (пяти) дней проинформировать об этом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Условия, неурегулированные в настоящем договоре Сторонами, регулируются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Настоящий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Все приложения к настоящему договору являются его неотъемлемыми част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рилож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1- технические условия на под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2 – перечень мероприятий по подключению к централизованной системе водоот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– акт о подключении к централизованной системе водоот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– акт о разграничении балансовой принадле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143"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ДПИСИ  СТОРОН: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ставщик:</w:t>
        <w:tab/>
        <w:tab/>
        <w:tab/>
        <w:t xml:space="preserve">                                    Абонент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</w:t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Н.М. Козубенко </w:t>
      </w:r>
      <w:r>
        <w:rPr>
          <w:sz w:val="24"/>
          <w:szCs w:val="24"/>
        </w:rPr>
        <w:tab/>
        <w:t xml:space="preserve">      </w:t>
        <w:tab/>
        <w:t xml:space="preserve">                                             Х.Х. Хх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22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.1pt" to="41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.п. исполнителя</w:t>
        <w:tab/>
        <w:tab/>
        <w:tab/>
        <w:t xml:space="preserve">                               м.п. заказчика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иповому договору о подключ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ехнологическом присоединен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централизова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е водоотвед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bookmarkStart w:id="6" w:name="Par3424"/>
      <w:bookmarkEnd w:id="6"/>
      <w:r>
        <w:rPr>
          <w:sz w:val="24"/>
          <w:szCs w:val="24"/>
        </w:rPr>
        <w:t>ТЕХНИЧЕСКИ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дключение (технологическое присоедин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централизованной системе водоот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________________                                                                     от "__" 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ание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чина обращения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ъект капитального строительства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дастровый номер земельного участка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азчик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 действия настоящих условий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чка  подключения  (технологического присоединения) к централизова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е водоотведения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адрес, номер колодца или камеры, координ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метки   лотков   в   месте   (местах)  подключения  (технолог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я) к централизованной системе водоотведения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тивы  водоотведения _________________________________________куб.м/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ставу и свойствам сточных вод,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отведения сточных вод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ебования  к  устройствам,  предназначенным  для  отбора  проб и у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а сточных вод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УП «Комбинат «Электрохимприбор»                        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Н.М. Козубенко                 __________________Х.Х. Хххххх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м.п                                                                                           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 20__ г.                                                "__" __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иповому договору о подключ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ехнологическом присоединен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централизова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е водоот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Par3470"/>
      <w:bookmarkStart w:id="8" w:name="Par347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одключению (технологическому присоедине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централизованной системе водоот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2551"/>
        <w:gridCol w:w="3119"/>
        <w:gridCol w:w="29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меропри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УП «Комбинат «Электрохимприбор»                                                  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Н.М. Козубенко                           ____________________Х.Х. Ххххххх</w:t>
      </w:r>
    </w:p>
    <w:p>
      <w:pPr>
        <w:pStyle w:val="Normal"/>
        <w:rPr/>
      </w:pPr>
      <w:r>
        <w:rPr/>
        <w:t xml:space="preserve">                  </w:t>
      </w:r>
      <w:r>
        <w:rPr/>
        <w:t>м.п.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 20__ г.                                                      "__" __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9" w:name="Par3510"/>
      <w:bookmarkStart w:id="10" w:name="Par3510"/>
      <w:bookmarkEnd w:id="10"/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иповому договору о подключ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ехнологическом присоединен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централизова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е водоотвед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1" w:name="Par3618"/>
      <w:bookmarkStart w:id="12" w:name="Par3618"/>
      <w:bookmarkEnd w:id="1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ключении (технологическом присоединен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централизованной системе водоот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е    в    дальнейшем   ФГУП «Комбинат «Электрохимприбор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                                  </w:t>
      </w:r>
      <w:r>
        <w:rPr>
          <w:sz w:val="24"/>
          <w:szCs w:val="24"/>
          <w:u w:val="single"/>
        </w:rPr>
        <w:t>главного энергетика Козубенко Николая Михайловича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его на основании  </w:t>
      </w:r>
      <w:r>
        <w:rPr>
          <w:sz w:val="24"/>
          <w:szCs w:val="24"/>
          <w:u w:val="single"/>
        </w:rPr>
        <w:t xml:space="preserve">доверенности №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/>
        <w:t>(положение, устав, доверенность – указать  нужное, реквизиты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наименование заказч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заказчик, в лице 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должность, фамилия, имя,  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/>
        <w:t>(положение, устав, доверенность - указать нужное,   реквизиты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именуемые в  дальнейшем  сторонами,  составили  настоя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  о   том,   что  ФГУП «Комбинат «Электрохимприб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ил мероприятия, предусмотренные правилами холодного водоснабжения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я, утверждаемыми Правительством Российской Федерации, догов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подключении  (технологическом  присоединении) к централизованной сис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я  от  "__"  _________  20__  г.  N  ___, а именно: осуществ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подключение объекта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объект капитального строительства, на котором предусматривается  водоотведение, </w:t>
      </w:r>
    </w:p>
    <w:p>
      <w:pPr>
        <w:pStyle w:val="Normal"/>
        <w:jc w:val="center"/>
        <w:rPr/>
      </w:pPr>
      <w:r>
        <w:rPr/>
        <w:t>объект централизованной системы водоотведения -  указать нуж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а   к    централизованной    системе    водоотведения   ФГУП «Комбинат «Электрохимприбо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симальная величина мощности в точке (точках) подключения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очке 1 ____________ м3/сут (____ м3/ча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очке 2 ____________ м3/сут (____ м3/ча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личина подключенной нагрузки объекта водоотведения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очке 1 ____________ м3/сут (____ м3/ча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очке 2 ____________ м3/сут (____ м3/ча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очка (точки) подключения объ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УП «Комбинат «Электрохимприбор»                                           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Н.М. Козубенко                        _______________Х.Х. Ххххххххх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 20__ г.                                               "__" ___________ 20__ г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.п.                                                                                                       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иповому договору о подключ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ехнологическом присоединен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централизован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истеме водоотве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Par3680"/>
      <w:bookmarkEnd w:id="13"/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балансовой принадле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ое    в   дальнейшем   ФГУП «Комбинат «Электрохимприбор», </w:t>
      </w:r>
    </w:p>
    <w:p>
      <w:pPr>
        <w:pStyle w:val="Normal"/>
        <w:rPr/>
      </w:pPr>
      <w:r>
        <w:rPr>
          <w:sz w:val="24"/>
          <w:szCs w:val="24"/>
        </w:rPr>
        <w:t>в лице __</w:t>
      </w:r>
      <w:r>
        <w:rPr>
          <w:sz w:val="24"/>
          <w:szCs w:val="24"/>
          <w:u w:val="single"/>
        </w:rPr>
        <w:t xml:space="preserve">главного        энергетика          Козубенко     Николая       Михайловича               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 _______</w:t>
      </w:r>
      <w:r>
        <w:rPr>
          <w:sz w:val="24"/>
          <w:szCs w:val="24"/>
          <w:u w:val="single"/>
        </w:rPr>
        <w:t>доверенности</w:t>
      </w:r>
      <w:r>
        <w:rPr>
          <w:sz w:val="24"/>
          <w:szCs w:val="24"/>
        </w:rPr>
        <w:t>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/>
        <w:t>(положение, устав, доверенность – указать  нужное, реквизиты докумен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дной стороны, и _______________________________________________________,</w:t>
      </w:r>
    </w:p>
    <w:p>
      <w:pPr>
        <w:pStyle w:val="Normal"/>
        <w:jc w:val="center"/>
        <w:rPr/>
      </w:pPr>
      <w:r>
        <w:rPr/>
        <w:t>(наименование заказч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ое в дальнейшем заказчиком, в лице 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должность, 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/>
        <w:t>(положение, устав, доверенность – указать    нужное, реквизиты документа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именуемые в  дальнейшем  Сторонами,  составили  настоя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  о   том,   что   границей  раздела  балансовой  принадлежности  сетей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водоотведения    централизованной    системы    водоотведения   ФГУП «Комбинат «Электрохимприбор» и заказчика являетс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ГУП «Комбинат «Электрохимприбор»,                                             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Н.М. Козубенко                       _____________________Х.Х.  Ххххххх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м.п.                                                       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" ___________ 20__ г.                                                   "__" ___________ 20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2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3">
    <w:name w:val="Контракт-раздел"/>
    <w:basedOn w:val="Normal"/>
    <w:next w:val="Style12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4">
    <w:name w:val="Контракт-подпункт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Style15">
    <w:name w:val="Контракт-подподпункт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6:00Z</dcterms:created>
  <dc:creator>Rykova</dc:creator>
  <dc:description/>
  <cp:keywords/>
  <dc:language>en-US</dc:language>
  <cp:lastModifiedBy>Rykova</cp:lastModifiedBy>
  <cp:lastPrinted>2015-01-20T11:31:00Z</cp:lastPrinted>
  <dcterms:modified xsi:type="dcterms:W3CDTF">2015-01-21T03:36:00Z</dcterms:modified>
  <cp:revision>18</cp:revision>
  <dc:subject/>
  <dc:title>Форма 3</dc:title>
</cp:coreProperties>
</file>