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/>
      </w:pPr>
      <w:r>
        <w:rPr/>
        <w:t>Форма 3.2. Информация о тарифе на водоотведени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2250"/>
        <w:gridCol w:w="2251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именование органа регулирования, принявшего решение об утверждении тарифа на водоотведение 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К Свердловской области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визиты (дата, номер) решения об утверждении тарифа на водоотведение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18 № 282-ПК (ред. от 09.12.2021 № 213-ПК)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личина установленного тарифа на водоотвед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6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 действия установленного тарифа на водоотвед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2 – 30.06.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2 – 31.12.2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чник официального опубликования решения об установлении тарифа на водоотведение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av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66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от 17.12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66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02:00Z</dcterms:created>
  <dc:creator>КонсультантПлюс</dc:creator>
  <dc:description/>
  <cp:keywords/>
  <dc:language>en-US</dc:language>
  <cp:lastModifiedBy>067-6093 - z67040</cp:lastModifiedBy>
  <cp:lastPrinted>2018-09-27T12:19:00Z</cp:lastPrinted>
  <dcterms:modified xsi:type="dcterms:W3CDTF">2022-07-26T05:51:00Z</dcterms:modified>
  <cp:revision>6</cp:revision>
  <dc:subject/>
  <dc:title>Форма 3</dc:title>
</cp:coreProperties>
</file>