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 № 282-ПК (ред. от 09.12.2020 № 226-ПК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 – 30.06.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1 – 31.12.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6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2:00Z</dcterms:created>
  <dc:creator>КонсультантПлюс</dc:creator>
  <dc:description/>
  <cp:keywords/>
  <dc:language>en-US</dc:language>
  <cp:lastModifiedBy>067-6093 - z67040</cp:lastModifiedBy>
  <cp:lastPrinted>2018-09-27T12:19:00Z</cp:lastPrinted>
  <dcterms:modified xsi:type="dcterms:W3CDTF">2022-07-26T05:44:00Z</dcterms:modified>
  <cp:revision>6</cp:revision>
  <dc:subject/>
  <dc:title>Форма 3</dc:title>
</cp:coreProperties>
</file>