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 регулируемой деятельност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21 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итель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 17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 721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230,6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 45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 698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 783,17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 (мощность), теплонос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 276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 542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 276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7 542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за единицу объ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 578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 320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дост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18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55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364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 067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54,11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17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450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,6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88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204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 979,08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31,18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 317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 457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450,6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795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450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 863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 592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242,6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629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254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4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 отнесенные к ним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279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86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капитальный и текущий ремонт основных производственных средст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540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268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311,6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б изменении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73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13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36,74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73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13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36,74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8 285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05 976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5 552,54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ленная тепловая мощность объектов основных фондов, используемых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вая нагрузка по договорам, заключенным в рамках осуществления регулируемых видов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,6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,2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,3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,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,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производство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производство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1:00Z</dcterms:created>
  <dc:creator>Rykova</dc:creator>
  <dc:description/>
  <cp:keywords/>
  <dc:language>en-US</dc:language>
  <cp:lastModifiedBy>067-6093 - z67040</cp:lastModifiedBy>
  <cp:lastPrinted>2019-07-17T08:44:00Z</cp:lastPrinted>
  <dcterms:modified xsi:type="dcterms:W3CDTF">2022-07-25T03:37:00Z</dcterms:modified>
  <cp:revision>4</cp:revision>
  <dc:subject/>
  <dc:title/>
</cp:coreProperties>
</file>