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Информация об основных показателях финансово-хозяйственной деятельности регулируемой деятельности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факт 2020 г.)</w:t>
        <w:br/>
      </w:r>
      <w:r>
        <w:rPr>
          <w:rFonts w:cs="Tahoma" w:ascii="Tahoma" w:hAnsi="Tahoma"/>
          <w:sz w:val="22"/>
          <w:szCs w:val="22"/>
        </w:rPr>
        <w:t>(в части регулируемой деятельности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43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73"/>
        <w:gridCol w:w="1311"/>
        <w:gridCol w:w="1311"/>
        <w:gridCol w:w="1311"/>
        <w:gridCol w:w="1311"/>
      </w:tblGrid>
      <w:tr>
        <w:trPr>
          <w:trHeight w:val="45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Вид регулируемой деятельности</w:t>
            </w:r>
          </w:p>
        </w:tc>
      </w:tr>
      <w:tr>
        <w:trPr>
          <w:trHeight w:val="28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плоснабжение в горячей вод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 в пар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итель</w:t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ыручка от регулируемой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 595,8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7 133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443,03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Себестоимость производимых товаров (оказываемых услуг) по регулируемому виду деятельности, включая: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 123,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3 727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 584,79</w:t>
            </w:r>
          </w:p>
        </w:tc>
      </w:tr>
      <w:tr>
        <w:trPr>
          <w:trHeight w:val="2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тепловую энергию  (мощность), теплоносител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7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опли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 522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 963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1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аз природный по регулируемой цен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 522,6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0 963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за единицу объем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5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м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 871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 939,3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достав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2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азу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объема с учетом доставки (транспортировк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используемую в технологическом процесс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 037,3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 438,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395,4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 (с учетом мощности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98</w:t>
            </w:r>
          </w:p>
        </w:tc>
      </w:tr>
      <w:tr>
        <w:trPr>
          <w:trHeight w:val="3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 770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883,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,25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риобретение холодной воды, используемой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909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 360,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043,86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хим. реагенты, используемые в технологическом процесс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542,84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 284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 998,9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856,87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 285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 856,8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 902,3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 462,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724,9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, в том числе расходы на текущий и капитальны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 987,6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 811,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41</w:t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, в том числе отнесенные к ним расходы на текущий и капитальный ремон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9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667,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Расходы на капитальный и текущий ремонт основных производственных средств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 расходы, которые подлежат отнесению на регулируемые виды деятельности в соответствии с законодательством РФ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 724,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 168,7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 008,51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ведения об изменении стоимост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767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24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,67</w:t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 счет ввода (вывода) из эксплуатац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767,2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 249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,67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переоценки основных фонд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(убытки) от реализации товаров и оказания услуг по регулируемому виду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75 527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6 594,7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7 141,05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период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тановленная тепловая мощность объектов основных фондов, используемых для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епловая нагрузка по договорам, заключенным в рамках осуществления регулируемых видов деятельност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кал/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бъем вырабатываемой регулируемой организацией тепловой энергии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,6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9,4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аемой регулируемой организацией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бъем тепловой энергии, отпускаемой потребителям по договорам, заключенным в рамках осуществления регулируемых видов деятельности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,7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,7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5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.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,2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5,70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ормативы технологических потерь при передаче тепловой энергии, теплоносителя по тепловым сетям, утвержденные уполномоченным органо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8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ический объем потерь при передаче тепловой энерг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,5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административно-управленческого персона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условного топлива на единицу тепловой энергии, отпускаемой в тепловую сеть, с разбивкой по источникам тепловой энергии, используемым для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г у.т.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,4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,9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ической энергии на производство тепловой энергии, отпускаемой потребителям по договорам, заключенным в рамках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ыс. кВт*ч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холодной воды на производство тепловой энергии на единицу тепловой энергии, отпускаемой потребителям по договорам, заключенным в рамках осуществления регулируемых видов деятель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куб/Гк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51:00Z</dcterms:created>
  <dc:creator>Rykova</dc:creator>
  <dc:description/>
  <cp:keywords/>
  <dc:language>en-US</dc:language>
  <cp:lastModifiedBy>067-6093 - z67040</cp:lastModifiedBy>
  <cp:lastPrinted>2019-07-17T08:44:00Z</cp:lastPrinted>
  <dcterms:modified xsi:type="dcterms:W3CDTF">2022-07-22T10:07:00Z</dcterms:modified>
  <cp:revision>3</cp:revision>
  <dc:subject/>
  <dc:title/>
</cp:coreProperties>
</file>