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Информация об основных показателях финансово-хозяйственной деятельности регулируемой деятельности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19 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итель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 417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 477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945,8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 943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 371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 043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 (мощность), теплонос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 789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 090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 789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0 090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за единицу объ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 505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 588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дост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029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используемую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253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 420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58,91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3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375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369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,2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67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454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782,33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хим. 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523,52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 463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 944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596,6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712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827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 298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 781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582,7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741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 332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1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, в том числе отнесенные к ним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6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565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капитальный и текущий ремонт основных производственных средст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751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884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284,7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б изменении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301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 454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 709,95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301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 454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 709,95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4 525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0 893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1 097,37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ленная тепловая мощность объектов основных фондов, используемых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вая нагрузка по договорам, заключенным в рамках осуществления регулируемых видов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производство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производство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7:00Z</dcterms:created>
  <dc:creator>Rykova</dc:creator>
  <dc:description/>
  <cp:keywords/>
  <dc:language>en-US</dc:language>
  <cp:lastModifiedBy>067-6093 - z67040</cp:lastModifiedBy>
  <cp:lastPrinted>2019-07-17T08:44:00Z</cp:lastPrinted>
  <dcterms:modified xsi:type="dcterms:W3CDTF">2022-07-22T09:37:00Z</dcterms:modified>
  <cp:revision>5</cp:revision>
  <dc:subject/>
  <dc:title/>
</cp:coreProperties>
</file>