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Информация об основных показателях финансово-хозяйственной деятельности, включая структуру основных производственных затрат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факт 2016</w:t>
      </w: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г.)</w:t>
        <w:br/>
      </w:r>
      <w:r>
        <w:rPr>
          <w:rFonts w:cs="Tahoma" w:ascii="Tahoma" w:hAnsi="Tahoma"/>
          <w:sz w:val="22"/>
          <w:szCs w:val="22"/>
        </w:rPr>
        <w:t>(в части регулируем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311"/>
        <w:gridCol w:w="1311"/>
        <w:gridCol w:w="1311"/>
        <w:gridCol w:w="1311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регулируемой деятельности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снабжение в горячей в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 в п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уги по передаче тепловой энергии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04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 646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 165,2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 том числе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 820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 699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 303,37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покупаемую тепловую энергию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 280,4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 422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 594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 422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 594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 422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 594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 192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 552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 353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966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085,02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0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046,6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444,4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359,096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002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хим. реагенты, используемые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 589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 322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579,66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884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165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413,78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454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393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,6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 72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020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728,86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6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910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895,1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288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323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9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теплоснабжение и передача тепловой энерг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7 515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62 053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2 138,08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947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 892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5 223,40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947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 892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15 223,4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пери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тановленная тепловая мощ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соединенная нагруз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,6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,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аемой регулируемой организацией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,001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 по договорам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,0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,4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,219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6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,775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,4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,4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,44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технологических потерь при передаче тепловой энергии по тепловым сет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15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1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782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,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единицу тепловой энергии, отпускаемой потребителям по догово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*ч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единицу тепловой энергии, отпускаемой потребителям по догово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уб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8:00Z</dcterms:created>
  <dc:creator>Rykova</dc:creator>
  <dc:description/>
  <cp:keywords/>
  <dc:language>en-US</dc:language>
  <cp:lastModifiedBy>-</cp:lastModifiedBy>
  <cp:lastPrinted>2015-04-29T09:37:00Z</cp:lastPrinted>
  <dcterms:modified xsi:type="dcterms:W3CDTF">2017-04-28T06:35:00Z</dcterms:modified>
  <cp:revision>5</cp:revision>
  <dc:subject/>
  <dc:title/>
</cp:coreProperties>
</file>