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 Информация об основных показателях финансово-хозяйственной деятельности, включая структуру основных производственных затрат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факт 201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5 </w:t>
      </w:r>
      <w:r>
        <w:rPr>
          <w:rFonts w:cs="Tahoma" w:ascii="Tahoma" w:hAnsi="Tahoma"/>
          <w:b/>
          <w:bCs/>
          <w:sz w:val="22"/>
          <w:szCs w:val="22"/>
        </w:rPr>
        <w:t>г.)</w:t>
        <w:br/>
      </w:r>
      <w:r>
        <w:rPr>
          <w:rFonts w:cs="Tahoma" w:ascii="Tahoma" w:hAnsi="Tahoma"/>
          <w:sz w:val="22"/>
          <w:szCs w:val="22"/>
        </w:rPr>
        <w:t>(в части регулируемой деятель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73"/>
        <w:gridCol w:w="1311"/>
        <w:gridCol w:w="1311"/>
        <w:gridCol w:w="1311"/>
        <w:gridCol w:w="1311"/>
      </w:tblGrid>
      <w:tr>
        <w:trPr>
          <w:trHeight w:val="45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ид регулируемой деятельности</w:t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Теплоснабжение в горячей вод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Теплоснабжение в пар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слуги по передаче тепловой энергии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ыручка от регулируемой деятельност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17 635</w:t>
            </w:r>
            <w:r>
              <w:rPr>
                <w:rFonts w:cs="Tahoma" w:ascii="Tahoma" w:hAnsi="Tahoma"/>
                <w:sz w:val="18"/>
                <w:szCs w:val="18"/>
              </w:rPr>
              <w:t>,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3 943,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7 046,80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ебестоимость производимых товаров (оказываемых услуг) по регулируемому виду деятельности, в том числе: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1 521,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2 425,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3 269,63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асходы на покупаемую тепловую энергию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 969,18</w:t>
            </w:r>
          </w:p>
        </w:tc>
      </w:tr>
      <w:tr>
        <w:trPr>
          <w:trHeight w:val="1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топли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 633,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5 797,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2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аз природный по регулируемой цен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 248,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5 797,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 248,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5 797,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м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 651,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 285,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объема с учетом доставки (транспортировк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2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зу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5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5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,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объема с учетом доставки (транспортировк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покупаемую электрическую энергию (мощность), потребляемую оборудованием, используемым в технологическом процесс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 030,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 007,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 290,73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3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взвешенная стоимость 1 кВт*ч (с учетом мощност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30</w:t>
            </w:r>
          </w:p>
        </w:tc>
      </w:tr>
      <w:tr>
        <w:trPr>
          <w:trHeight w:val="3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3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приобретенной электрической энерг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кВт*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 251,6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 153,7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 633,556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1,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739,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асходы на хим. реагенты, используемые в технологическом процесс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 620,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003,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 120,77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 и отчисления на социальные нужды административно-управленческого персона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 001,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 223,8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 010,82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мортизацию основных производственных средст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 903,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 121,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0,80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производственные (цеховые)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 255,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 361,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 471,39</w:t>
            </w:r>
          </w:p>
        </w:tc>
      </w:tr>
      <w:tr>
        <w:trPr>
          <w:trHeight w:val="2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хозяйственные (управленческие)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9,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 771,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 248,01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 290,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869,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 599,15</w:t>
            </w:r>
          </w:p>
        </w:tc>
      </w:tr>
      <w:tr>
        <w:trPr>
          <w:trHeight w:val="1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1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очие расходы, которые подлежат отнесению на регулируемые виды деятельности в соответствии с законодательством Р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 486,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 531,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,78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овая прибыль от продажи товаров и услуг по регулируемому виду деятельности (теплоснабжение и передача тепловой энерги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33 886,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88 482,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36 222,83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тая прибыль от регулируемого вида деятель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менение стоимости основных фон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 101,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 341,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482,20</w:t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 счет ввода (вывода) из эксплуат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 101,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 341,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482,2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переоценки основных фон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довая бухгалтерская отчетность, включая бухгалтерский баланс и приложения к нему (раскрывается регулируемой организацией, выручка от регулируемой деятельности которой превышает 80 процентов совокупной выручки за отчетный период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ручка от регулируемой деятельности не превышает 80 процентов совокупной выручки за отчетный пери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ручка от регулируемой деятельности не превышает 80 процентов совокупной выручки за отчетный пери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ручка от регулируемой деятельности не превышает 80 процентов совокупной выручки за отчетный период</w:t>
            </w:r>
          </w:p>
        </w:tc>
      </w:tr>
      <w:tr>
        <w:trPr>
          <w:trHeight w:val="2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Установленная тепловая мощность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кал/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</w:tr>
      <w:tr>
        <w:trPr>
          <w:trHeight w:val="1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исоединенная нагрузк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кал/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бъем вырабатываемой регулируемой организацией тепловой энерги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5,6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5,4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приобретаемой регулируемой организацией тепловой энерг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7,538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тепловой энергии, отпускаемой потребителям по договорам, 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8,5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7,0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8,213</w:t>
            </w:r>
          </w:p>
        </w:tc>
      </w:tr>
      <w:tr>
        <w:trPr>
          <w:trHeight w:val="1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приборам уч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1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2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6,570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нормативам потреб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4,38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7,7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,643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рмативы технологических потерь при передаче тепловой энергии по тепловым сетя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8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8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015</w:t>
            </w:r>
          </w:p>
        </w:tc>
      </w:tr>
      <w:tr>
        <w:trPr>
          <w:trHeight w:val="1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ический объем потерь при передаче тепловой энерг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29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,5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,325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списочная численность административно-управленческого персона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дельный расход условного топлива на единицу тепловой энергии, отпускаемой в тепловую се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г у.т./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,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,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дельный расход электрической энергии на единицу тепловой энергии, отпускаемой потребителям по договор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т*ч/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,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,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11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дельный расход холодной воды на единицу тепловой энергии, отпускаемой потребителям по договор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.куб/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b/>
      <w:bCs/>
      <w:spacing w:val="-3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pacing w:val="-3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5:33:00Z</dcterms:created>
  <dc:creator>Rykova</dc:creator>
  <dc:description/>
  <cp:keywords/>
  <dc:language>en-US</dc:language>
  <cp:lastModifiedBy>-</cp:lastModifiedBy>
  <cp:lastPrinted>2015-04-29T09:37:00Z</cp:lastPrinted>
  <dcterms:modified xsi:type="dcterms:W3CDTF">2016-04-28T06:27:00Z</dcterms:modified>
  <cp:revision>3</cp:revision>
  <dc:subject/>
  <dc:title/>
</cp:coreProperties>
</file>