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3.12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тарифов в сфере водоот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очередной период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тариф водоотведение)</w:t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7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7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9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4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0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4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9 по 31.12.2023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99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s://portal.eias.ru/Portal/DownloadPage.aspx?type=12&amp;guid=1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ac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dc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-4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28-4917-9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f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-66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842096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e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7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905,7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043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682,4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787,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989,60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ринятой в сеть в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7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8,0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8,0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86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0,86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0,86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eias.ru/Portal/DownloadPage.aspx?type=12&amp;guid=1e6ac8dc-4e28-4917-9c8f-66a842096ea1" TargetMode="External"/><Relationship Id="rId3" Type="http://schemas.openxmlformats.org/officeDocument/2006/relationships/hyperlink" Target="consultantplus://offline/ref=32D0BE91EB81514C2939F20B2E129A304EAC8F3EA8FF500CFB3E4C4DED283B71B6F546AA5BED5A86N6z9E" TargetMode="External"/><Relationship Id="rId4" Type="http://schemas.openxmlformats.org/officeDocument/2006/relationships/hyperlink" Target="consultantplus://offline/ref=32D0BE91EB81514C2939F20B2E129A304EAC8F3EA8FF500CFB3E4C4DED283B71B6F546AA5BED5A86N6z9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57:00Z</dcterms:created>
  <dc:creator>067-6093 - z67040</dc:creator>
  <dc:description/>
  <dc:language>en-US</dc:language>
  <cp:lastModifiedBy>031-SHISHMAN - z06471</cp:lastModifiedBy>
  <cp:lastPrinted>2018-10-03T11:00:00Z</cp:lastPrinted>
  <dcterms:modified xsi:type="dcterms:W3CDTF">2022-08-10T03:57:00Z</dcterms:modified>
  <cp:revision>2</cp:revision>
  <dc:subject/>
  <dc:title/>
</cp:coreProperties>
</file>