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орма 3.11. Информация о способах приобрет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оимости и объемах товаров, необходимых для производ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гулируемых товаров и (или) оказания регулируем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слуг регулируемой организацией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11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правовых актах, регламентирующих правила закупки (положение о закупках) в регулируемой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отраслевой стандарт закупок ГК "Росатом" от 06.11.2020 г. № 13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сто размещения положения о закупках регулируемой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zakupki.rosatom.ru/Web.aspx?node=af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планировании конкурсных процедур и результатах их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zakupki.rosatom.ru/Web.aspx?node=gpzz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zakupki.rosatom.ru/Web.aspx?node=currentorders&amp;ostate=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3:56:00Z</dcterms:created>
  <dc:creator>067-6093 - z67040</dc:creator>
  <dc:description/>
  <dc:language>en-US</dc:language>
  <cp:lastModifiedBy>031-SHISHMAN - z06471</cp:lastModifiedBy>
  <cp:lastPrinted>2018-09-27T15:39:00Z</cp:lastPrinted>
  <dcterms:modified xsi:type="dcterms:W3CDTF">2022-08-10T03:56:00Z</dcterms:modified>
  <cp:revision>2</cp:revision>
  <dc:subject/>
  <dc:title/>
</cp:coreProperties>
</file>