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3.12. Информация о предложении регулиру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и об установлении тарифов в сфере водоот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очередной период регул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транспортировка сточных вод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5 по 31.12.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экономически обоснованных расходов (затра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5 по 31.12.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7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4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3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5 по 31.12.2017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ri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i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disclo/get_file?p_guid=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-0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9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5 по 31.12.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831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114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410,0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ринятой в сеть во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5 по 31.12.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,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,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,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недополученных доходов регулируемой организации (при их наличии), исчисленный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D0BE91EB81514C2939F20B2E129A304EAC8F3EA8FF500CFB3E4C4DED283B71B6F546AA5BED5A86N6z9E" TargetMode="External"/><Relationship Id="rId3" Type="http://schemas.openxmlformats.org/officeDocument/2006/relationships/hyperlink" Target="consultantplus://offline/ref=32D0BE91EB81514C2939F20B2E129A304EAC8F3EA8FF500CFB3E4C4DED283B71B6F546AA5BED5A86N6z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7:00Z</dcterms:created>
  <dc:creator>067-6093 - z67040</dc:creator>
  <dc:description/>
  <dc:language>en-US</dc:language>
  <cp:lastModifiedBy>031-SHISHMAN - z06471</cp:lastModifiedBy>
  <cp:lastPrinted>2018-10-01T16:29:00Z</cp:lastPrinted>
  <dcterms:modified xsi:type="dcterms:W3CDTF">2018-12-24T09:37:00Z</dcterms:modified>
  <cp:revision>2</cp:revision>
  <dc:subject/>
  <dc:title/>
</cp:coreProperties>
</file>