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sz w:val="26"/>
          <w:szCs w:val="26"/>
        </w:rPr>
        <w:t>Форма 3.10. Информация о порядке выполнения технологических, технических</w:t>
        <w:br/>
      </w:r>
      <w:r>
        <w:rPr/>
        <w:t>и других мероприятий, связанных с подключением к централизованной системе водоотведе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 о подключении к централизованной системе водоот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 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представляемых одновременно с заявкой о подключении к централизованной системе водоот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земельный участо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 на подсоединение к сетям Ви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 наружные сети водопров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онный план расположения объекта с подземными коммуникациями (прилагается к проекту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водоотведения, принятии решения и уведомлении о принятом реш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07.12.2011г № 416-ФЗ «О водоснабжении и водоотведении»- ст. 18.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становление РФ от 29.07.2013г № 644 Правила холодного водоснабжения и водоотведения - глав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ановление Правительства РФ от 13.02.2006 № 83 «Правила определения и предоставления технических условий подключения объекта капитального строительства к сетям инженерно-технического обеспечения. Правила подключения объекта капитального строительства к сетям инженерно-технического обеспечения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и адреса службы, ответственной за прием и обработку заявок о подключении к централизованной системе водоот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лавного энергетика ФГУП «Комбинат «Электрохимприбор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ул. Коммунистический проспект, зд. 6/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екретарь – 9-19-78, 9-58-01(ф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водоснабжения и водоот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9-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50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Приложение 1    </w:t>
      </w:r>
    </w:p>
    <w:p>
      <w:pPr>
        <w:pStyle w:val="ConsPlusNonformat"/>
        <w:ind w:left="4500" w:firstLine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00" w:firstLine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энергетику </w:t>
      </w:r>
    </w:p>
    <w:p>
      <w:pPr>
        <w:pStyle w:val="ConsPlusNonformat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ГУП «Комбинат  «Электрохимприбор»</w:t>
      </w:r>
    </w:p>
    <w:p>
      <w:pPr>
        <w:pStyle w:val="ConsPlusNonformat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ли 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, факс: 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ключении  объекта капитального строительства к централизованным систем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ного водоснабжения и/или водоот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ыполнить  подключение (технологическое присоединение)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  централизованным   системам   холодного водоснабжения и (или) водоот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дастровый номер земельного участка, на котором осуществляется строительство (реконструкция) объекта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мер и дата выдачи технических условий на подсоединение к       к   централизованным   системам   холодного водоснабжения и (или) водоотведения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и номер проекта водоснабжения/водоотведения, дата согласования, наименование согласующе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та подключения объекта капитального строительства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истика нагрузок водоснабжения и водоотведения объекта подключ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Расчётный расход водопотреб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часовой / суточный________________________куб. м/час,  куб.м/су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 на хозяйственно-бытовые нужды________________ куб. м/час,  куб.м/су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технологические нужды_____________________ куб. м/час,  куб.м/су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 Расчётный расход водоот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часовой / суточный________________________куб. м/час,  куб.м/су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 от хозяйственно-бытовых нужд________________ куб. м/час,  куб.м/су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технологических нужд_____________________ куб. м/час,  куб.м/су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жим водопотребления: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прерывный, одно-, двухсменны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нные о расположении и марке узла (узлов) учёта воды (сточных в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надёжности водоснабжения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пустимые перерывы в подаче воды по продолжительност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полагаемая точка подключения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ственное лицо по подключению со стороны заказчи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, 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(предста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Приложение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авоустанавливающие документы на земельный участок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Ситуационный план расположения объекта с привязкой к территории населённого пункта (содержится в проекте наружных сетей водоснабжения и водоотведения)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 (содержится в проекте наружных сетей водоснабжения и водоотведения)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Баланс водопотребления и водоотведения подключаемого объекта с указанием целей использования холодной воды и распределением объёмов подключаемой нагрузки по целям использования (содержится в проекте наружных сетей водоснабжения и водоотведения)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Сведения о составе и свойствах сточных вод, намеченных к отведению в централизованную систему водоотведения (содержится в проекте наружных сетей водоснабжения и водоотведения)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Сведения о назначении объекта, его высоте и об этажности (содержится в проекте наружных сетей водоснабжения и водоотведения)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ЕЗОЛЮЦИЯ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чальнику цеха 008__________________________________________ выполнить подклю-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Ф.И.О.</w:t>
      </w:r>
    </w:p>
    <w:p>
      <w:pPr>
        <w:pStyle w:val="Normal"/>
        <w:widowControl w:val="false"/>
        <w:jc w:val="both"/>
        <w:rPr/>
      </w:pPr>
      <w:r>
        <w:rPr/>
        <w:t>чение к централизованной системе водоснабжения /водоотведения 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дата подключения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ный энергетик</w:t>
      </w:r>
    </w:p>
    <w:p>
      <w:pPr>
        <w:pStyle w:val="Normal"/>
        <w:widowControl w:val="false"/>
        <w:jc w:val="both"/>
        <w:rPr/>
      </w:pPr>
      <w:r>
        <w:rPr/>
        <w:t>ФГУП «Комбинат «Электрохимприбор»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9:00Z</dcterms:created>
  <dc:creator>067 Карпунин Андрей Павлович</dc:creator>
  <dc:description/>
  <dc:language>en-US</dc:language>
  <cp:lastModifiedBy>031-Shishman</cp:lastModifiedBy>
  <dcterms:modified xsi:type="dcterms:W3CDTF">2017-01-12T06:29:00Z</dcterms:modified>
  <cp:revision>2</cp:revision>
  <dc:subject/>
  <dc:title/>
</cp:coreProperties>
</file>