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1383"/>
        <w:gridCol w:w="1275"/>
        <w:gridCol w:w="921"/>
        <w:gridCol w:w="92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3 № 123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 собственной выработки, руб./Гкал: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4 – 30.06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4 – 31.12.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278 от 20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Информация о тарифе на тепловую энергию, вырабатываемую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Территориальная генерирующая компания № 9», г. Перм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1383"/>
        <w:gridCol w:w="1275"/>
        <w:gridCol w:w="921"/>
        <w:gridCol w:w="92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, вырабатываемую ОАО «ТГК № 9»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, вырабатываемую ОАО «ТГК № 9»</w:t>
            </w:r>
          </w:p>
        </w:tc>
        <w:tc>
          <w:tcPr>
            <w:tcW w:w="4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3 № 123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, вырабатываемую ОАО «ТГК № 9», руб./Гкал: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, вырабатываемую ОАО «ТГК № 9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4 – 30.06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4 – 31.12.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, вырабатываемую ОАО «ТГК № 9»</w:t>
            </w:r>
          </w:p>
        </w:tc>
        <w:tc>
          <w:tcPr>
            <w:tcW w:w="4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278 от 20.12.20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носител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теплоноситель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носитель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3 № 126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нос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4 – 30.06.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4 – 31.12.1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носитель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280 от 20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горячую воду, произведенную с использованием тепловой энергии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3 № 129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4 – 30.06.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4 – 31.12.1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283 от 20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Информация о тарифе на горячую воду, произведенную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спользованием тепловой энергии, вырабатываемо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АО «Территориальная генерирующая компания № 9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3 № 129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4 – 30.06.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4 – 31.12.1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283 от 20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hyperlink" Target="http://www.pravo.gov66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0:00Z</dcterms:created>
  <dc:creator>КонсультантПлюс</dc:creator>
  <dc:description/>
  <cp:keywords/>
  <dc:language>en-US</dc:language>
  <cp:lastModifiedBy>Rykova</cp:lastModifiedBy>
  <cp:lastPrinted>2013-06-27T10:56:00Z</cp:lastPrinted>
  <dcterms:modified xsi:type="dcterms:W3CDTF">2014-01-20T08:46:00Z</dcterms:modified>
  <cp:revision>7</cp:revision>
  <dc:subject/>
  <dc:title>Форма 2</dc:title>
</cp:coreProperties>
</file>