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 № 206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питьевую воду (питьевое водоснабжение)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 – 30.06.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5 – 31.12.15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3382 от 22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0:00Z</dcterms:created>
  <dc:creator>КонсультантПлюс</dc:creator>
  <dc:description/>
  <cp:keywords/>
  <dc:language>en-US</dc:language>
  <cp:lastModifiedBy>Rykova</cp:lastModifiedBy>
  <cp:lastPrinted>2013-06-27T10:56:00Z</cp:lastPrinted>
  <dcterms:modified xsi:type="dcterms:W3CDTF">2015-01-16T05:38:00Z</dcterms:modified>
  <cp:revision>3</cp:revision>
  <dc:subject/>
  <dc:title>Форма 2</dc:title>
</cp:coreProperties>
</file>