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вую энергию собственной вырабо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33"/>
        <w:gridCol w:w="2268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21 № 195-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вую энергию собственной выработки, руб./Гкал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горячей вод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,76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горячей воде (для населени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9,71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пар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4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28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пловая энергия в паре на коллектор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96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2 – 30.06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2 – 31.12.22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6.12.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носитель, поставляемый теплоснабжающими организациями потребителям, другим теплоснабжающим организация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2126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12.2018 № 284-П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09.12.2021 № 214-ПК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носитель, поставляемый теплоснабжающими организациями потребителям, другим теплоснабжающим организациям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2 – 30.0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2 - 31.1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носитель, поставляемый теплоснабжающими организациями потребителям, другим теплоснабжающим организациям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5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2126"/>
        <w:gridCol w:w="212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12.2018 № 297-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д. от 16.12.2021 № 237-ПК)</w:t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,7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 xml:space="preserve">3 </w:t>
            </w:r>
            <w:r>
              <w:rPr>
                <w:i/>
                <w:sz w:val="24"/>
                <w:szCs w:val="24"/>
              </w:rPr>
              <w:t>(для</w:t>
            </w: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i/>
                <w:sz w:val="24"/>
                <w:szCs w:val="24"/>
              </w:rPr>
              <w:t>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 (для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75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9,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2 – 30.06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2 – 31.12.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горячую воду, поставляемую теплоснабжающими организациями потребителям, другим теплоснабжающим организациям с использованием открытых систем теплоснабжения (горячего водоснабжения)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20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вую энергию, поставляемую теплоснабжающим, теплосетевым организациям, приобретающим тепловую энергию с целью компенсации потерь тепловой энерг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9.12.2021 № 195-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компенсацию потерь, руб/Гкал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,5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4,59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2 – 30.06.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2 – 31.12.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от 16.1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yperlink" Target="http://www.pravo.gov66.ru/" TargetMode="External"/><Relationship Id="rId5" Type="http://schemas.openxmlformats.org/officeDocument/2006/relationships/hyperlink" Target="http://www.pravo.gov66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8:00Z</dcterms:created>
  <dc:creator>КонсультантПлюс</dc:creator>
  <dc:description/>
  <cp:keywords/>
  <dc:language>en-US</dc:language>
  <cp:lastModifiedBy>067-6093 - z67040</cp:lastModifiedBy>
  <cp:lastPrinted>2022-07-21T12:52:00Z</cp:lastPrinted>
  <dcterms:modified xsi:type="dcterms:W3CDTF">2022-07-22T07:19:00Z</dcterms:modified>
  <cp:revision>4</cp:revision>
  <dc:subject/>
  <dc:title>Форма 2</dc:title>
</cp:coreProperties>
</file>