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33"/>
        <w:gridCol w:w="226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 № 161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9.12.2020 № 217-ПК)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 собственной выработки, руб./Гкал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горячей в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,4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горячей воде (для насе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,7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па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0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паре на коллектор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 – 30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1 – 31.12.2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5.12.2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носитель, поставляемый теплоснабжающими организациями потребителям, другим теплоснабжающим организация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12.2018 № 284-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9.12.2020 № 227-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носитель, поставляемый теплоснабжающими организациями потребителям, другим теплоснабжающим организациям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 – 30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1 - 31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8.12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2.2018 № 297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6.12.2020 № 245-ПК)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,4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 xml:space="preserve">3 </w:t>
            </w:r>
            <w:r>
              <w:rPr>
                <w:i/>
                <w:sz w:val="24"/>
                <w:szCs w:val="24"/>
              </w:rPr>
              <w:t>(для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>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 (для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,7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 – 30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1 – 31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24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 № 161-П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ед. от 09.12.2020 № 217-ПК)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компенсацию потерь, руб/Гкал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2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 – 30.06.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1 – 31.12.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5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3:00Z</dcterms:created>
  <dc:creator>КонсультантПлюс</dc:creator>
  <dc:description/>
  <cp:keywords/>
  <dc:language>en-US</dc:language>
  <cp:lastModifiedBy>067-6093 - z67040</cp:lastModifiedBy>
  <cp:lastPrinted>2022-07-21T12:37:00Z</cp:lastPrinted>
  <dcterms:modified xsi:type="dcterms:W3CDTF">2022-07-22T07:16:00Z</dcterms:modified>
  <cp:revision>4</cp:revision>
  <dc:subject/>
  <dc:title>Форма 2</dc:title>
</cp:coreProperties>
</file>