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33"/>
        <w:gridCol w:w="22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1.12.2018 № 268-ПК (ред. от 25.12.2018 г.)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6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 (для насе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3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3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 на коллекто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 – 30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 – 31.12.1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, поставляемый теплоснабжающими организациями потребителям, другим теплоснабжающим организация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2.2018 № 284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поставляемый теплоснабжающими организациями потребителям, другим теплоснабжающим организациям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 – 30.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 - 31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18 № 297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 xml:space="preserve">3 </w:t>
            </w:r>
            <w:r>
              <w:rPr>
                <w:i/>
                <w:sz w:val="24"/>
                <w:szCs w:val="24"/>
              </w:rPr>
              <w:t>(для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 (для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3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 – 30.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 – 31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0.1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д. от 11.12.2018 № 268-ПК)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компенсацию потерь, руб/Гкал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,8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 – 30.06.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 – 31.12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1:00Z</dcterms:created>
  <dc:creator>КонсультантПлюс</dc:creator>
  <dc:description/>
  <cp:keywords/>
  <dc:language>en-US</dc:language>
  <cp:lastModifiedBy>067-6093 - z67040</cp:lastModifiedBy>
  <cp:lastPrinted>2022-07-21T10:51:00Z</cp:lastPrinted>
  <dcterms:modified xsi:type="dcterms:W3CDTF">2022-07-22T07:05:00Z</dcterms:modified>
  <cp:revision>3</cp:revision>
  <dc:subject/>
  <dc:title>Форма 2</dc:title>
</cp:coreProperties>
</file>