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тарифе на тепловую энергию собственной выработ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1500"/>
        <w:gridCol w:w="1500"/>
        <w:gridCol w:w="150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 регулирования, принявшего решение об утверждении тарифа на тепловую энергию собственной выработки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тепловую энергию собственной выработки</w:t>
            </w:r>
          </w:p>
        </w:tc>
        <w:tc>
          <w:tcPr>
            <w:tcW w:w="4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6 № 161-ПК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тепловую энергию собственной выработки, руб./Гкал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ячая в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27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трый редуцированный па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14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трый редуцированный пар с коллекто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51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рок действия установленного тарифа на тепловую энергию собственной выработ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7 – 30.06.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7 – 31.12.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тепловую энергию собственной выработки</w:t>
            </w:r>
          </w:p>
        </w:tc>
        <w:tc>
          <w:tcPr>
            <w:tcW w:w="4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т 20.12.201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тарифе на теплоноситель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2250"/>
        <w:gridCol w:w="225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 органа регулирования, принявшего решение об утверждении тарифа на теплоноситель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теплоноситель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12.2015 № 206-П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д. от 13.12.2016 № 182-ПК)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теплоноситель, руб./м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  <w:r>
              <w:rPr>
                <w:i/>
                <w:sz w:val="24"/>
                <w:szCs w:val="24"/>
              </w:rPr>
              <w:t>: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ячая в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2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трый редуцированный па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2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действия установленного тарифа на теплоноси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7 – 30.06.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7 – 31.12.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теплоноситель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т 17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тарифе на горячую воду, произведенную с использованием тепловой энергии собственной выработ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2250"/>
        <w:gridCol w:w="225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 регулирования, принявшего решение об утверждении тарифа на горячую воду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горячую воду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12.2015 № 206-П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д. от 13.12.2016 № 182-ПК)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горячую воду: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компонент на теплоноситель, руб./м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2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84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рок действия установленного тарифа на тепловую энергию собственной вырабо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7 – 30.06.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7 – 31.12.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тепловую энергию собственной выработки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т 17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hyperlink" Target="http://www.pravo.gov66.ru/" TargetMode="External"/><Relationship Id="rId4" Type="http://schemas.openxmlformats.org/officeDocument/2006/relationships/hyperlink" Target="http://www.pravo.gov66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3:00Z</dcterms:created>
  <dc:creator>КонсультантПлюс</dc:creator>
  <dc:description/>
  <cp:keywords/>
  <dc:language>en-US</dc:language>
  <cp:lastModifiedBy>067-6093 - z67040</cp:lastModifiedBy>
  <cp:lastPrinted>2018-04-20T10:35:00Z</cp:lastPrinted>
  <dcterms:modified xsi:type="dcterms:W3CDTF">2018-04-20T05:57:00Z</dcterms:modified>
  <cp:revision>4</cp:revision>
  <dc:subject/>
  <dc:title>Форма 2</dc:title>
</cp:coreProperties>
</file>