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1500"/>
        <w:gridCol w:w="1500"/>
        <w:gridCol w:w="1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5 № 188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 собственной выработки, руб./Гкал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 – 30.06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6 – 31.12.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тарифе на тепловую энергию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рабатываемую ПАО «Т Плюс», Красногорский район Московской области, Нижнетуринская система теплоснаб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33"/>
        <w:gridCol w:w="226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, вырабатываемую ПАО «Т Плюс»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, вырабатываемую ПАО «Т Плюс»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.2015 № 188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, вырабатываемую ПАО «Т Плюс», руб./Гкал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, вырабатываемую ПАО        «Т Плю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 – 30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6 – 31.12.1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, вырабатываемую ПАО «Т Плюс»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носител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теплоноситель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носитель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.2015 № 206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нос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 – 30.06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6 – 31.12.1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носитель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горячую воду, произведенную с использованием тепловой энергии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.2015 № 206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 – 30.06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6 – 31.12.1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Информация о тарифе на горячую воду, произведенную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спользованием тепловой энергии, вырабатываемо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О «Т Плюс», Красногорский район Московской области,         Нижнетуринская система теплоснаб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.2015 № 206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 – 30.06.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6 – 31.12.1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hyperlink" Target="http://www.pravo.gov66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3:00Z</dcterms:created>
  <dc:creator>КонсультантПлюс</dc:creator>
  <dc:description/>
  <cp:keywords/>
  <dc:language>en-US</dc:language>
  <cp:lastModifiedBy>-</cp:lastModifiedBy>
  <cp:lastPrinted>2017-04-28T14:11:00Z</cp:lastPrinted>
  <dcterms:modified xsi:type="dcterms:W3CDTF">2017-04-28T09:14:00Z</dcterms:modified>
  <cp:revision>3</cp:revision>
  <dc:subject/>
  <dc:title>Форма 2</dc:title>
</cp:coreProperties>
</file>