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тарифе на тепловую энергию собственной выработ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1500"/>
        <w:gridCol w:w="1500"/>
        <w:gridCol w:w="1501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органа регулирования, принявшего решение об утверждении тарифа на тепловую энергию собственной выработки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К Свердловской области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визиты (дата, номер) решения об утверждении тарифа на тепловую энергию собственной выработки</w:t>
            </w:r>
          </w:p>
        </w:tc>
        <w:tc>
          <w:tcPr>
            <w:tcW w:w="45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4 № 203-ПК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</w:rPr>
              <w:t>Величина установленного тарифа на тепловую энергию собственной выработки, руб./Гкал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ячая в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6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67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трый редуцированный па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6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98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Срок действия установленного тарифа на тепловую энергию собственной выработ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5 – 30.06.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5 – 31.12.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чник официального опубликования решения об установлении тарифа на тепловую энергию собственной выработки</w:t>
            </w:r>
          </w:p>
        </w:tc>
        <w:tc>
          <w:tcPr>
            <w:tcW w:w="45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av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66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№ 3379 от 22.12.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/>
          <w:sz w:val="26"/>
          <w:szCs w:val="26"/>
        </w:rPr>
        <w:t xml:space="preserve">Информация о тарифе на тепловую энергию, вырабатываемую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Волжская территориальная генерирующая компания», г. Самар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1500"/>
        <w:gridCol w:w="1500"/>
        <w:gridCol w:w="1501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органа регулирования, принявшего решение об утверждении тарифа на тепловую энергию, вырабатываемую ОАО «Волжская ТГК»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К Свердловской области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визиты (дата, номер) решения об утверждении тарифа на тепловую энергию, вырабатываемую ОАО «Волжская ТГК»</w:t>
            </w:r>
          </w:p>
        </w:tc>
        <w:tc>
          <w:tcPr>
            <w:tcW w:w="45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12.2014 № 203-ПК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</w:rPr>
              <w:t>Величина установленного тарифа на тепловую энергию, вырабатываемую ОАО «Волжская ТГК», руб./Гкал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ячая в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86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Срок действия установленного тарифа на тепловую энергию, вырабатываемую ОАО «Волжская ТГК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5 – 30.06.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5 – 31.12.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чник официального опубликования решения об установлении тарифа на тепловую энергию, вырабатываемую ОАО «Волжская ТГК»</w:t>
            </w:r>
          </w:p>
        </w:tc>
        <w:tc>
          <w:tcPr>
            <w:tcW w:w="45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av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66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№ 3379 от 22.12.201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тарифе на теплоноситель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2250"/>
        <w:gridCol w:w="2251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Наименование органа регулирования, принявшего решение об утверждении тарифа на теплоноситель 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К Свердловской области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визиты (дата, номер) решения об утверждении тарифа на теплоноситель</w:t>
            </w:r>
          </w:p>
        </w:tc>
        <w:tc>
          <w:tcPr>
            <w:tcW w:w="4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12.2014 № 207-ПК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</w:rPr>
              <w:t>Величина установленного тарифа на теплоноситель, руб./м</w:t>
            </w:r>
            <w:r>
              <w:rPr>
                <w:i/>
                <w:sz w:val="24"/>
                <w:szCs w:val="24"/>
                <w:vertAlign w:val="superscript"/>
              </w:rPr>
              <w:t>3</w:t>
            </w:r>
            <w:r>
              <w:rPr>
                <w:i/>
                <w:sz w:val="24"/>
                <w:szCs w:val="24"/>
              </w:rPr>
              <w:t>: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рячая в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1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трый редуцированный па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4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 действия установленного тарифа на теплоносит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5 – 30.06.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5 – 31.12.15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чник официального опубликования решения об установлении тарифа на теплоноситель</w:t>
            </w:r>
          </w:p>
        </w:tc>
        <w:tc>
          <w:tcPr>
            <w:tcW w:w="4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av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66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№ 3383 от 22.12.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тарифе на горячую воду, произведенную с использованием тепловой энергии собственной выработк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2250"/>
        <w:gridCol w:w="2251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органа регулирования, принявшего решение об утверждении тарифа на горячую воду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К Свердловской области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визиты (дата, номер) решения об утверждении тарифа на горячую воду</w:t>
            </w:r>
          </w:p>
        </w:tc>
        <w:tc>
          <w:tcPr>
            <w:tcW w:w="4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12.2014 № 210-ПК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</w:rPr>
              <w:t>Величина установленного тарифа на горячую воду: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</w:rPr>
              <w:t>компонент на теплоноситель, руб./м</w:t>
            </w:r>
            <w:r>
              <w:rPr>
                <w:i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1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9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62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Срок действия установленного тарифа на тепловую энергию собственной вырабо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5 – 30.06.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5 – 31.12.15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чник официального опубликования решения об установлении тарифа на тепловую энергию собственной выработки</w:t>
            </w:r>
          </w:p>
        </w:tc>
        <w:tc>
          <w:tcPr>
            <w:tcW w:w="4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av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66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№ 3386 от 22.12.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/>
          <w:sz w:val="26"/>
          <w:szCs w:val="26"/>
        </w:rPr>
        <w:t xml:space="preserve">Информация о тарифе на горячую воду, произведенную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использованием тепловой энергии, вырабатываемой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АО «Волжская территориальная генерирующая компания», г. Самар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2250"/>
        <w:gridCol w:w="2251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органа регулирования, принявшего решение об утверждении тарифа на горячую воду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К Свердловской области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квизиты (дата, номер) решения об утверждении тарифа на горячую воду</w:t>
            </w:r>
          </w:p>
        </w:tc>
        <w:tc>
          <w:tcPr>
            <w:tcW w:w="4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12.2014 № 210-ПК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</w:rPr>
              <w:t>Величина установленного тарифа на горячую воду: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</w:rPr>
              <w:t>компонент на теплоноситель, руб./м</w:t>
            </w:r>
            <w:r>
              <w:rPr>
                <w:i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1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9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40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Срок действия установленного тарифа на тепловую энергию собственной выработ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15 – 30.06.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15 – 31.12.15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точник официального опубликования решения об установлении тарифа на тепловую энергию собственной выработки</w:t>
            </w:r>
          </w:p>
        </w:tc>
        <w:tc>
          <w:tcPr>
            <w:tcW w:w="4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av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66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№ 3386 от 22.12.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66.ru/" TargetMode="External"/><Relationship Id="rId3" Type="http://schemas.openxmlformats.org/officeDocument/2006/relationships/hyperlink" Target="http://www.pravo.gov66.ru/" TargetMode="External"/><Relationship Id="rId4" Type="http://schemas.openxmlformats.org/officeDocument/2006/relationships/hyperlink" Target="http://www.pravo.gov66.ru/" TargetMode="External"/><Relationship Id="rId5" Type="http://schemas.openxmlformats.org/officeDocument/2006/relationships/hyperlink" Target="http://www.pravo.gov66.ru/" TargetMode="External"/><Relationship Id="rId6" Type="http://schemas.openxmlformats.org/officeDocument/2006/relationships/hyperlink" Target="http://www.pravo.gov66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0:00Z</dcterms:created>
  <dc:creator>КонсультантПлюс</dc:creator>
  <dc:description/>
  <cp:keywords/>
  <dc:language>en-US</dc:language>
  <cp:lastModifiedBy>Rykova</cp:lastModifiedBy>
  <cp:lastPrinted>2013-06-27T10:56:00Z</cp:lastPrinted>
  <dcterms:modified xsi:type="dcterms:W3CDTF">2015-01-15T11:22:00Z</dcterms:modified>
  <cp:revision>9</cp:revision>
  <dc:subject/>
  <dc:title>Форма 2</dc:title>
</cp:coreProperties>
</file>