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2.12. Информация о порядке выполнения технологических, технических и других мероприятий, связанных с подключением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централизованной системе холодного водоснабжени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Технические условия на подсоединение к сетям Ви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Проект на наружные сети водопров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расположения объекта с подземными коммуникациями (прилагается к проекту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12.2011 г. № 416-ФЗ «О водоснабжении и водоотведении» - ст. 18.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от 29.07.2013 г. № 64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холодного водоснабжения и водоотведения – 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3.02.2006 г. № 83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Правила подключения объекта капитального строительства к сетям инженерно-технического обеспечения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ул. Коммунистический проспект, зд. 6/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9-19-78, 2-65-01(ф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водоснабжения и водоотвед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8</w:t>
            </w:r>
          </w:p>
        </w:tc>
      </w:tr>
    </w:tbl>
    <w:p>
      <w:pPr>
        <w:pStyle w:val="ConsPlusNonformat"/>
        <w:ind w:left="4500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энергетику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</w:t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5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 объекта капитального строительства к централизованным систе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го водоснабжения и/или водоот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полнить  подключение (технологическое присоединение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 холодного водоснабжения и (или) водоот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, на котором осуществляется строительство (реконструкция) объект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и дата выдачи технических условий на подсоединение к централизованным системам холодного водоснабжения и (или)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и номер проекта водоснабжения/водоотведения, дата согласования, наименование согласу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подключения объекта капитального строительств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нагрузок водоснабжения и водоотведения объекта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ётный расход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на хозяйственно-бытовые нужды________________ 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ехнологические нужды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Расчётный расход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от хозяйственно-бытовых нужд________________ 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технологических нужд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водопотребления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прерывный, одно-, двухсмен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 расположении и марке узла (узлов) учёта воды (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надёжности водоснабже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стимые перерывы в подаче воды по продолжи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олагаемая точка подключения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е лицо по подключению со стороны заказ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ехнические условия на подсоединение с сетям Ви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ект на наружные сети водоснабжения/водоотвед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ект на узел учёта холодной воды/сточных вод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ОЛЮЦ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у цеха 008__________________________________________ выполнить подключение к централизованной системе водоснабжения /водоотведения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дата подключ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ный энергетик</w:t>
      </w:r>
    </w:p>
    <w:p>
      <w:pPr>
        <w:pStyle w:val="Normal"/>
        <w:widowControl w:val="false"/>
        <w:jc w:val="both"/>
        <w:rPr/>
      </w:pPr>
      <w:r>
        <w:rPr/>
        <w:t>ФГУП «Комбинат «Электрохимприбор»__________________________</w:t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2"/>
        </w:tabs>
        <w:ind w:left="112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9:00Z</dcterms:created>
  <dc:creator>Rykova</dc:creator>
  <dc:description/>
  <cp:keywords/>
  <dc:language>en-US</dc:language>
  <cp:lastModifiedBy>Rykova</cp:lastModifiedBy>
  <cp:lastPrinted>2015-01-20T09:26:00Z</cp:lastPrinted>
  <dcterms:modified xsi:type="dcterms:W3CDTF">2015-01-20T04:27:00Z</dcterms:modified>
  <cp:revision>5</cp:revision>
  <dc:subject/>
  <dc:title>Форма 2</dc:title>
</cp:coreProperties>
</file>