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/>
      </w:pPr>
      <w:r>
        <w:rPr>
          <w:b/>
          <w:sz w:val="26"/>
          <w:szCs w:val="26"/>
        </w:rPr>
        <w:t>Форма 2.11. Информация об условиях, на которых осуществляется поставка регу</w:t>
      </w:r>
      <w:r>
        <w:rPr/>
        <w:t>лируемых товаров и (или) оказание регулируемых услуг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Договор холодного водоснабжения разработан согласно Постановлению от 29.07.2013г № 645 (типовой договор холодного водоснабжения). Пример договора см. ниже.</w:t>
            </w:r>
          </w:p>
        </w:tc>
      </w:tr>
    </w:tbl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622" w:hRule="atLeast"/>
        </w:trPr>
        <w:tc>
          <w:tcPr>
            <w:tcW w:w="5069" w:type="dxa"/>
            <w:vMerge w:val="restart"/>
            <w:tcBorders/>
          </w:tcPr>
          <w:p>
            <w:pPr>
              <w:pStyle w:val="FR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ФЕДЕРАЛЬНОЕ</w:t>
              <w:br/>
              <w:t>ГОСУДАРСТВЕННОЕ УНИТАРНОЕ</w:t>
              <w:br/>
              <w:t>ПРЕДПРИЯТИЕ</w:t>
            </w:r>
          </w:p>
        </w:tc>
        <w:tc>
          <w:tcPr>
            <w:tcW w:w="5069" w:type="dxa"/>
            <w:tcBorders/>
          </w:tcPr>
          <w:p>
            <w:pPr>
              <w:pStyle w:val="FR3"/>
              <w:jc w:val="righ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Экземпляр </w:t>
            </w:r>
            <w:r>
              <w:rPr>
                <w:sz w:val="20"/>
              </w:rPr>
              <w:t>_______________</w:t>
            </w:r>
          </w:p>
        </w:tc>
      </w:tr>
      <w:tr>
        <w:trPr/>
        <w:tc>
          <w:tcPr>
            <w:tcW w:w="5069" w:type="dxa"/>
            <w:vMerge w:val="continue"/>
            <w:tcBorders/>
          </w:tcPr>
          <w:p>
            <w:pPr>
              <w:pStyle w:val="FR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FR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306641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R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говор № _____________</w:t>
      </w:r>
      <w:bookmarkStart w:id="0" w:name="WWSetBkmk1"/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ASK "Гады" MERGEFORMAT \d кпвпвапвап</w:instrText>
      </w:r>
      <w:r>
        <w:rPr>
          <w:sz w:val="28"/>
          <w:u w:val="single"/>
          <w:b/>
          <w:szCs w:val="28"/>
        </w:rPr>
        <w:fldChar w:fldCharType="separate"/>
      </w:r>
      <w:bookmarkStart w:id="1" w:name="Гады"/>
      <w:r>
        <w:rPr>
          <w:sz w:val="28"/>
          <w:u w:val="single"/>
          <w:b/>
          <w:szCs w:val="28"/>
        </w:rPr>
      </w:r>
      <w:bookmarkEnd w:id="1"/>
      <w:r>
        <w:rPr>
          <w:sz w:val="28"/>
          <w:u w:val="single"/>
          <w:b/>
          <w:szCs w:val="28"/>
        </w:rPr>
        <w:fldChar w:fldCharType="end"/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холодного водоснабжения</w:t>
      </w:r>
    </w:p>
    <w:p>
      <w:pPr>
        <w:pStyle w:val="FR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Лесной                                                                                                                         «___» ________ 2015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унитарное предприятие  «Комбинат «Электрохимприбор</w:t>
      </w:r>
      <w:r>
        <w:rPr>
          <w:sz w:val="22"/>
          <w:szCs w:val="22"/>
        </w:rPr>
        <w:t xml:space="preserve">», именуемый  в  дальнейшем ПОСТАВЩИК в лице главного энергетика ФГУП «Комбинат «Электрохимприбор» </w:t>
      </w:r>
      <w:r>
        <w:rPr>
          <w:b/>
          <w:sz w:val="22"/>
          <w:szCs w:val="22"/>
        </w:rPr>
        <w:t>Козубенко Николая Михайловича</w:t>
      </w:r>
      <w:r>
        <w:rPr>
          <w:sz w:val="22"/>
          <w:szCs w:val="22"/>
        </w:rPr>
        <w:t xml:space="preserve">_действующего на основании генеральной доверенности _________________________ с одной стороны, и </w:t>
      </w:r>
      <w:r>
        <w:rPr>
          <w:b/>
          <w:sz w:val="22"/>
          <w:szCs w:val="22"/>
        </w:rPr>
        <w:t xml:space="preserve"> ХХХХХХХХХХХХХХХХХХХХХ, </w:t>
      </w:r>
      <w:r>
        <w:rPr>
          <w:sz w:val="22"/>
        </w:rPr>
        <w:t>именуемое в дальнейшем АБОНЕНТ в  лице  директора ХХХХХХХХХХХХ, действующего на основании Устава, с другой стороны, именуемые в дальнейшем сторонами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о настоящему договору Поставщик, осуществляющий холодное водоснабжение, обязуется на условиях, предусмотренных настоящим договором подавать Абоненту через присоединительную водопроводную сеть холодную (питьевую) воду (далее – холодную воду) установленного качества в объеме установленном в соответствии с настоящим договором, а Абонент обязуется оплачивать принятую воду, обеспечивать безопасность находящихся в его ведении водопроводных сетей, исправность используемых Абонентом приборов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ъем холодной воды, который Поставщик обязуется подать Абоненту рассчитывается исходя из нормативной потребности Абонента и устанавливаются в Приложении №1 к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3. Границы эксплуатационной ответственности за техническое состояние и обслуживание сетей водопровода определяются Актом (Приложение №2), который является обязательным приложением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роки и режим подачи холодной в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Датой начала подачи холодной воды  является 01.01.2015 г.</w:t>
      </w:r>
    </w:p>
    <w:p>
      <w:pPr>
        <w:pStyle w:val="Normal"/>
        <w:rPr/>
      </w:pPr>
      <w:r>
        <w:rPr>
          <w:sz w:val="22"/>
          <w:szCs w:val="22"/>
        </w:rPr>
        <w:t xml:space="preserve">5. Сведения о режиме подачи холодной воды (гарантированного объема подачи воды (в том числе на нужды пожаротушения), гарантированного уровня давления холодной воды в системе водоснабжения в месте присоединения) приведены в Приложении №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арифы, цена договора, сроки и порядок оплаты по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Оплата по настоящему договору осуществляется Абонентом по тарифам на холодную (питьевую) воду. Тарифы зарегистрированы комитетом ценовой политики Правительства Свердл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риф на холодную (питьевую) воду с 01.01.2015 по 30.06.2015 утвержден  в размере </w:t>
      </w:r>
      <w:r>
        <w:rPr>
          <w:sz w:val="22"/>
          <w:szCs w:val="22"/>
          <w:u w:val="single"/>
        </w:rPr>
        <w:t>9,50 руб</w:t>
      </w:r>
      <w:r>
        <w:rPr>
          <w:sz w:val="22"/>
          <w:szCs w:val="22"/>
        </w:rPr>
        <w:t>. за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отпущенной воды, с 01.07.2015 по 31.12.2015 утвержден в размере 10,45</w:t>
      </w:r>
      <w:r>
        <w:rPr>
          <w:sz w:val="22"/>
          <w:szCs w:val="22"/>
          <w:u w:val="single"/>
        </w:rPr>
        <w:t xml:space="preserve"> руб. </w:t>
      </w:r>
      <w:r>
        <w:rPr>
          <w:sz w:val="22"/>
          <w:szCs w:val="22"/>
        </w:rPr>
        <w:t>за 1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отпущенной воды. Цена договора на 2015 год ориентировочно составляет ХХХХХруб. ХХ коп. (сумма прописью) в том числе НДС ХХХ руб. ХХ коп.</w:t>
      </w:r>
    </w:p>
    <w:p>
      <w:pPr>
        <w:pStyle w:val="Normal"/>
        <w:jc w:val="both"/>
        <w:rPr/>
      </w:pPr>
      <w:r>
        <w:rPr>
          <w:sz w:val="22"/>
          <w:szCs w:val="22"/>
        </w:rPr>
        <w:t>7.Оплата за водопотребление  производится  ежемесячно в безналичном порядке или за наличный расчет через кассу ФГУП "Комбинат" Электрохимприбор" в срок до 15 числа месяца, следующего за расчетным, согласно выписанному счету-фактуре. По согласованию Сторон расчет возможен путем согласованных взаиморасчетов.</w:t>
      </w:r>
    </w:p>
    <w:p>
      <w:pPr>
        <w:pStyle w:val="Normal"/>
        <w:jc w:val="both"/>
        <w:rPr/>
      </w:pPr>
      <w:r>
        <w:rPr>
          <w:sz w:val="22"/>
          <w:szCs w:val="22"/>
        </w:rPr>
        <w:t>8. В период с 3 числа по 10 число месяца, следующего за расчетным периодом, Абонент обязан получить под роспись платежные документы с окончательным расчетом (счет-фактуру) в бюро по планированию и энергосбыту отдела главного энергетика ФГУП "Комбинат "Электрохимприбор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По инициативе одной из сторон, но не реже одного раза в год проводится сверка расчетов. При не поступлении от Абонента в течение 14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направления акта возражений, по акту сверки расчетов, акт считается признанным Абон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а) осуществлять подачу Абоненту холодной воды установленного качества в объеме, установленном настоящим договором.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еспечивать эксплуатацию водопроводных сетей, принадлежащих Поставщику и находящихся в границах его эксплуатационной ответственности в соответствии с требованиями нормативно-технических документов; </w:t>
      </w:r>
    </w:p>
    <w:p>
      <w:pPr>
        <w:pStyle w:val="Normal"/>
        <w:jc w:val="both"/>
        <w:rPr/>
      </w:pPr>
      <w:r>
        <w:rPr>
          <w:sz w:val="22"/>
          <w:szCs w:val="22"/>
        </w:rPr>
        <w:t>в) осуществлять производственный контроль качества питьевой воды в соответствии с «Рабочей программой контроля за качеством воды централизованных систем питьевого водоснабжения городов Лесной и Нижняя Тура (2013-2016 годы)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блюдать установленный режим подачи холодной в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частвовать в приемке в эксплуатацию узлов учета, устройств и сооружений, предназначенных  для подключения к централизованной системе холодного водоснаб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опломбировать Абоненту приборы учета холодной воды без взимания платы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едупреждать Абонента о временном прекращении или ограничении холодного водоснабж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) принимать необходимые меры по своевременной ликвидации аварий и повреждений на централизованной системе холодного водоснабжения, в порядке и сроки, которые установлены нормативно-технической документацией, а также по возобновлению действия системы водоснабжения с соблюдением требований, установленных законодательством Российской Феде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контроль за правильностью учета объемов поданной (полученной абонентом) холодной воды;</w:t>
      </w:r>
    </w:p>
    <w:p>
      <w:pPr>
        <w:pStyle w:val="Normal"/>
        <w:jc w:val="both"/>
        <w:rPr/>
      </w:pPr>
      <w:r>
        <w:rPr>
          <w:sz w:val="22"/>
          <w:szCs w:val="22"/>
        </w:rPr>
        <w:t>б) осуществлять контроль за наличием самовольного пользования и (или) самовольного подключения Абонента к централизованной системе холодного водоснабжения и принимать меры по предотвращению самовольного пользования и (или) самовольного подключения к централизованной системе холодного водоснаб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в) временно прекращать или ограничивать холодное водоснабжение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иметь беспрепятственный доступ к водопроводным сетям, местам отбора проб воды и приборам учета холодной воды в порядке предусмотренном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Абон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еспечивать эксплуатацию водопроводных сетей, находящихся в границах его эксплуатационной ответственности, согласно требованиях нормативно-технических документов;</w:t>
      </w:r>
    </w:p>
    <w:p>
      <w:pPr>
        <w:pStyle w:val="Normal"/>
        <w:jc w:val="both"/>
        <w:rPr/>
      </w:pPr>
      <w:r>
        <w:rPr>
          <w:sz w:val="22"/>
          <w:szCs w:val="22"/>
        </w:rPr>
        <w:t>б) обеспечивать сохранность пломб и знаков поверки на приборах учета, узлах учета, задвижках обводной линии, задвижках и других устройствах, находящихся в границах его эксплуатацион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еспечивать исправное состояние систем и средств противопожарного водоснабжения, пожарных гидрантов, находящихся в границах его эксплуатационной ответственности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обеспечивать учет получаемой холодной воды  в порядке установленном раздело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, и в соответствии с правилами организации коммерческого учета воды и сточных вод утверждаемыми Правительством Российской Федерации, если иное не предусмотрено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становить приборы учета холодной воды на границе эксплуатацион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соблюдать установленный  настоящим договором режим потребления холодной воды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оизводить оплату по настоящему договору в порядке, в сроки  и размере, которые определены в соответствии с настоящим договор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) обеспечивать беспрепятственный доступ представителей Поставщика к водопроводным  сетям, местам отбора проб холодной воды, и приборам учета в случаях и в порядке, которые предусмотрены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) уведомлять Поставщика о передачи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ой системе холодного водоснабжения, а также о предоставлении прав владения или пользования такими объектами, устройствами или сооружениями третьим лицам в порядке, установленном раздело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к) незамедлительно сообщать Поставщику обо всех повреждениях или неисправностях на водопроводных сетях, сооружениях и устройствах, приборах учета, которые могут оказать негативное воздействие на работу централизованной системы водоснабжения ;</w:t>
      </w:r>
    </w:p>
    <w:p>
      <w:pPr>
        <w:pStyle w:val="Normal"/>
        <w:jc w:val="both"/>
        <w:rPr/>
      </w:pPr>
      <w:r>
        <w:rPr>
          <w:sz w:val="22"/>
          <w:szCs w:val="22"/>
        </w:rPr>
        <w:t>л) обеспечить в сроки, установленные законодательством Российской Федерации, ликвидацию повреждения или неисправности водопроводных сетей, принадлежащих Абоненту и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Normal"/>
        <w:jc w:val="both"/>
        <w:rPr/>
      </w:pPr>
      <w:r>
        <w:rPr>
          <w:sz w:val="22"/>
          <w:szCs w:val="22"/>
        </w:rPr>
        <w:t>м) предоставлять иным абонентам и транзитным организациям возможность подключения (технологического присоединения) к водопроводным сетям, сооружениям и устройствам, принадлежащим Абоненту, только при наличии согласования  с Поставщ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Абонен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от Поставщика информацию о качестве питьевой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Поставщика информацию об изменении установленных тарифов на холодную (питьевую) воду;</w:t>
      </w:r>
    </w:p>
    <w:p>
      <w:pPr>
        <w:pStyle w:val="Normal"/>
        <w:jc w:val="both"/>
        <w:rPr/>
      </w:pPr>
      <w:r>
        <w:rPr>
          <w:sz w:val="22"/>
          <w:szCs w:val="22"/>
        </w:rPr>
        <w:t>в) осуществлять в целях контроля качества холодной воды отбор проб холодной воды, в том числе параллельных проб, а также принимать участие в отборе проб холодной воды, осуществляемо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осуществления учета поданной холодной вод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оки и способы представления показаний приборов учета Поставщ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Для учета объемов поданной Абоненту холодной воды  стороны используют приборы учета. </w:t>
      </w:r>
    </w:p>
    <w:p>
      <w:pPr>
        <w:pStyle w:val="Normal"/>
        <w:jc w:val="both"/>
        <w:rPr/>
      </w:pPr>
      <w:r>
        <w:rPr>
          <w:sz w:val="22"/>
          <w:szCs w:val="22"/>
        </w:rPr>
        <w:t>15. Информация о водопроводных вводах и  приборах учета заполняется Абонентом по форме - Приложение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Коммерческий учет полученной холодной воды  обеспечивает Абон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Количество поданной холодной воды определяется в соответствии с данными учета фактического потребления холодной вод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Осуществление коммерческого учета расчетным способом  допускается 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при отсутствии прибора учета, в том числе в случае самовольного присоединения и пользования централизованными системами холодного водоснаб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исправности прибора уч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 нарушении  в течении более шести месяцев сроков представления показаний приборов учет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ющихся собственностью Абонента, за исключением случаев предварительного уведомления Абонентом о временном прекращении потребления воды. </w:t>
      </w:r>
    </w:p>
    <w:p>
      <w:pPr>
        <w:pStyle w:val="Normal"/>
        <w:jc w:val="both"/>
        <w:rPr/>
      </w:pPr>
      <w:r>
        <w:rPr>
          <w:sz w:val="22"/>
          <w:szCs w:val="22"/>
        </w:rPr>
        <w:t>19. Расчетный способ производится исходя из пропускной способности устройств и сооружений для присоединения к централизованным системам холодного водоснабжения при их круглосуточном действии полным сечением и скорости движения воды 1,2 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Абонент снимает показания приборов учета на 25 число каждого месяца, вносит показания приборов учета в журнал ежемесячного расхода холодной воды и передает данные сведения Поставщику по телефону 9 18 98, с последующим предоставлением в письменном виде в срок до 27 числа текущего месяца. </w:t>
      </w:r>
    </w:p>
    <w:p>
      <w:pPr>
        <w:pStyle w:val="Normal"/>
        <w:jc w:val="both"/>
        <w:rPr/>
      </w:pPr>
      <w:r>
        <w:rPr>
          <w:sz w:val="22"/>
          <w:szCs w:val="22"/>
        </w:rPr>
        <w:t>21. При не предоставлении информации по потребленным объемам за расчетный месяц, счета выставляются по среднемесячному объему потребления за последние 6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рядок оформления и подписания акта выполнен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Двухсторонний акт по количеству поданной холодной воды составляется Поставщиком на основании данных коммерческого учета, согласно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Акт выполненных работ самостоятельно забирается, подписывается и возвращается Абонентом в срок не позднее 1 числа месяца, следующего за расчетным. </w:t>
      </w:r>
    </w:p>
    <w:p>
      <w:pPr>
        <w:pStyle w:val="Normal"/>
        <w:jc w:val="both"/>
        <w:rPr/>
      </w:pPr>
      <w:r>
        <w:rPr>
          <w:sz w:val="22"/>
          <w:szCs w:val="22"/>
        </w:rPr>
        <w:t>24. При наличии разногласий с определением количества холодной воды и стоков Абонент заявляет Поставщику о имеющихся возражениях, путем отражения в акте своего особого мнения. До урегулирования  разногласий оплата производится согласно данным Поставщика и  выставленному счету-фак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В случае не предоставлении акта выполненных работ Поставщику в указанные сроки,  Акт считается принятым Абонентным без возра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26. Для подписания актов приемки-сдачи выполненных работ Абонент предоставляет Поставщику перечень лиц, уполномоченных подписывать а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 телефон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____ телефон 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Порядок обеспечения Абонентом доступа представителей Поставщи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водопроводным сетям, местам отбора проб воды , приборам учета холодной воды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Абонент обязан обеспечить доступ представителям Поставщика к местам отбора проб, приборам учета (узлам учета) и иным устройствам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>а) Поставщик предварительно оповещает Абонента о дате и времени посещения. Оповещение осуществляется любыми доступными способами, позволяющими подтвердить получение такого уведом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бонент принимает участие в проведении Поставщиком всех проверок, предусмотренных настоящим разделом;</w:t>
      </w:r>
    </w:p>
    <w:p>
      <w:pPr>
        <w:pStyle w:val="Normal"/>
        <w:jc w:val="both"/>
        <w:rPr/>
      </w:pPr>
      <w:r>
        <w:rPr>
          <w:sz w:val="22"/>
          <w:szCs w:val="22"/>
        </w:rPr>
        <w:t>в) отказ в доступе (недопуск) представителям Поставщика к приборам учета (узлам учета) воды приравнивается к неисправности прибора, что влечет за собой применение расчетного способа при определении количества поданной воды за весь период 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орядок контроля качества питьевой в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8. Производственный  контроль качества питьевой воды осуществляется Поставщиком в соответствии с «Рабочей программой контроля за качеством воды централизованных систем питьевого водоснабжения городов Лесной и Нижняя Тура (2013-2016 гг.)» </w:t>
      </w:r>
    </w:p>
    <w:p>
      <w:pPr>
        <w:pStyle w:val="Normal"/>
        <w:jc w:val="both"/>
        <w:rPr/>
      </w:pPr>
      <w:r>
        <w:rPr>
          <w:sz w:val="22"/>
          <w:szCs w:val="22"/>
        </w:rPr>
        <w:t>29. Качество подаваемой холодной питьевой воды должно соответствовать требованиям законодательства Российской Федерации в области санитарно-эпидемиологического благополучия на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0. Абонент имеет право в любое время в течении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, аккредитованным в порядке, установленном законодательством Российской Федерации. Абонент обязан известить Поставщика о времени и месте отбора проб воды не позднее 3 суток до проведения отбора проб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Условия временного прекращения или огранич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олодного водоснабжения и приема сточных в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Поставщик вправе осуществить временное прекращение или ограничение холодного водоснабжения  Абонента только в случаях, установленных Федеральным законом «О водоснабжении и водоотведении», при условии соблюдения порядка временного прекращения или ограничения холодного водоснабжения и водоотведения, установленного правилами холодного водоснабжения и водоотведения, утверждаемыми Прави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2. Поставщик в течении 24 часов с момента временного прекращения или ограничения холодного водоснабжения  Абонента уведомляет о таком прекращении или огранич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бон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ы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жрегиональное управление №91 Федерального медико-биологического агент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СУ ФПС №6 МЧС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>33. Уведомление Поставщика о временном прекращении или ограничении холодного водоснабжения  Абонента, а также уведомление о снятии такого прекращения или ограничения и возобновлении холодного водоснабжения  направляются соответствующим лицам любыми доступными способами, позволяющими подтвердить получение такого уведомления адреса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Порядок  уведомления Поставщика о переходе прав на объекты 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отношении которых осуществляется водоснабж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В случае передачи прав на объекты, устройства и сооружения, предназначенные для подключения (присоединения) к централизованным системам холодного водоснабжения Абонент в течение 3 дней со дня  передачи  направляет Поставщику письменное уведомление с указанием лиц, к которым перешли права. Уведомление направляется по почте или на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Уведомление считается полученным Поставщиком с даты почтового уведомления о вручении или подписи о получении уполномоченным представителем Поставщика на 2-м экземпляре уведо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Порядок урегулирования споров и разноглас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6. Все споры и разногласия возникш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Претензия направляется по адресу стороны, указанному в реквизитах договора, и должна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едения о заявителе (наименование, местонахождение, адре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держание спора и разноглас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б объекте (объектах), в отношении которого возникли разноглас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ругие сведения по усмотрению стороны</w:t>
      </w:r>
    </w:p>
    <w:p>
      <w:pPr>
        <w:pStyle w:val="Normal"/>
        <w:jc w:val="both"/>
        <w:rPr/>
      </w:pPr>
      <w:r>
        <w:rPr>
          <w:sz w:val="22"/>
          <w:szCs w:val="22"/>
        </w:rPr>
        <w:t>38. Сторона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Стороны составляют акт об урегулировании спора (разногласий)</w:t>
      </w:r>
    </w:p>
    <w:p>
      <w:pPr>
        <w:pStyle w:val="Normal"/>
        <w:jc w:val="both"/>
        <w:rPr/>
      </w:pPr>
      <w:r>
        <w:rPr>
          <w:sz w:val="22"/>
          <w:szCs w:val="22"/>
        </w:rPr>
        <w:t>40. В случае недостижения сторонами соглашения спор 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42. Ответственность Поставщика за качество подаваемой питьевой воды определяется до границы эксплуатационной ответственности по водопроводным сетям Абонента и Поставщика, установленной в соответствии с актом о разграничении эксплуатационной ответственности, приведенной в  Приложении №2.</w:t>
      </w:r>
    </w:p>
    <w:p>
      <w:pPr>
        <w:pStyle w:val="Normal"/>
        <w:jc w:val="both"/>
        <w:rPr/>
      </w:pPr>
      <w:r>
        <w:rPr>
          <w:sz w:val="22"/>
          <w:szCs w:val="22"/>
        </w:rPr>
        <w:t>43. Поставщик не несет ответственность за нарушения условий настоящего договора, допущенные в отношении лиц, объекты которых подключены к водопроводным сетям Абонента и которые не имеют договора холодного водоснабжения с Поставщ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Обстоятельства непреодолимой сил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/>
      </w:pPr>
      <w:r>
        <w:rPr>
          <w:sz w:val="22"/>
          <w:szCs w:val="22"/>
        </w:rPr>
        <w:t>44. Стороны освобождаются от ответственности за неисполнение либо ненадлежащее исполнение своих обязательств по 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/>
      </w:pPr>
      <w:r>
        <w:rPr>
          <w:sz w:val="22"/>
          <w:szCs w:val="22"/>
        </w:rPr>
        <w:t xml:space="preserve">При этом срок исполнения обстоятельств по настоящему договору отодвигается соразмерно времени, в течении которого действовали такие обстоятельства, а также последствиям, вызванным этими обстоятельствами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5. Сторона, подвергшаяся действию непреодолимой силы, обязана известить другую сторону любыми доступными способами  без промедления (не позднее 24 часов) о наступлении указанных обстоятельств или предпринять все действия для уведомлении другой стороны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Извещении должно содержать данные о наступлении и характере указанных обстоятельст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орона должна без промедления, не позднее 24 часов, известить другую сторону о прекращении таких обстоятельств.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. Действие договора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46. Настоящий договор вступает в силу  с 01.01.2015 г.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47. Настоящий договор заключен на срок по 31.12.2015 г.</w:t>
      </w:r>
    </w:p>
    <w:p>
      <w:pPr>
        <w:pStyle w:val="Normal"/>
        <w:jc w:val="both"/>
        <w:rPr/>
      </w:pPr>
      <w:r>
        <w:rPr>
          <w:sz w:val="22"/>
        </w:rPr>
        <w:t xml:space="preserve">48. </w:t>
      </w:r>
      <w:r>
        <w:rPr>
          <w:sz w:val="22"/>
          <w:szCs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2"/>
        <w:jc w:val="both"/>
        <w:rPr>
          <w:szCs w:val="22"/>
        </w:rPr>
      </w:pPr>
      <w:r>
        <w:rPr>
          <w:szCs w:val="22"/>
        </w:rPr>
        <w:t>Поставщик обязуется поставить Абонента в известность о дате согласования Договора Госкорпорацией «Росатом»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>. Прочи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0. Одна из сторон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jc w:val="both"/>
        <w:rPr/>
      </w:pPr>
      <w:r>
        <w:rPr>
          <w:sz w:val="22"/>
          <w:szCs w:val="22"/>
        </w:rPr>
        <w:t>51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от 07.12.2011 № 416 «О водоснабжении и водоотведении», «Правилами холодного водоснабжения и водоотведения», утв. 29.07.201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иными нормативными правов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2. Настоящий договор составлен в 3 экземплярах, два из которых находятся у Поставщика, третий у Абон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. Приложения к настоящему Договору являются его неотъемлемой ча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. Прилож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– ведомость водопотребления  на 1 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– акт разграничения эксплуатационной ответственности сторон по водопроводным  сетям на 1 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 – информация  о водопроводных вводах  и  приборах  учета воды  Абонента на 1 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4 – сведения о режиме подачи холодной воды, гарантированного уровня давления холодной воды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b/>
          <w:sz w:val="22"/>
        </w:rPr>
        <w:t>ЮРИДИЧЕСКИЕ АДРЕСА И РЕКВИЗИТЫ.</w:t>
      </w:r>
      <w:r>
        <w:rPr>
          <w:sz w:val="22"/>
        </w:rPr>
        <w:tab/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2"/>
        <w:ind w:firstLine="720"/>
        <w:rPr>
          <w:b/>
          <w:b/>
        </w:rPr>
      </w:pPr>
      <w:r>
        <w:rPr>
          <w:b/>
        </w:rPr>
        <w:t>Поставщик: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/>
      </w:pPr>
      <w:r>
        <w:rPr/>
        <w:t>ИНН/КПП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_ИНН </w:instrText>
      </w:r>
      <w:r>
        <w:rPr>
          <w:u w:val="single"/>
        </w:rPr>
        <w:fldChar w:fldCharType="separate"/>
      </w:r>
      <w:r>
        <w:rPr>
          <w:u w:val="single"/>
        </w:rPr>
        <w:t>6630002336 / 660850001</w:t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2"/>
        <w:spacing w:lineRule="auto" w:line="192"/>
        <w:ind w:left="720" w:firstLine="72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 </w:instrText>
      </w:r>
      <w:r>
        <w:rPr>
          <w:u w:val="single"/>
        </w:rPr>
        <w:fldChar w:fldCharType="separate"/>
      </w:r>
      <w:r>
        <w:rPr>
          <w:u w:val="single"/>
        </w:rPr>
        <w:t>ФГУП «Комбинат «Электрохимприбор»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Расч. счет №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РасчСчет </w:instrText>
      </w:r>
      <w:r>
        <w:rPr>
          <w:u w:val="single"/>
        </w:rPr>
        <w:fldChar w:fldCharType="separate"/>
      </w:r>
      <w:r>
        <w:rPr>
          <w:u w:val="single"/>
        </w:rPr>
        <w:t>40502810616340101001 в Уральский банк ОАО «Сбербанк России» г.Екатеринбург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БИК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БИК </w:instrText>
      </w:r>
      <w:r>
        <w:rPr>
          <w:u w:val="single"/>
        </w:rPr>
        <w:fldChar w:fldCharType="separate"/>
      </w:r>
      <w:r>
        <w:rPr>
          <w:u w:val="single"/>
        </w:rPr>
        <w:t>046577674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Корр. счет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ррСчет </w:instrText>
      </w:r>
      <w:r>
        <w:rPr>
          <w:u w:val="single"/>
        </w:rPr>
        <w:fldChar w:fldCharType="separate"/>
      </w:r>
      <w:r>
        <w:rPr>
          <w:u w:val="single"/>
        </w:rPr>
        <w:t>30101810500000000674 в ГРКЦ ГУ Банка России по Свердловской области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ОКАТО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ОНХ </w:instrText>
      </w:r>
      <w:r>
        <w:rPr>
          <w:u w:val="single"/>
        </w:rPr>
        <w:fldChar w:fldCharType="separate"/>
      </w:r>
      <w:r>
        <w:rPr>
          <w:u w:val="single"/>
        </w:rPr>
        <w:t>65542000000</w:t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ОКПО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ПО </w:instrText>
      </w:r>
      <w:r>
        <w:rPr>
          <w:u w:val="single"/>
        </w:rPr>
        <w:fldChar w:fldCharType="separate"/>
      </w:r>
      <w:r>
        <w:rPr>
          <w:u w:val="single"/>
        </w:rPr>
        <w:t>07624577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2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624200 г. Лесной  Свердловской обл., пр.Коммунистический,  6-а</w:t>
      </w:r>
      <w:r>
        <w:rPr/>
        <w:fldChar w:fldCharType="end"/>
      </w:r>
    </w:p>
    <w:p>
      <w:pPr>
        <w:pStyle w:val="2"/>
        <w:rPr/>
      </w:pPr>
      <w:r>
        <w:rPr/>
      </w:r>
    </w:p>
    <w:p>
      <w:pPr>
        <w:pStyle w:val="2"/>
        <w:spacing w:lineRule="auto" w:line="192"/>
        <w:ind w:firstLine="720"/>
        <w:rPr>
          <w:b/>
          <w:b/>
        </w:rPr>
      </w:pPr>
      <w:r>
        <w:rPr>
          <w:b/>
        </w:rPr>
        <w:t xml:space="preserve">Абонент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>
          <w:u w:val="single"/>
        </w:rPr>
      </w:pPr>
      <w:r>
        <w:rPr/>
        <w:t>ИНН/КПП        ХХХХХХХХ/ХХХХХХХХ</w:t>
      </w:r>
    </w:p>
    <w:p>
      <w:pPr>
        <w:pStyle w:val="2"/>
        <w:spacing w:lineRule="auto" w:line="192"/>
        <w:ind w:left="720" w:firstLine="720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название_потребителя </w:instrText>
      </w:r>
      <w:r>
        <w:rPr>
          <w:u w:val="single"/>
        </w:rPr>
        <w:fldChar w:fldCharType="separate"/>
      </w:r>
      <w:r>
        <w:rPr>
          <w:u w:val="single"/>
        </w:rPr>
        <w:t>ХХХХХХХ</w:t>
      </w:r>
      <w:r>
        <w:rPr>
          <w:u w:val="single"/>
        </w:rPr>
        <w:fldChar w:fldCharType="end"/>
      </w:r>
      <w:r>
        <w:rPr>
          <w:u w:val="single"/>
        </w:rPr>
        <w:t xml:space="preserve">  </w:t>
      </w:r>
      <w:r>
        <w:rPr/>
        <w:tab/>
        <w:tab/>
      </w:r>
    </w:p>
    <w:p>
      <w:pPr>
        <w:pStyle w:val="2"/>
        <w:spacing w:lineRule="auto" w:line="192"/>
        <w:rPr/>
      </w:pPr>
      <w:r>
        <w:rPr/>
        <w:t>Лицевой счет</w:t>
        <w:tab/>
        <w:t>ХХХХХХХ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ЛицевойСчет1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Расч. счет № </w:t>
        <w:tab/>
        <w:t>ХХХХХХХ</w:t>
      </w:r>
      <w:r>
        <w:rPr/>
        <w:fldChar w:fldCharType="begin"/>
      </w:r>
      <w:r>
        <w:rPr/>
        <w:instrText xml:space="preserve"> MERGEFIELD Корр__счет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spacing w:lineRule="auto" w:line="192"/>
        <w:rPr>
          <w:u w:val="single"/>
        </w:rPr>
      </w:pPr>
      <w:r>
        <w:rPr/>
        <w:t xml:space="preserve">БИК </w:t>
        <w:tab/>
        <w:tab/>
        <w:t>ХХХХХХХ</w:t>
      </w:r>
    </w:p>
    <w:p>
      <w:pPr>
        <w:pStyle w:val="2"/>
        <w:spacing w:lineRule="auto" w:line="192"/>
        <w:rPr/>
      </w:pPr>
      <w:r>
        <w:rPr/>
        <w:t xml:space="preserve">ОГРН               </w:t>
        <w:tab/>
        <w:t>ХХХХХХХХ</w:t>
      </w:r>
    </w:p>
    <w:p>
      <w:pPr>
        <w:pStyle w:val="2"/>
        <w:spacing w:lineRule="auto" w:line="192"/>
        <w:rPr>
          <w:u w:val="single"/>
        </w:rPr>
      </w:pPr>
      <w:r>
        <w:rPr/>
        <w:t>ОКАТО           ХХХХХХХХ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ОКПО </w:t>
        <w:tab/>
        <w:tab/>
        <w:t>ХХХХХХХХ</w:t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>Почтовый адрес:</w:t>
      </w:r>
    </w:p>
    <w:p>
      <w:pPr>
        <w:pStyle w:val="2"/>
        <w:rPr/>
      </w:pPr>
      <w:r>
        <w:rPr/>
        <w:t>ХХХХчХХХХХХХХХХХХХ</w:t>
      </w:r>
    </w:p>
    <w:p>
      <w:pPr>
        <w:pStyle w:val="2"/>
        <w:rPr/>
      </w:pPr>
      <w:r>
        <w:rPr/>
      </w:r>
    </w:p>
    <w:p>
      <w:pPr>
        <w:pStyle w:val="2"/>
        <w:ind w:left="143" w:firstLine="708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>
          <w:b/>
          <w:sz w:val="24"/>
          <w:szCs w:val="24"/>
        </w:rPr>
        <w:t>Поставщик:</w:t>
        <w:tab/>
        <w:tab/>
        <w:tab/>
        <w:tab/>
        <w:tab/>
        <w:tab/>
        <w:tab/>
        <w:t>Абонент:</w:t>
        <w:tab/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124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.М. Козубенко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.1pt" to="411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708"/>
        <w:rPr>
          <w:sz w:val="24"/>
          <w:szCs w:val="24"/>
        </w:rPr>
      </w:pPr>
      <w:r>
        <w:rPr/>
        <w:t>м.п. Поставщика</w:t>
        <w:tab/>
        <w:tab/>
        <w:tab/>
        <w:tab/>
        <w:tab/>
        <w:tab/>
        <w:t xml:space="preserve">м.п. Абонен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1 к договору № ____________ от 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44"/>
        <w:gridCol w:w="889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5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сяцам</w:t>
            </w:r>
          </w:p>
        </w:tc>
      </w:tr>
      <w:tr>
        <w:trPr>
          <w:trHeight w:val="2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 ХХ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:_____________________Х.Х. Ххххххххх                            Поставщик:________________Н.М. Козу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договору № _______________от _____________</w:t>
      </w:r>
    </w:p>
    <w:p>
      <w:pPr>
        <w:pStyle w:val="Normal"/>
        <w:ind w:left="5757" w:hanging="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Heading3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567"/>
        <w:jc w:val="center"/>
        <w:rPr/>
      </w:pPr>
      <w:r>
        <w:rPr/>
        <w:t>А К 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jc w:val="center"/>
        <w:rPr/>
      </w:pPr>
      <w:r>
        <w:rPr/>
        <w:t>РАЗГРАНИЧЕНИЯ  ЭКСПЛУТАЦИОННОЙ ОТВЕТСТВЕННОСТИ</w:t>
      </w:r>
    </w:p>
    <w:p>
      <w:pPr>
        <w:pStyle w:val="Heading9"/>
        <w:ind w:hanging="0"/>
        <w:jc w:val="center"/>
        <w:rPr/>
      </w:pPr>
      <w:r>
        <w:rPr/>
        <w:t>СТОРОН ЗА ТЕХНИЧЕСКОЕ СОСТОЯНИЕ И ОБСЛУЖИ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ТЕЙ ВОДОПРОВОДА И КАН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ы, нижеподписавшиеся, ФГУП «Комбинат «Электрохимприбор», именуемое в дальнейшем Поставщик, в лице главного энергетика Козубенко Николая Михайловича, действующего на основании генеральной доверенности _____________________, с одной стороны, и «ХХХХХ» именуемое в дальнейшем Абонент в лице директора ХХХХХ, действующего на основании Устава, с другой стороны, именуемые в дальнейшем «Стороны», составили настоящий акт о том, что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Границы эксплуатационной ответственности по водопроводным сетям находятся:</w:t>
      </w:r>
    </w:p>
    <w:p>
      <w:pPr>
        <w:pStyle w:val="Normal"/>
        <w:jc w:val="both"/>
        <w:rPr/>
      </w:pPr>
      <w:r>
        <w:rPr>
          <w:sz w:val="24"/>
        </w:rPr>
        <w:t>Поставщик: Внешняя стенка колодца ВК-1. Колодец и арматура в нем принадлежат Поставщику (цеху 00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онент: Внешняя стенка колодца ВК-2. Водопроводная сеть от стенки колодца ВК-2 - принадлежность Абон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firstLine="360"/>
        <w:jc w:val="both"/>
        <w:rPr/>
      </w:pPr>
      <w:r>
        <w:rPr>
          <w:sz w:val="24"/>
        </w:rPr>
        <w:t>Абонент должен согласовать границу ответственности по водопроводу с МУП «Энергосети». Колодец ВК-2 и трубопровод от внешней стенки колодца ВК-1 до колодца ВК-2 – принадлежность МУП «Энергосет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схема границ раздела прилагается)</w:t>
      </w:r>
    </w:p>
    <w:p>
      <w:pPr>
        <w:pStyle w:val="Normal"/>
        <w:ind w:left="6379" w:hanging="567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 Х.Х. 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договору № _________________ от _____________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(оборотная сторона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СХЕМА ГРАНИЦ РАЗ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251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199680"/>
                          <a:chOff x="0" y="0"/>
                          <a:chExt cx="6152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2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570240"/>
                            <a:ext cx="2135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913680"/>
                            <a:ext cx="2527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278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028160"/>
                            <a:ext cx="14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142280"/>
                            <a:ext cx="397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1400" y="1484640"/>
                            <a:ext cx="1629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ница ответственности Поставщ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798840"/>
                            <a:ext cx="61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251.95pt" coordorigin="0,0" coordsize="9689,5039">
                <v:rect id="shape_0" stroked="f" o:allowincell="f" style="position:absolute;left:0;top:0;width:968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1;top:898;width:336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12;top:1439;width:3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82,359" to="678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1619" to="66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259" to="6612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799" to="7237,215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0;top:2338;width:256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аница ответственности Поставщ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258;width:9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Н.М. Козубенко                                    _________________Х.Х Ххх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цеха 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С.В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договору № ______________ от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одопроводных вводах и приборах учета воды Абон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9"/>
        <w:gridCol w:w="1605"/>
        <w:gridCol w:w="1260"/>
        <w:gridCol w:w="2098"/>
        <w:gridCol w:w="1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 адрес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аметр водопроводного ввода (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аметр прибора учета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ка прибора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следующей п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б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Ххххх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хн-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6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Н.М. Козубенко                       __________ Х.Х. ХХХХ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договору № _______________от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жиме подачи холодной воды (гарантированного объема подачи в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том числе на нужды пожаротушения), гарантированного уровня давления холодной воды </w:t>
      </w:r>
    </w:p>
    <w:p>
      <w:pPr>
        <w:pStyle w:val="Normal"/>
        <w:jc w:val="center"/>
        <w:rPr/>
      </w:pPr>
      <w:r>
        <w:rPr>
          <w:sz w:val="22"/>
          <w:szCs w:val="22"/>
        </w:rPr>
        <w:t>в системе водоснабжения в месте присоеди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2183"/>
        <w:gridCol w:w="2056"/>
        <w:gridCol w:w="205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 на  нужды пожароту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уровень давления холодной воды в системе водоснабжения в месте присоеди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Ххххх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8 куб.м/су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4 куб.м/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 М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оставщик:                         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 Н.М. Козубенко                                                 __________Х.Х. Хххххх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hanging="567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1391" w:leader="none"/>
      </w:tabs>
      <w:autoSpaceDE w:val="true"/>
      <w:ind w:left="1391" w:hanging="0"/>
      <w:jc w:val="both"/>
    </w:pPr>
    <w:rPr>
      <w:sz w:val="24"/>
      <w:szCs w:val="24"/>
    </w:rPr>
  </w:style>
  <w:style w:type="paragraph" w:styleId="Style13">
    <w:name w:val="Контракт-раздел"/>
    <w:basedOn w:val="Normal"/>
    <w:next w:val="Style12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4">
    <w:name w:val="Контракт-подпункт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Style15">
    <w:name w:val="Контракт-подподпункт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1:00Z</dcterms:created>
  <dc:creator>Rykova</dc:creator>
  <dc:description/>
  <cp:keywords/>
  <dc:language>en-US</dc:language>
  <cp:lastModifiedBy>Rykova</cp:lastModifiedBy>
  <dcterms:modified xsi:type="dcterms:W3CDTF">2015-01-16T05:47:00Z</dcterms:modified>
  <cp:revision>23</cp:revision>
  <dc:subject/>
  <dc:title>Форма 2</dc:title>
</cp:coreProperties>
</file>