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15. Информация о предложении регулируе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и об установлении цен (тарифов) в сфере тепл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очередной период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риф на тепловую энергию собственной выработки в горячей в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,12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,27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52,90 руб/Гк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52,90 руб/Гк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52,90 руб/Гка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7 по 31.12.2021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tariff.egov66.ru/disclo/get_file?p_guid=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416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2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 453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 880,1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 880,1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 880,18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63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8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2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2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2 тыс. Гка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риф на тепловую энергию собственной выработки в горячей воде для потребителей категории «на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5.09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5.09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38,51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75,60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950,42 руб/Гк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950,42 руб/Гк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950,42 руб/Гка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5.09.2017 по 31.12.2021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tariff.egov66.ru/disclo/get_file?p_guid=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416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5.09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2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 453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 880,1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 880,1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 880,18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5.09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63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8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2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2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12 тыс. Гка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риф на тепловую энергию собственной выработки в паре с коллектор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,42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,51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215,83 руб/Гк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215,83 руб/Гк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215,83 руб/Гка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7 по 31.12.2021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tariff.egov66.ru/disclo/get_file?p_guid=27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 733,3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447,9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 911,9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 911,9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 911,94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,81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,41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90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90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90 тыс. Гка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ариф на тепловую энергию собственной выработки в пар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,58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14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340,18 руб/Гк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340,18 руб/Гк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340,18 руб/Гка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7 по 31.12.2021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tariff.egov66.ru/disclo/get_file?p_guid=27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 482,0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 158,4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 403,1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 403,1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 403,19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53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25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10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10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,10 тыс. Гка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ариф на горячую воду, произведенную с использова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епловой энергии собственной выработк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652,90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25,24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652,90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25,75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652,90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25,75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652,90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25,75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652,90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25,75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 действия тариф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9 по 31.12.2023 г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tariff.egov66.ru/disclo/get_file?p_guid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f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c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32897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 903,6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 510,3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 510,3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 510,3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 510,37 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9,5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9,5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9,5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9,5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9,5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ариф на горячую воду, произведенную с использова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тепловой энергии собственной выработки для потребителей категории «население»</w:t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950,42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29,78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950,42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30,39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950,42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30,39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950,42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30,39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950,42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30,39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 действия тариф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9 по 31.12.2023 г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tariff.egov66.ru/disclo/get_file?p_guid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f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c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32897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 903,6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 510,3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 510,3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 510,3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 510,37 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9,5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9,5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9,5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9,5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9,50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риф на теплоносител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24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75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75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75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75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 действия тариф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9 по 31.12.2023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tariff.egov66.ru/disclo/get_file?p_guid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cb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 016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 016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 016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 016,00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87,03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87,03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87,03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87,03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87,03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46:00Z</dcterms:created>
  <dc:creator>067-6093 - z67040</dc:creator>
  <dc:description/>
  <dc:language>en-US</dc:language>
  <cp:lastModifiedBy>031-SHISHMAN - z06471</cp:lastModifiedBy>
  <cp:lastPrinted>2018-11-21T16:00:00Z</cp:lastPrinted>
  <dcterms:modified xsi:type="dcterms:W3CDTF">2019-08-05T04:46:00Z</dcterms:modified>
  <cp:revision>2</cp:revision>
  <dc:subject/>
  <dc:title/>
</cp:coreProperties>
</file>